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9.png" ContentType="image/png"/>
  <Override PartName="/word/media/image17.wmf" ContentType="image/x-wmf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　　　國民小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數學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考試卷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寫出算式做做看：每題</w:t>
      </w:r>
      <w:r>
        <w:rPr/>
        <w:t>1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0" w:name="Q_2bfbb84b83c2411096c753a4a18eb220"/>
      <w:bookmarkStart w:id="1" w:name="Z_2bfbb84b83c2411096c753a4a18eb220"/>
      <w:bookmarkEnd w:id="0"/>
      <w:bookmarkEnd w:id="1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左邊口袋有</w:t>
      </w:r>
      <w:r>
        <w:rPr>
          <w:w w:val="25"/>
        </w:rPr>
        <w:t>　</w:t>
      </w:r>
      <w:r>
        <w:rPr>
          <w:rFonts w:eastAsia="書法中楷（注音一）"/>
        </w:rPr>
        <w:t>357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右邊口袋有</w:t>
      </w:r>
      <w:r>
        <w:rPr>
          <w:w w:val="25"/>
        </w:rPr>
        <w:t>　</w:t>
      </w:r>
      <w:r>
        <w:rPr>
          <w:rFonts w:eastAsia="書法中楷（注音一）"/>
        </w:rPr>
        <w:t>257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口袋共有多少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" w:name="Q_2bfbb84b83c2411096c753a4a18eb220"/>
      <w:bookmarkStart w:id="3" w:name="Q_2bfbb84b83c2411096c753a4a18eb220"/>
      <w:bookmarkEnd w:id="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" w:name="Z_2bfbb84b83c2411096c753a4a18eb220"/>
      <w:bookmarkStart w:id="5" w:name="Q_354e8ea84b664de680f527be8abd983f"/>
      <w:bookmarkStart w:id="6" w:name="Z_354e8ea84b664de680f527be8abd983f"/>
      <w:bookmarkEnd w:id="4"/>
      <w:bookmarkEnd w:id="5"/>
      <w:bookmarkEnd w:id="6"/>
      <w:r>
        <w:rPr>
          <w:rFonts w:cs="Times Ten Roman" w:eastAsia="書法中楷（注音一）"/>
        </w:rPr>
        <w:t>二年甲班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小朋友要開同樂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想想看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要</w:t>
      </w:r>
      <w:r>
        <w:rPr>
          <w:rFonts w:ascii="書法中楷（破音二）" w:hAnsi="書法中楷（破音二）" w:cs="Times Ten Roman" w:eastAsia="書法中楷（破音二）"/>
        </w:rPr>
        <w:t>怎</w:t>
      </w:r>
      <w:r>
        <w:rPr>
          <w:rFonts w:cs="Times Ten Roman" w:eastAsia="書法中楷（注音一）"/>
        </w:rPr>
        <w:t>麼分</w:t>
      </w:r>
      <w:r>
        <w:rPr>
          <w:rFonts w:ascii="書法中楷（破音三）" w:hAnsi="書法中楷（破音三）" w:cs="Times Ten Roman" w:eastAsia="書法中楷（破音三）"/>
        </w:rPr>
        <w:t>呢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ascii="標楷體" w:hAnsi="標楷體" w:cs="標楷體"/>
        </w:rPr>
      </w:pPr>
      <w:r>
        <w:rPr/>
        <w:object w:dxaOrig="4483" w:dyaOrig="34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15pt;height:174.6pt" filled="f" o:ole="">
            <v:imagedata r:id="rId4" o:title=""/>
          </v:shape>
          <o:OLEObject Type="Embed" ProgID="" ShapeID="ole_rId3" DrawAspect="Content" ObjectID="_1192114006" r:id="rId3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老師想讓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小朋友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組坐在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起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分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組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條布丁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要請小朋友每個人吃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布丁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需要買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條布丁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jc w:val="center"/>
        <w:rPr>
          <w:rFonts w:cs="Times Ten Roman"/>
        </w:rPr>
      </w:pPr>
      <w:r>
        <w:rPr/>
        <w:object w:dxaOrig="2018" w:dyaOrig="77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75pt;height:38.75pt" filled="f" o:ole="">
            <v:imagedata r:id="rId6" o:title=""/>
          </v:shape>
          <o:OLEObject Type="Embed" ProgID="" ShapeID="ole_rId5" DrawAspect="Content" ObjectID="_91545350" r:id="rId5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玩兩人三腳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人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隊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分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隊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桌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組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讓全班小朋友分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組進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組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小朋友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7" w:name="Q_354e8ea84b664de680f527be8abd983f"/>
      <w:bookmarkStart w:id="8" w:name="Q_354e8ea84b664de680f527be8abd983f"/>
      <w:bookmarkEnd w:id="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" w:name="Z_354e8ea84b664de680f527be8abd983f"/>
      <w:bookmarkStart w:id="10" w:name="Q_7ce5f41fafa8463383d84eea5a3146d6"/>
      <w:bookmarkStart w:id="11" w:name="Z_7ce5f41fafa8463383d84eea5a3146d6"/>
      <w:bookmarkEnd w:id="9"/>
      <w:bookmarkEnd w:id="10"/>
      <w:bookmarkEnd w:id="11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格停車位可以停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輛車</w:t>
      </w:r>
      <w:r>
        <w:rPr/>
        <w:t>，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格停車位共可以停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輛車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" w:name="Q_7ce5f41fafa8463383d84eea5a3146d6"/>
      <w:bookmarkStart w:id="13" w:name="Q_7ce5f41fafa8463383d84eea5a3146d6"/>
      <w:bookmarkEnd w:id="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4" w:name="Z_7ce5f41fafa8463383d84eea5a3146d6"/>
      <w:bookmarkStart w:id="15" w:name="Q_47fa1896f9c64b3583094bc6574c6b32"/>
      <w:bookmarkStart w:id="16" w:name="Z_47fa1896f9c64b3583094bc6574c6b32"/>
      <w:bookmarkEnd w:id="14"/>
      <w:bookmarkEnd w:id="15"/>
      <w:bookmarkEnd w:id="1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水煎包賣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9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琦琦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琦琦</w:t>
      </w:r>
      <w:r>
        <w:rPr>
          <w:rFonts w:cs="Times Ten Roman" w:eastAsia="書法中楷（注音一）"/>
        </w:rPr>
        <w:t>多付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7" w:name="Q_47fa1896f9c64b3583094bc6574c6b32"/>
      <w:bookmarkStart w:id="18" w:name="Q_47fa1896f9c64b3583094bc6574c6b32"/>
      <w:bookmarkEnd w:id="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9" w:name="Z_47fa1896f9c64b3583094bc6574c6b32"/>
      <w:bookmarkStart w:id="20" w:name="Q_fa0a27db0bba4674883478d5e97c8176"/>
      <w:bookmarkStart w:id="21" w:name="Z_fa0a27db0bba4674883478d5e97c8176"/>
      <w:bookmarkEnd w:id="19"/>
      <w:bookmarkEnd w:id="20"/>
      <w:bookmarkEnd w:id="21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圖書館有</w:t>
      </w:r>
      <w:r>
        <w:rPr>
          <w:w w:val="25"/>
        </w:rPr>
        <w:t>　</w:t>
      </w:r>
      <w:r>
        <w:rPr>
          <w:rFonts w:eastAsia="書法中楷（注音一）"/>
        </w:rPr>
        <w:t>514</w:t>
      </w:r>
      <w:r>
        <w:rPr>
          <w:w w:val="25"/>
        </w:rPr>
        <w:t>　</w:t>
      </w:r>
      <w:r>
        <w:rPr>
          <w:rFonts w:eastAsia="書法中楷（注音一）"/>
        </w:rPr>
        <w:t>本百科類書籍</w:t>
      </w:r>
      <w:r>
        <w:rPr/>
        <w:t>，</w:t>
      </w:r>
      <w:r>
        <w:rPr>
          <w:rFonts w:eastAsia="書法中楷（注音一）"/>
        </w:rPr>
        <w:t>又進了</w:t>
      </w:r>
      <w:r>
        <w:rPr>
          <w:w w:val="25"/>
        </w:rPr>
        <w:t>　</w:t>
      </w:r>
      <w:r>
        <w:rPr>
          <w:rFonts w:eastAsia="書法中楷（注音一）"/>
        </w:rPr>
        <w:t>89</w:t>
      </w:r>
      <w:r>
        <w:rPr>
          <w:w w:val="25"/>
        </w:rPr>
        <w:t>　</w:t>
      </w:r>
      <w:r>
        <w:rPr>
          <w:rFonts w:eastAsia="書法中楷（注音一）"/>
        </w:rPr>
        <w:t>本後</w:t>
      </w:r>
      <w:r>
        <w:rPr/>
        <w:t>，</w:t>
      </w:r>
      <w:r>
        <w:rPr>
          <w:rFonts w:eastAsia="書法中楷（注音一）"/>
        </w:rPr>
        <w:t>圖書館現在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本百科類書籍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2" w:name="Q_fa0a27db0bba4674883478d5e97c8176"/>
      <w:bookmarkStart w:id="23" w:name="Q_fa0a27db0bba4674883478d5e97c8176"/>
      <w:bookmarkEnd w:id="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4" w:name="Z_fa0a27db0bba4674883478d5e97c8176"/>
      <w:bookmarkStart w:id="25" w:name="Q_4b1d3da8a86d419898afc1ef2dc0b3fe"/>
      <w:bookmarkStart w:id="26" w:name="Z_4b1d3da8a86d419898afc1ef2dc0b3fe"/>
      <w:bookmarkEnd w:id="24"/>
      <w:bookmarkEnd w:id="25"/>
      <w:bookmarkEnd w:id="26"/>
      <w:r>
        <w:rPr>
          <w:rFonts w:eastAsia="書法中楷（注音一）"/>
        </w:rPr>
        <w:t>藍繩子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495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藍繩子比黃繩子短</w:t>
      </w:r>
      <w:r>
        <w:rPr>
          <w:w w:val="25"/>
        </w:rPr>
        <w:t>　</w:t>
      </w:r>
      <w:r>
        <w:rPr>
          <w:rFonts w:eastAsia="書法中楷（注音一）"/>
        </w:rPr>
        <w:t>107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黃繩子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7" w:name="Q_4b1d3da8a86d419898afc1ef2dc0b3fe"/>
      <w:bookmarkStart w:id="28" w:name="Q_4b1d3da8a86d419898afc1ef2dc0b3fe"/>
      <w:bookmarkEnd w:id="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9" w:name="Z_4b1d3da8a86d419898afc1ef2dc0b3fe"/>
      <w:bookmarkStart w:id="30" w:name="Q_87d168731456440787b9d5723359d63b"/>
      <w:bookmarkStart w:id="31" w:name="Z_87d168731456440787b9d5723359d63b"/>
      <w:bookmarkEnd w:id="29"/>
      <w:bookmarkEnd w:id="30"/>
      <w:bookmarkEnd w:id="31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姑</w:t>
      </w:r>
      <w:r>
        <w:rPr>
          <w:rFonts w:ascii="書法中楷（破音二）" w:hAnsi="書法中楷（破音二）" w:cs="書法中楷（破音二）" w:eastAsia="書法中楷（破音二）"/>
        </w:rPr>
        <w:t>姑</w:t>
      </w:r>
      <w:r>
        <w:rPr>
          <w:rFonts w:eastAsia="書法中楷（注音一）"/>
        </w:rPr>
        <w:t>想買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</w:t>
      </w:r>
      <w:r>
        <w:rPr>
          <w:w w:val="25"/>
        </w:rPr>
        <w:t>　</w:t>
      </w:r>
      <w:r>
        <w:rPr>
          <w:rFonts w:eastAsia="書法中楷（注音一）"/>
        </w:rPr>
        <w:t>929</w:t>
      </w:r>
      <w:r>
        <w:rPr>
          <w:w w:val="25"/>
        </w:rPr>
        <w:t>　</w:t>
      </w:r>
      <w:r>
        <w:rPr>
          <w:rFonts w:eastAsia="書法中楷（注音一）"/>
        </w:rPr>
        <w:t>元的項鍊</w:t>
      </w:r>
      <w:r>
        <w:rPr/>
        <w:t>，</w:t>
      </w:r>
      <w:r>
        <w:rPr>
          <w:rFonts w:eastAsia="書法中楷（注音一）"/>
        </w:rPr>
        <w:t>但是她只有</w:t>
      </w:r>
      <w:r>
        <w:rPr>
          <w:w w:val="25"/>
        </w:rPr>
        <w:t>　</w:t>
      </w:r>
      <w:r>
        <w:rPr>
          <w:rFonts w:eastAsia="書法中楷（注音一）"/>
        </w:rPr>
        <w:t>83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還不夠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2" w:name="Q_87d168731456440787b9d5723359d63b"/>
      <w:bookmarkStart w:id="33" w:name="Q_87d168731456440787b9d5723359d63b"/>
      <w:bookmarkEnd w:id="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4" w:name="Z_87d168731456440787b9d5723359d63b"/>
      <w:bookmarkStart w:id="35" w:name="Q_330c596e57204b789b033b7bed534ff8"/>
      <w:bookmarkStart w:id="36" w:name="Z_330c596e57204b789b033b7bed534ff8"/>
      <w:bookmarkEnd w:id="34"/>
      <w:bookmarkEnd w:id="35"/>
      <w:bookmarkEnd w:id="36"/>
      <w:r>
        <w:rPr>
          <w:rFonts w:cs="Times Ten Roman" w:eastAsia="書法中楷（注音一）"/>
          <w:u w:val="single"/>
        </w:rPr>
        <w:t>甜甜麵包店</w:t>
      </w:r>
      <w:r>
        <w:rPr>
          <w:rFonts w:cs="Times Ten Roman" w:eastAsia="書法中楷（注音一）"/>
        </w:rPr>
        <w:t>有各種甜點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麵包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按照下面題目</w:t>
      </w:r>
      <w:r>
        <w:rPr>
          <w:rFonts w:ascii="書法中楷（注音一）" w:hAnsi="書法中楷（注音一）" w:cs="書法中楷（破音三）" w:eastAsia="書法中楷（注音一）"/>
        </w:rPr>
        <w:t>的</w:t>
      </w:r>
      <w:r>
        <w:rPr>
          <w:rFonts w:cs="Times Ten Roman" w:eastAsia="書法中楷（注音一）"/>
        </w:rPr>
        <w:t>敘述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寫出乘法算式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馬卡龍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栩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顆馬卡龍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手工巧克力的價錢可以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菠蘿麵包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翊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手工巧克力的錢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買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菠蘿麵包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甜蜜蛋糕組包含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巧克力蛋糕</w:t>
      </w:r>
      <w:r>
        <w:rPr>
          <w:rFonts w:cs="Times Ten Roman"/>
        </w:rPr>
        <w:t>、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草莓甜心蛋糕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起士熔岩蛋糕</w:t>
      </w:r>
      <w:r>
        <w:rPr>
          <w:rFonts w:cs="Times Ten Roman"/>
        </w:rPr>
        <w:t>。</w:t>
      </w:r>
      <w:r>
        <w:rPr>
          <w:rFonts w:cs="Times Ten Roman" w:eastAsia="書法中楷（注音一）"/>
          <w:u w:val="single"/>
        </w:rPr>
        <w:t>小雷</w:t>
      </w:r>
      <w:r>
        <w:rPr>
          <w:rFonts w:cs="Times Ten Roman" w:eastAsia="書法中楷（注音一）"/>
        </w:rPr>
        <w:t>訂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要送給朋友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蛋糕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37" w:name="Q_330c596e57204b789b033b7bed534ff8"/>
      <w:bookmarkStart w:id="38" w:name="Q_330c596e57204b789b033b7bed534ff8"/>
      <w:bookmarkEnd w:id="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9" w:name="Z_330c596e57204b789b033b7bed534ff8"/>
      <w:bookmarkStart w:id="40" w:name="Q_fcd7e549f0e94debb4c2937f10a5dcd4"/>
      <w:bookmarkStart w:id="41" w:name="Z_fcd7e549f0e94debb4c2937f10a5dcd4"/>
      <w:bookmarkEnd w:id="39"/>
      <w:bookmarkEnd w:id="40"/>
      <w:bookmarkEnd w:id="41"/>
      <w:r>
        <w:rPr>
          <w:rFonts w:eastAsia="書法中楷（注音一）"/>
        </w:rPr>
        <w:t>籃子裡有紅蘋果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青蘋果</w:t>
      </w:r>
      <w:r>
        <w:rPr/>
        <w:t>，</w:t>
      </w:r>
      <w:r>
        <w:rPr>
          <w:rFonts w:eastAsia="書法中楷（注音一）"/>
        </w:rPr>
        <w:t>紅蘋果有</w:t>
      </w:r>
      <w:r>
        <w:rPr>
          <w:w w:val="25"/>
        </w:rPr>
        <w:t>　</w:t>
      </w:r>
      <w:r>
        <w:rPr>
          <w:rFonts w:eastAsia="書法中楷（注音一）"/>
        </w:rPr>
        <w:t>15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紅蘋果比青蘋果多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青蘋果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個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2" w:name="Q_fcd7e549f0e94debb4c2937f10a5dcd4"/>
      <w:bookmarkStart w:id="43" w:name="Q_fcd7e549f0e94debb4c2937f10a5dcd4"/>
      <w:bookmarkEnd w:id="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4" w:name="Z_fcd7e549f0e94debb4c2937f10a5dcd4"/>
      <w:bookmarkStart w:id="45" w:name="Q_9c759aa4db0440f9bd90fcd8cd882f35"/>
      <w:bookmarkStart w:id="46" w:name="Z_9c759aa4db0440f9bd90fcd8cd882f35"/>
      <w:bookmarkEnd w:id="44"/>
      <w:bookmarkEnd w:id="45"/>
      <w:bookmarkEnd w:id="46"/>
      <w:r>
        <w:rPr>
          <w:rFonts w:eastAsia="書法中楷（注音一）"/>
          <w:u w:val="single"/>
        </w:rPr>
        <w:t>小智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個戰鬥陀螺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戰鬥陀螺收在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袋子裡</w:t>
      </w:r>
      <w:r>
        <w:rPr/>
        <w:t>，</w:t>
      </w:r>
      <w:r>
        <w:rPr>
          <w:rFonts w:eastAsia="書法中楷（注音一）"/>
        </w:rPr>
        <w:t>最多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袋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7" w:name="Q_9c759aa4db0440f9bd90fcd8cd882f35"/>
      <w:bookmarkStart w:id="48" w:name="Q_9c759aa4db0440f9bd90fcd8cd882f35"/>
      <w:bookmarkEnd w:id="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9" w:name="Z_9c759aa4db0440f9bd90fcd8cd882f35"/>
      <w:bookmarkStart w:id="50" w:name="Q_2316846280e04195815b12231597b138"/>
      <w:bookmarkStart w:id="51" w:name="Z_2316846280e04195815b12231597b138"/>
      <w:bookmarkEnd w:id="49"/>
      <w:bookmarkEnd w:id="50"/>
      <w:bookmarkEnd w:id="51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藍筆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老師買了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/>
        <w:t>，</w:t>
      </w:r>
      <w:r>
        <w:rPr>
          <w:rFonts w:eastAsia="書法中楷（注音一）"/>
        </w:rPr>
        <w:t>共花了多少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2" w:name="Q_2316846280e04195815b12231597b138"/>
      <w:bookmarkStart w:id="53" w:name="Q_2316846280e04195815b12231597b138"/>
      <w:bookmarkEnd w:id="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54" w:name="Z_2316846280e04195815b12231597b138"/>
      <w:bookmarkStart w:id="55" w:name="Q_5bfc693c064440eaa26af3332309b766"/>
      <w:bookmarkStart w:id="56" w:name="Z_5bfc693c064440eaa26af3332309b766"/>
      <w:bookmarkEnd w:id="54"/>
      <w:bookmarkEnd w:id="55"/>
      <w:bookmarkEnd w:id="5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枝彩色筆</w:t>
      </w:r>
      <w:r>
        <w:rPr>
          <w:rFonts w:ascii="書法中楷（破音二）" w:hAnsi="書法中楷（破音二）" w:cs="Times Ten Roman" w:eastAsia="書法中楷（破音二）"/>
        </w:rPr>
        <w:t>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彩色筆的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倍再少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公分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椅子的高度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樣</w:t>
      </w:r>
      <w:r>
        <w:rPr>
          <w:rFonts w:ascii="書法中楷（破音二）" w:hAnsi="書法中楷（破音二）" w:cs="Times Ten Roman" w:eastAsia="書法中楷（破音二）"/>
        </w:rPr>
        <w:t>長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椅子的高度是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公分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57" w:name="Q_5bfc693c064440eaa26af3332309b766"/>
      <w:bookmarkStart w:id="58" w:name="Q_5bfc693c064440eaa26af3332309b766"/>
      <w:bookmarkEnd w:id="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59" w:name="Z_5bfc693c064440eaa26af3332309b766"/>
      <w:bookmarkStart w:id="60" w:name="Q_48c522d359c54c89823a1e81c4f5c8d7"/>
      <w:bookmarkStart w:id="61" w:name="Z_48c522d359c54c89823a1e81c4f5c8d7"/>
      <w:bookmarkEnd w:id="59"/>
      <w:bookmarkEnd w:id="60"/>
      <w:bookmarkEnd w:id="61"/>
      <w:r>
        <w:rPr>
          <w:rFonts w:eastAsia="書法中楷（注音一）"/>
        </w:rPr>
        <w:t>算算看</w:t>
      </w:r>
      <w:r>
        <w:rPr/>
        <w:t>，</w:t>
      </w:r>
      <w:r>
        <w:rPr>
          <w:rFonts w:eastAsia="書法中楷（注音一）"/>
        </w:rPr>
        <w:t>寫出算式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72</w:t>
      </w:r>
      <w:r>
        <w:rPr>
          <w:w w:val="25"/>
        </w:rPr>
        <w:t>　</w:t>
      </w:r>
      <w:r>
        <w:rPr>
          <w:rFonts w:eastAsia="書法中楷（注音一）"/>
        </w:rPr>
        <w:t>張貼紙</w:t>
      </w:r>
      <w:r>
        <w:rPr/>
        <w:t>，</w:t>
      </w:r>
      <w:r>
        <w:rPr>
          <w:rFonts w:eastAsia="書法中楷（注音一）"/>
          <w:u w:val="single"/>
        </w:rPr>
        <w:t>奇奇</w:t>
      </w:r>
      <w:r>
        <w:rPr>
          <w:rFonts w:eastAsia="書法中楷（注音一）"/>
        </w:rPr>
        <w:t>也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貼紙</w:t>
      </w:r>
      <w:r>
        <w:rPr/>
        <w:t>，</w:t>
      </w:r>
      <w:r>
        <w:rPr>
          <w:rFonts w:eastAsia="書法中楷（注音一）"/>
        </w:rPr>
        <w:t>兩個人合起來有</w:t>
      </w:r>
      <w:r>
        <w:rPr>
          <w:w w:val="25"/>
        </w:rPr>
        <w:t>　</w:t>
      </w:r>
      <w:r>
        <w:rPr>
          <w:rFonts w:eastAsia="書法中楷（注音一）"/>
        </w:rPr>
        <w:t>880</w:t>
      </w:r>
      <w:r>
        <w:rPr>
          <w:w w:val="25"/>
        </w:rPr>
        <w:t>　</w:t>
      </w:r>
      <w:r>
        <w:rPr>
          <w:rFonts w:eastAsia="書法中楷（注音一）"/>
        </w:rPr>
        <w:t>張貼紙</w:t>
      </w:r>
      <w:r>
        <w:rPr/>
        <w:t>。</w:t>
      </w:r>
      <w:r>
        <w:rPr>
          <w:rFonts w:eastAsia="書法中楷（注音一）"/>
          <w:u w:val="single"/>
        </w:rPr>
        <w:t>奇奇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貼紙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張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2" w:name="Q_48c522d359c54c89823a1e81c4f5c8d7"/>
      <w:bookmarkStart w:id="63" w:name="Q_48c522d359c54c89823a1e81c4f5c8d7"/>
      <w:bookmarkEnd w:id="6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4" w:name="Z_48c522d359c54c89823a1e81c4f5c8d7"/>
      <w:bookmarkStart w:id="65" w:name="Q_9c3b4516c4aa4f6281b1c17d7f2c54b4"/>
      <w:bookmarkStart w:id="66" w:name="Z_9c3b4516c4aa4f6281b1c17d7f2c54b4"/>
      <w:bookmarkEnd w:id="64"/>
      <w:bookmarkEnd w:id="65"/>
      <w:bookmarkEnd w:id="66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園遊會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排有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個攤位</w:t>
      </w:r>
      <w:r>
        <w:rPr/>
        <w:t>，</w:t>
      </w:r>
      <w:r>
        <w:rPr>
          <w:rFonts w:eastAsia="書法中楷（注音一）"/>
        </w:rPr>
        <w:t>共有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排</w:t>
      </w:r>
      <w:r>
        <w:rPr/>
        <w:t>，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攤位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67" w:name="Q_9c3b4516c4aa4f6281b1c17d7f2c54b4"/>
      <w:bookmarkStart w:id="68" w:name="Q_9c3b4516c4aa4f6281b1c17d7f2c54b4"/>
      <w:bookmarkEnd w:id="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69" w:name="Z_9c3b4516c4aa4f6281b1c17d7f2c54b4"/>
      <w:bookmarkStart w:id="70" w:name="Q_4fe53dae40134219a09e602efdbd4de2"/>
      <w:bookmarkStart w:id="71" w:name="Z_4fe53dae40134219a09e602efdbd4de2"/>
      <w:bookmarkEnd w:id="69"/>
      <w:bookmarkEnd w:id="70"/>
      <w:bookmarkEnd w:id="71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56</w:t>
      </w:r>
      <w:r>
        <w:rPr>
          <w:w w:val="25"/>
        </w:rPr>
        <w:t>　</w:t>
      </w:r>
      <w:r>
        <w:rPr>
          <w:rFonts w:eastAsia="書法中楷（注音一）"/>
        </w:rPr>
        <w:t>個人玩闖關遊戲</w:t>
      </w:r>
      <w:r>
        <w:rPr/>
        <w:t>，</w:t>
      </w:r>
      <w:r>
        <w:rPr>
          <w:rFonts w:eastAsia="書法中楷（注音一）"/>
        </w:rPr>
        <w:t>平分成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每組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2" w:name="Q_4fe53dae40134219a09e602efdbd4de2"/>
      <w:bookmarkStart w:id="73" w:name="Q_4fe53dae40134219a09e602efdbd4de2"/>
      <w:bookmarkEnd w:id="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4" w:name="Z_4fe53dae40134219a09e602efdbd4de2"/>
      <w:bookmarkStart w:id="75" w:name="Q_aaafc6c74728430eb36a1f4013eba1f7"/>
      <w:bookmarkStart w:id="76" w:name="Z_aaafc6c74728430eb36a1f4013eba1f7"/>
      <w:bookmarkEnd w:id="74"/>
      <w:bookmarkEnd w:id="75"/>
      <w:bookmarkEnd w:id="7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瓶柳橙汁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瓶蘋果汁裝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袋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瓶果汁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瓶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77" w:name="Q_aaafc6c74728430eb36a1f4013eba1f7"/>
      <w:bookmarkStart w:id="78" w:name="Q_aaafc6c74728430eb36a1f4013eba1f7"/>
      <w:bookmarkEnd w:id="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79" w:name="Z_aaafc6c74728430eb36a1f4013eba1f7"/>
      <w:bookmarkStart w:id="80" w:name="Q_37433a846c8e4834a768ba7aef041aef"/>
      <w:bookmarkStart w:id="81" w:name="Z_37433a846c8e4834a768ba7aef041aef"/>
      <w:bookmarkEnd w:id="79"/>
      <w:bookmarkEnd w:id="80"/>
      <w:bookmarkEnd w:id="81"/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學土風舞已經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年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個月了</w:t>
      </w:r>
      <w:r>
        <w:rPr/>
        <w:t>，</w:t>
      </w:r>
      <w:r>
        <w:rPr>
          <w:rFonts w:eastAsia="書法中楷（注音一）"/>
        </w:rPr>
        <w:t>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2" w:name="Q_37433a846c8e4834a768ba7aef041aef"/>
      <w:bookmarkStart w:id="83" w:name="Q_37433a846c8e4834a768ba7aef041aef"/>
      <w:bookmarkEnd w:id="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4" w:name="Z_37433a846c8e4834a768ba7aef041aef"/>
      <w:bookmarkStart w:id="85" w:name="Q_3778b2916d20477eb9395a3f582eff8c"/>
      <w:bookmarkStart w:id="86" w:name="Z_3778b2916d20477eb9395a3f582eff8c"/>
      <w:bookmarkEnd w:id="84"/>
      <w:bookmarkEnd w:id="85"/>
      <w:bookmarkEnd w:id="86"/>
      <w:r>
        <w:rPr>
          <w:rFonts w:eastAsia="書法中楷（注音一）"/>
        </w:rPr>
        <w:t>手工餅乾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片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吃掉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片之後</w:t>
      </w:r>
      <w:r>
        <w:rPr/>
        <w:t>，</w:t>
      </w:r>
      <w:r>
        <w:rPr>
          <w:rFonts w:eastAsia="書法中楷（注音一）"/>
        </w:rPr>
        <w:t>剩下多少片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片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87" w:name="Q_3778b2916d20477eb9395a3f582eff8c"/>
      <w:bookmarkStart w:id="88" w:name="Q_3778b2916d20477eb9395a3f582eff8c"/>
      <w:bookmarkEnd w:id="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89" w:name="Z_3778b2916d20477eb9395a3f582eff8c"/>
      <w:bookmarkStart w:id="90" w:name="Q_27807feb16b14489bab4a1b05fffe1ab"/>
      <w:bookmarkStart w:id="91" w:name="Z_27807feb16b14489bab4a1b05fffe1ab"/>
      <w:bookmarkEnd w:id="89"/>
      <w:bookmarkEnd w:id="90"/>
      <w:bookmarkEnd w:id="91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朵花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朵綁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束</w:t>
      </w:r>
      <w:r>
        <w:rPr/>
        <w:t>，</w:t>
      </w:r>
      <w:r>
        <w:rPr>
          <w:rFonts w:eastAsia="書法中楷（注音一）"/>
        </w:rPr>
        <w:t>可以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束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2" w:name="Q_27807feb16b14489bab4a1b05fffe1ab"/>
      <w:bookmarkStart w:id="93" w:name="Q_27807feb16b14489bab4a1b05fffe1ab"/>
      <w:bookmarkEnd w:id="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4" w:name="Z_27807feb16b14489bab4a1b05fffe1ab"/>
      <w:bookmarkStart w:id="95" w:name="Q_6d4de389d27e44cdb55e132b8fb12a69"/>
      <w:bookmarkStart w:id="96" w:name="Z_6d4de389d27e44cdb55e132b8fb12a69"/>
      <w:bookmarkEnd w:id="94"/>
      <w:bookmarkEnd w:id="95"/>
      <w:bookmarkEnd w:id="96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咕咕農</w:t>
      </w:r>
      <w:r>
        <w:rPr>
          <w:rFonts w:ascii="書法中楷（破音二）" w:hAnsi="書法中楷（破音二）" w:eastAsia="書法中楷（破音二）"/>
          <w:u w:val="single"/>
        </w:rPr>
        <w:t>場</w:t>
      </w:r>
      <w:r>
        <w:rPr>
          <w:rFonts w:eastAsia="書法中楷（注音一）"/>
        </w:rPr>
        <w:t>裡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公雞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309</w:t>
      </w:r>
      <w:r>
        <w:rPr>
          <w:w w:val="25"/>
        </w:rPr>
        <w:t>　</w:t>
      </w:r>
      <w:r>
        <w:rPr>
          <w:rFonts w:eastAsia="書法中楷（注音一）"/>
        </w:rPr>
        <w:t>隻母雞</w:t>
      </w:r>
      <w:r>
        <w:rPr/>
        <w:t>，</w:t>
      </w:r>
      <w:r>
        <w:rPr>
          <w:rFonts w:eastAsia="書法中楷（注音一）"/>
        </w:rPr>
        <w:t>全部有</w:t>
      </w:r>
      <w:r>
        <w:rPr>
          <w:w w:val="25"/>
        </w:rPr>
        <w:t>　</w:t>
      </w:r>
      <w:r>
        <w:rPr>
          <w:rFonts w:eastAsia="書法中楷（注音一）"/>
        </w:rPr>
        <w:t>640</w:t>
      </w:r>
      <w:r>
        <w:rPr>
          <w:w w:val="25"/>
        </w:rPr>
        <w:t>　</w:t>
      </w:r>
      <w:r>
        <w:rPr>
          <w:rFonts w:eastAsia="書法中楷（注音一）"/>
        </w:rPr>
        <w:t>隻雞</w:t>
      </w:r>
      <w:r>
        <w:rPr/>
        <w:t>。</w:t>
      </w:r>
      <w:r>
        <w:rPr>
          <w:rFonts w:eastAsia="書法中楷（注音一）"/>
        </w:rPr>
        <w:t>農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裡公雞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隻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>
          <w:rFonts w:eastAsia="書法中楷（注音一）" w:cs="標楷體"/>
          <w:lang w:val="en-US" w:eastAsia="en-US"/>
        </w:rPr>
        <w:drawing>
          <wp:inline distT="0" distB="0" distL="0" distR="0">
            <wp:extent cx="1798320" cy="5143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問題記成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隻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97" w:name="Q_6d4de389d27e44cdb55e132b8fb12a69"/>
      <w:bookmarkStart w:id="98" w:name="Q_6d4de389d27e44cdb55e132b8fb12a69"/>
      <w:bookmarkEnd w:id="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99" w:name="Z_6d4de389d27e44cdb55e132b8fb12a69"/>
      <w:bookmarkStart w:id="100" w:name="Q_548cae947dab4822829f830d940d5931"/>
      <w:bookmarkStart w:id="101" w:name="Z_548cae947dab4822829f830d940d5931"/>
      <w:bookmarkEnd w:id="99"/>
      <w:bookmarkEnd w:id="100"/>
      <w:bookmarkEnd w:id="101"/>
      <w:r>
        <w:rPr>
          <w:rFonts w:eastAsia="書法中楷（注音一）"/>
        </w:rPr>
        <w:t>盒子裡白鈕扣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黑鈕扣共有</w:t>
      </w:r>
      <w:r>
        <w:rPr>
          <w:w w:val="25"/>
        </w:rPr>
        <w:t>　</w:t>
      </w:r>
      <w:r>
        <w:rPr>
          <w:rFonts w:eastAsia="書法中楷（注音一）"/>
        </w:rPr>
        <w:t>327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其中有</w:t>
      </w:r>
      <w:r>
        <w:rPr>
          <w:w w:val="25"/>
        </w:rPr>
        <w:t>　</w:t>
      </w:r>
      <w:r>
        <w:rPr>
          <w:rFonts w:eastAsia="書法中楷（注音一）"/>
        </w:rPr>
        <w:t>163</w:t>
      </w:r>
      <w:r>
        <w:rPr>
          <w:w w:val="25"/>
        </w:rPr>
        <w:t>　</w:t>
      </w:r>
      <w:r>
        <w:rPr>
          <w:rFonts w:eastAsia="書法中楷（注音一）"/>
        </w:rPr>
        <w:t>個是白鈕扣</w:t>
      </w:r>
      <w:r>
        <w:rPr/>
        <w:t>，</w:t>
      </w:r>
      <w:r>
        <w:rPr>
          <w:rFonts w:eastAsia="書法中楷（注音一）"/>
        </w:rPr>
        <w:t>黑鈕扣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問題記成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個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2" w:name="Q_548cae947dab4822829f830d940d5931"/>
      <w:bookmarkStart w:id="103" w:name="Q_548cae947dab4822829f830d940d5931"/>
      <w:bookmarkEnd w:id="1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4" w:name="Z_548cae947dab4822829f830d940d5931"/>
      <w:bookmarkStart w:id="105" w:name="Q_034fa45466d1412eaa32ea46d8347a42"/>
      <w:bookmarkStart w:id="106" w:name="Z_034fa45466d1412eaa32ea46d8347a42"/>
      <w:bookmarkEnd w:id="104"/>
      <w:bookmarkEnd w:id="105"/>
      <w:bookmarkEnd w:id="106"/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支牙刷平分給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位客人</w:t>
      </w:r>
      <w:r>
        <w:rPr/>
        <w:t>，</w:t>
      </w:r>
      <w:r>
        <w:rPr>
          <w:rFonts w:eastAsia="書法中楷（注音一）"/>
        </w:rPr>
        <w:t>每個人可以拿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支牙刷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07" w:name="Q_034fa45466d1412eaa32ea46d8347a42"/>
      <w:bookmarkStart w:id="108" w:name="Q_034fa45466d1412eaa32ea46d8347a42"/>
      <w:bookmarkEnd w:id="1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09" w:name="Z_034fa45466d1412eaa32ea46d8347a42"/>
      <w:bookmarkStart w:id="110" w:name="Q_800056907688457cbf910509372a8054"/>
      <w:bookmarkStart w:id="111" w:name="Z_800056907688457cbf910509372a8054"/>
      <w:bookmarkEnd w:id="109"/>
      <w:bookmarkEnd w:id="110"/>
      <w:bookmarkEnd w:id="111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圖書館裡原有</w:t>
      </w:r>
      <w:r>
        <w:rPr>
          <w:w w:val="25"/>
        </w:rPr>
        <w:t>　</w:t>
      </w:r>
      <w:r>
        <w:rPr>
          <w:rFonts w:eastAsia="書法中楷（注音一）"/>
        </w:rPr>
        <w:t>485</w:t>
      </w:r>
      <w:r>
        <w:rPr>
          <w:w w:val="25"/>
        </w:rPr>
        <w:t>　</w:t>
      </w:r>
      <w:r>
        <w:rPr>
          <w:rFonts w:eastAsia="書法中楷（注音一）"/>
        </w:rPr>
        <w:t>本繪本</w:t>
      </w:r>
      <w:r>
        <w:rPr/>
        <w:t>，</w:t>
      </w:r>
      <w:r>
        <w:rPr>
          <w:rFonts w:eastAsia="書法中楷（注音一）"/>
        </w:rPr>
        <w:t>被借走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後</w:t>
      </w:r>
      <w:r>
        <w:rPr/>
        <w:t>，</w:t>
      </w:r>
      <w:r>
        <w:rPr>
          <w:rFonts w:eastAsia="書法中楷（注音一）"/>
        </w:rPr>
        <w:t>還剩下</w:t>
      </w:r>
      <w:r>
        <w:rPr>
          <w:w w:val="25"/>
        </w:rPr>
        <w:t>　</w:t>
      </w:r>
      <w:r>
        <w:rPr>
          <w:rFonts w:eastAsia="書法中楷（注音一）"/>
        </w:rPr>
        <w:t>259</w:t>
      </w:r>
      <w:r>
        <w:rPr>
          <w:w w:val="25"/>
        </w:rPr>
        <w:t>　</w:t>
      </w:r>
      <w:r>
        <w:rPr>
          <w:rFonts w:eastAsia="書法中楷（注音一）"/>
        </w:rPr>
        <w:t>本</w:t>
      </w:r>
      <w:r>
        <w:rPr/>
        <w:t>。</w:t>
      </w:r>
      <w:r>
        <w:rPr>
          <w:rFonts w:eastAsia="書法中楷（注音一）"/>
        </w:rPr>
        <w:t>圖書館被借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本繪本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1445895" cy="453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2" w:name="Q_800056907688457cbf910509372a8054"/>
      <w:bookmarkStart w:id="113" w:name="Q_800056907688457cbf910509372a8054"/>
      <w:bookmarkEnd w:id="1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4" w:name="Z_800056907688457cbf910509372a8054"/>
      <w:bookmarkStart w:id="115" w:name="Q_ee87098723154cbabfc73b3ff67c18e6"/>
      <w:bookmarkStart w:id="116" w:name="Z_ee87098723154cbabfc73b3ff67c18e6"/>
      <w:bookmarkEnd w:id="114"/>
      <w:bookmarkEnd w:id="115"/>
      <w:bookmarkEnd w:id="116"/>
      <w:r>
        <w:rPr>
          <w:rFonts w:eastAsia="書法中楷（注音一）"/>
        </w:rPr>
        <w:t>阿姨有</w:t>
      </w:r>
      <w:r>
        <w:rPr>
          <w:w w:val="25"/>
        </w:rPr>
        <w:t>　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顆番</w:t>
      </w:r>
      <w:r>
        <w:rPr>
          <w:rFonts w:ascii="書法中楷（破音二）" w:hAnsi="書法中楷（破音二）" w:cs="書法中楷（破音二）" w:eastAsia="書法中楷（破音二）"/>
        </w:rPr>
        <w:t>茄</w:t>
      </w:r>
      <w:r>
        <w:rPr>
          <w:rFonts w:eastAsia="書法中楷（注音一）"/>
        </w:rPr>
        <w:t>要分給小朋友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顆分給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可以分給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17" w:name="Q_ee87098723154cbabfc73b3ff67c18e6"/>
      <w:bookmarkStart w:id="118" w:name="Q_ee87098723154cbabfc73b3ff67c18e6"/>
      <w:bookmarkEnd w:id="1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19" w:name="Z_ee87098723154cbabfc73b3ff67c18e6"/>
      <w:bookmarkStart w:id="120" w:name="Q_76800515fa37436ea6758f61d273dd43"/>
      <w:bookmarkStart w:id="121" w:name="Z_76800515fa37436ea6758f61d273dd43"/>
      <w:bookmarkEnd w:id="119"/>
      <w:bookmarkEnd w:id="120"/>
      <w:bookmarkEnd w:id="12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燒餅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阿姨買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eastAsia="書法中楷（注音一）"/>
        </w:rPr>
        <w:t>兩人共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燒餅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2" w:name="Q_76800515fa37436ea6758f61d273dd43"/>
      <w:bookmarkStart w:id="123" w:name="Q_76800515fa37436ea6758f61d273dd43"/>
      <w:bookmarkEnd w:id="1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4" w:name="Z_76800515fa37436ea6758f61d273dd43"/>
      <w:bookmarkStart w:id="125" w:name="Q_a2d6aff60f79444f8c7a0068a8d6af51"/>
      <w:bookmarkStart w:id="126" w:name="Z_a2d6aff60f79444f8c7a0068a8d6af51"/>
      <w:bookmarkEnd w:id="124"/>
      <w:bookmarkEnd w:id="125"/>
      <w:bookmarkEnd w:id="12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橡皮擦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  <w:u w:val="single"/>
        </w:rPr>
        <w:t>雅君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盒後</w:t>
      </w:r>
      <w:r>
        <w:rPr/>
        <w:t>，</w:t>
      </w:r>
      <w:r>
        <w:rPr>
          <w:rFonts w:eastAsia="書法中楷（注音一）"/>
        </w:rPr>
        <w:t>分給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  <w:r>
        <w:rPr>
          <w:rFonts w:eastAsia="書法中楷（注音一）"/>
          <w:u w:val="single"/>
        </w:rPr>
        <w:t>雅君</w:t>
      </w:r>
      <w:r>
        <w:rPr>
          <w:rFonts w:eastAsia="書法中楷（注音一）"/>
        </w:rPr>
        <w:t>還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橡皮擦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27" w:name="Q_a2d6aff60f79444f8c7a0068a8d6af51"/>
      <w:bookmarkStart w:id="128" w:name="Q_a2d6aff60f79444f8c7a0068a8d6af51"/>
      <w:bookmarkEnd w:id="1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29" w:name="Z_a2d6aff60f79444f8c7a0068a8d6af51"/>
      <w:bookmarkStart w:id="130" w:name="Q_be3ed53701644fb8ac36fca14332c6fe"/>
      <w:bookmarkStart w:id="131" w:name="Z_be3ed53701644fb8ac36fca14332c6fe"/>
      <w:bookmarkEnd w:id="129"/>
      <w:bookmarkEnd w:id="130"/>
      <w:bookmarkEnd w:id="131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人要坐計程車</w:t>
      </w:r>
      <w:r>
        <w:rPr/>
        <w:t>，</w:t>
      </w:r>
      <w:r>
        <w:rPr>
          <w:rFonts w:eastAsia="書法中楷（注音一）"/>
        </w:rPr>
        <w:t>每輛計程車可以坐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需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輛計程車才夠坐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32" w:name="Q_be3ed53701644fb8ac36fca14332c6fe"/>
      <w:bookmarkStart w:id="133" w:name="Q_be3ed53701644fb8ac36fca14332c6fe"/>
      <w:bookmarkEnd w:id="1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34" w:name="Z_be3ed53701644fb8ac36fca14332c6fe"/>
      <w:bookmarkStart w:id="135" w:name="Q_61b97fdf0d9a4cf4bb1baddc14782491"/>
      <w:bookmarkStart w:id="136" w:name="Z_61b97fdf0d9a4cf4bb1baddc14782491"/>
      <w:bookmarkEnd w:id="134"/>
      <w:bookmarkEnd w:id="135"/>
      <w:bookmarkEnd w:id="136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重光書局</w:t>
      </w:r>
      <w:r>
        <w:rPr>
          <w:rFonts w:eastAsia="書法中楷（注音一）"/>
        </w:rPr>
        <w:t>今天特展賣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書</w:t>
      </w:r>
      <w:r>
        <w:rPr/>
        <w:t>，</w:t>
      </w:r>
      <w:r>
        <w:rPr>
          <w:rFonts w:eastAsia="書法中楷（注音一）"/>
        </w:rPr>
        <w:t>上午賣了</w:t>
      </w:r>
      <w:r>
        <w:rPr>
          <w:w w:val="25"/>
        </w:rPr>
        <w:t>　</w:t>
      </w:r>
      <w:r>
        <w:rPr>
          <w:rFonts w:eastAsia="書法中楷（注音一）"/>
        </w:rPr>
        <w:t>471</w:t>
      </w:r>
      <w:r>
        <w:rPr>
          <w:w w:val="25"/>
        </w:rPr>
        <w:t>　</w:t>
      </w:r>
      <w:r>
        <w:rPr>
          <w:rFonts w:eastAsia="書法中楷（注音一）"/>
        </w:rPr>
        <w:t>本</w:t>
      </w:r>
      <w:r>
        <w:rPr/>
        <w:t>，</w:t>
      </w:r>
      <w:r>
        <w:rPr>
          <w:rFonts w:eastAsia="書法中楷（注音一）"/>
        </w:rPr>
        <w:t>下午賣了</w:t>
      </w:r>
      <w:r>
        <w:rPr>
          <w:w w:val="25"/>
        </w:rPr>
        <w:t>　</w:t>
      </w:r>
      <w:r>
        <w:rPr>
          <w:rFonts w:eastAsia="書法中楷（注音一）"/>
        </w:rPr>
        <w:t>375</w:t>
      </w:r>
      <w:r>
        <w:rPr>
          <w:w w:val="25"/>
        </w:rPr>
        <w:t>　</w:t>
      </w:r>
      <w:r>
        <w:rPr>
          <w:rFonts w:eastAsia="書法中楷（注音一）"/>
        </w:rPr>
        <w:t>本</w:t>
      </w:r>
      <w:r>
        <w:rPr/>
        <w:t>。</w:t>
      </w:r>
      <w:r>
        <w:rPr>
          <w:rFonts w:eastAsia="書法中楷（注音一）"/>
          <w:u w:val="single"/>
        </w:rPr>
        <w:t>重光書局</w:t>
      </w:r>
      <w:r>
        <w:rPr>
          <w:rFonts w:eastAsia="書法中楷（注音一）"/>
        </w:rPr>
        <w:t>今天特展賣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本書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1445895" cy="428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37" w:name="Q_61b97fdf0d9a4cf4bb1baddc14782491"/>
      <w:bookmarkStart w:id="138" w:name="Q_61b97fdf0d9a4cf4bb1baddc14782491"/>
      <w:bookmarkEnd w:id="1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39" w:name="Z_61b97fdf0d9a4cf4bb1baddc14782491"/>
      <w:bookmarkStart w:id="140" w:name="Q_349e7af45f924d24818a84d0958fd9b3"/>
      <w:bookmarkStart w:id="141" w:name="Z_349e7af45f924d24818a84d0958fd9b3"/>
      <w:bookmarkEnd w:id="139"/>
      <w:bookmarkEnd w:id="140"/>
      <w:bookmarkEnd w:id="14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張餐桌可以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人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一樓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餐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二樓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張餐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如果都坐滿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人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42" w:name="Q_349e7af45f924d24818a84d0958fd9b3"/>
      <w:bookmarkStart w:id="143" w:name="Q_349e7af45f924d24818a84d0958fd9b3"/>
      <w:bookmarkEnd w:id="1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44" w:name="Z_349e7af45f924d24818a84d0958fd9b3"/>
      <w:bookmarkStart w:id="145" w:name="Q_a4f086344f27469387ff91155af97c54"/>
      <w:bookmarkStart w:id="146" w:name="Z_a4f086344f27469387ff91155af97c54"/>
      <w:bookmarkEnd w:id="144"/>
      <w:bookmarkEnd w:id="145"/>
      <w:bookmarkEnd w:id="14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ascii="書法中楷（破音二）" w:hAnsi="書法中楷（破音二）" w:eastAsia="書法中楷（破音二）"/>
        </w:rPr>
      </w:pPr>
      <w:r>
        <w:rPr>
          <w:lang w:val="en-US" w:eastAsia="en-US"/>
        </w:rPr>
        <w:drawing>
          <wp:inline distT="0" distB="0" distL="0" distR="0">
            <wp:extent cx="2005330" cy="1807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玩具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玩具車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rFonts w:eastAsia="書法中楷（注音一）"/>
        </w:rPr>
        <w:t>的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倍多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公分就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電腦螢幕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，</w:t>
      </w:r>
      <w:r>
        <w:rPr>
          <w:rFonts w:eastAsia="書法中楷（注音一）"/>
        </w:rPr>
        <w:t>電腦螢幕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47" w:name="Q_a4f086344f27469387ff91155af97c54"/>
      <w:bookmarkStart w:id="148" w:name="Q_a4f086344f27469387ff91155af97c54"/>
      <w:bookmarkEnd w:id="1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49" w:name="Z_a4f086344f27469387ff91155af97c54"/>
      <w:bookmarkStart w:id="150" w:name="Q_59f0f369381745438cf6311de0025d21"/>
      <w:bookmarkStart w:id="151" w:name="Z_59f0f369381745438cf6311de0025d21"/>
      <w:bookmarkEnd w:id="149"/>
      <w:bookmarkEnd w:id="150"/>
      <w:bookmarkEnd w:id="151"/>
      <w:r>
        <w:rPr>
          <w:rFonts w:eastAsia="書法中楷（注音一）"/>
        </w:rPr>
        <w:t>老師帶學生們去牧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進行校外</w:t>
      </w:r>
      <w:r>
        <w:rPr>
          <w:rFonts w:ascii="書法中楷（破音二）" w:hAnsi="書法中楷（破音二）" w:eastAsia="書法中楷（破音二）"/>
        </w:rPr>
        <w:t>教</w:t>
      </w:r>
      <w:r>
        <w:rPr>
          <w:rFonts w:eastAsia="書法中楷（注音一）"/>
        </w:rPr>
        <w:t>學</w:t>
      </w:r>
      <w:r>
        <w:rPr/>
        <w:t>，</w:t>
      </w:r>
      <w:r>
        <w:rPr>
          <w:rFonts w:eastAsia="書法中楷（注音一）"/>
        </w:rPr>
        <w:t>牧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賣的牛奶每箱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。</w:t>
      </w:r>
      <w:r>
        <w:rPr>
          <w:rFonts w:eastAsia="書法中楷（注音一）"/>
        </w:rPr>
        <w:t>讀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讀</w:t>
      </w:r>
      <w:r>
        <w:rPr/>
        <w:t>，</w:t>
      </w:r>
      <w:r>
        <w:rPr>
          <w:rFonts w:eastAsia="書法中楷（注音一）"/>
        </w:rPr>
        <w:t>並用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老師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箱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瓶牛奶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瓶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牧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今天賣出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箱牛奶</w:t>
      </w:r>
      <w:r>
        <w:rPr/>
        <w:t>，</w:t>
      </w:r>
      <w:r>
        <w:rPr>
          <w:rFonts w:eastAsia="書法中楷（注音一）"/>
        </w:rPr>
        <w:t>是賣出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瓶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瓶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52" w:name="Q_59f0f369381745438cf6311de0025d21"/>
      <w:bookmarkStart w:id="153" w:name="Q_59f0f369381745438cf6311de0025d21"/>
      <w:bookmarkEnd w:id="1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54" w:name="Z_59f0f369381745438cf6311de0025d21"/>
      <w:bookmarkStart w:id="155" w:name="Q_75ab9eb0c3924e23b362e06c215cc846"/>
      <w:bookmarkStart w:id="156" w:name="Z_75ab9eb0c3924e23b362e06c215cc846"/>
      <w:bookmarkEnd w:id="154"/>
      <w:bookmarkEnd w:id="155"/>
      <w:bookmarkEnd w:id="156"/>
      <w:r>
        <w:rPr>
          <w:rFonts w:cs="Times Ten Roman" w:eastAsia="書法中楷（注音一）"/>
        </w:rPr>
        <w:t>公主的生日宴會上邀請了許多人類</w:t>
      </w:r>
      <w:r>
        <w:rPr>
          <w:rFonts w:ascii="書法中楷（破音三）" w:hAnsi="書法中楷（破音三）" w:cs="Times Ten Roman" w:eastAsia="書法中楷（破音三）"/>
        </w:rPr>
        <w:t>和</w:t>
      </w:r>
      <w:r>
        <w:rPr>
          <w:rFonts w:cs="Times Ten Roman" w:eastAsia="書法中楷（注音一）"/>
        </w:rPr>
        <w:t>仙</w:t>
      </w:r>
      <w:r>
        <w:rPr>
          <w:rFonts w:ascii="書法中楷（破音二）" w:hAnsi="書法中楷（破音二）" w:cs="Times Ten Roman" w:eastAsia="書法中楷（破音二）"/>
        </w:rPr>
        <w:t>子</w:t>
      </w:r>
      <w:r>
        <w:rPr>
          <w:rFonts w:cs="Times Ten Roman" w:eastAsia="書法中楷（注音一）"/>
        </w:rPr>
        <w:t>前來參加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宴會開始前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國王吩咐僕人把每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氣球綁成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朵氣球花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總共準備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氣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綁成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朵氣球花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960" w:hanging="72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宴會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塊草莓蛋糕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要平分給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仙</w:t>
      </w:r>
      <w:r>
        <w:rPr>
          <w:rFonts w:ascii="書法中楷（破音二）" w:hAnsi="書法中楷（破音二）" w:cs="Times Ten Roman" w:eastAsia="書法中楷（破音二）"/>
        </w:rPr>
        <w:t>子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個仙</w:t>
      </w:r>
      <w:r>
        <w:rPr>
          <w:rFonts w:ascii="書法中楷（破音二）" w:hAnsi="書法中楷（破音二）" w:cs="Times Ten Roman" w:eastAsia="書法中楷（破音二）"/>
        </w:rPr>
        <w:t>子</w:t>
      </w:r>
      <w:r>
        <w:rPr>
          <w:rFonts w:cs="Times Ten Roman" w:eastAsia="書法中楷（注音一）"/>
        </w:rPr>
        <w:t>可以拿到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塊草莓蛋糕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cs="Times Ten Roman"/>
        </w:rPr>
      </w:pPr>
      <w:r>
        <w:rPr>
          <w:rFonts w:cs="Times Ten Roman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接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題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沒有受到邀請的邪惡仙</w:t>
      </w:r>
      <w:r>
        <w:rPr>
          <w:rFonts w:ascii="書法中楷（破音二）" w:hAnsi="書法中楷（破音二）" w:cs="Times Ten Roman" w:eastAsia="書法中楷（破音二）"/>
        </w:rPr>
        <w:t>子</w:t>
      </w:r>
      <w:r>
        <w:rPr>
          <w:rFonts w:cs="Times Ten Roman" w:eastAsia="書法中楷（注音一）"/>
        </w:rPr>
        <w:t>突然出現了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她對於沒有受到邀請感到生氣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皇后為了避免她降下詛咒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吩咐僕人要將蛋糕</w:t>
      </w:r>
      <w:r>
        <w:rPr>
          <w:rFonts w:ascii="書法中楷（破音二）" w:hAnsi="書法中楷（破音二）" w:cs="Times Ten Roman" w:eastAsia="書法中楷（破音二）"/>
        </w:rPr>
        <w:t>重</w:t>
      </w:r>
      <w:r>
        <w:rPr>
          <w:rFonts w:cs="Times Ten Roman" w:eastAsia="書法中楷（注音一）"/>
        </w:rPr>
        <w:t>新平分給所有仙</w:t>
      </w:r>
      <w:r>
        <w:rPr>
          <w:rFonts w:ascii="書法中楷（破音二）" w:hAnsi="書法中楷（破音二）" w:cs="Times Ten Roman" w:eastAsia="書法中楷（破音二）"/>
        </w:rPr>
        <w:t>子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現在每個仙子可以拿到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蛋糕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57" w:name="Q_75ab9eb0c3924e23b362e06c215cc846"/>
      <w:bookmarkStart w:id="158" w:name="Q_75ab9eb0c3924e23b362e06c215cc846"/>
      <w:bookmarkEnd w:id="1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59" w:name="Z_75ab9eb0c3924e23b362e06c215cc846"/>
      <w:bookmarkStart w:id="160" w:name="Q_45234bd07560460eadaf3ebcf20dfb38"/>
      <w:bookmarkStart w:id="161" w:name="Z_45234bd07560460eadaf3ebcf20dfb38"/>
      <w:bookmarkEnd w:id="159"/>
      <w:bookmarkEnd w:id="160"/>
      <w:bookmarkEnd w:id="161"/>
      <w:r>
        <w:rPr>
          <w:rFonts w:eastAsia="書法中楷（注音一）"/>
        </w:rPr>
        <w:t>把做法用算式記下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箱飲料有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平分放在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張桌子上</w:t>
      </w:r>
      <w:r>
        <w:rPr/>
        <w:t>，</w:t>
      </w:r>
      <w:r>
        <w:rPr>
          <w:rFonts w:eastAsia="書法中楷（注音一）"/>
        </w:rPr>
        <w:t>每張桌子上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瓶飲料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62" w:name="Q_45234bd07560460eadaf3ebcf20dfb38"/>
      <w:bookmarkStart w:id="163" w:name="Q_45234bd07560460eadaf3ebcf20dfb38"/>
      <w:bookmarkEnd w:id="16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64" w:name="Z_45234bd07560460eadaf3ebcf20dfb38"/>
      <w:bookmarkStart w:id="165" w:name="Q_83e854da28ba4406ba7fe0236f233734"/>
      <w:bookmarkStart w:id="166" w:name="Z_83e854da28ba4406ba7fe0236f233734"/>
      <w:bookmarkEnd w:id="164"/>
      <w:bookmarkEnd w:id="165"/>
      <w:bookmarkEnd w:id="166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0</w:t>
      </w:r>
      <w:r>
        <w:rPr>
          <w:w w:val="25"/>
        </w:rPr>
        <w:t>　</w:t>
      </w:r>
      <w:r>
        <w:rPr>
          <w:rFonts w:eastAsia="書法中楷（注音一）"/>
        </w:rPr>
        <w:t>個果凍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個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67" w:name="Q_83e854da28ba4406ba7fe0236f233734"/>
      <w:bookmarkStart w:id="168" w:name="Q_83e854da28ba4406ba7fe0236f233734"/>
      <w:bookmarkEnd w:id="1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169" w:name="Z_83e854da28ba4406ba7fe0236f233734"/>
      <w:bookmarkStart w:id="170" w:name="Q_d7bfc20ca1eb4c18831651bbc97e737e"/>
      <w:bookmarkStart w:id="171" w:name="Z_d7bfc20ca1eb4c18831651bbc97e737e"/>
      <w:bookmarkEnd w:id="169"/>
      <w:bookmarkEnd w:id="170"/>
      <w:bookmarkEnd w:id="17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  <w:u w:val="single"/>
        </w:rPr>
        <w:t>怡君</w:t>
      </w:r>
      <w:r>
        <w:rPr>
          <w:rFonts w:cs="Times Ten Roman" w:eastAsia="書法中楷（注音一）"/>
        </w:rPr>
        <w:t>原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7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又給她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怡君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有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172" w:name="Q_d7bfc20ca1eb4c18831651bbc97e737e"/>
      <w:bookmarkStart w:id="173" w:name="Q_d7bfc20ca1eb4c18831651bbc97e737e"/>
      <w:bookmarkEnd w:id="1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74" w:name="Z_d7bfc20ca1eb4c18831651bbc97e737e"/>
      <w:bookmarkStart w:id="175" w:name="Q_e4de77970b614810a0c3fae375104042"/>
      <w:bookmarkStart w:id="176" w:name="Z_e4de77970b614810a0c3fae375104042"/>
      <w:bookmarkEnd w:id="174"/>
      <w:bookmarkEnd w:id="175"/>
      <w:bookmarkEnd w:id="17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撲滿裡有</w:t>
      </w:r>
      <w:r>
        <w:rPr>
          <w:w w:val="25"/>
        </w:rPr>
        <w:t>　</w:t>
      </w:r>
      <w:r>
        <w:rPr>
          <w:rFonts w:eastAsia="書法中楷（注音一）"/>
        </w:rPr>
        <w:t>4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奇奇</w:t>
      </w:r>
      <w:r>
        <w:rPr>
          <w:rFonts w:eastAsia="書法中楷（注音一）"/>
        </w:rPr>
        <w:t>又放進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現在撲滿裡有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77" w:name="Q_e4de77970b614810a0c3fae375104042"/>
      <w:bookmarkStart w:id="178" w:name="Q_e4de77970b614810a0c3fae375104042"/>
      <w:bookmarkEnd w:id="1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79" w:name="Z_e4de77970b614810a0c3fae375104042"/>
      <w:bookmarkStart w:id="180" w:name="Q_1521a549f65f4b7fb340e76e809bca7c"/>
      <w:bookmarkStart w:id="181" w:name="Z_1521a549f65f4b7fb340e76e809bca7c"/>
      <w:bookmarkEnd w:id="179"/>
      <w:bookmarkEnd w:id="180"/>
      <w:bookmarkEnd w:id="181"/>
      <w:r>
        <w:rPr>
          <w:rFonts w:eastAsia="書法中楷（注音一）"/>
        </w:rPr>
        <w:t>算算看</w:t>
      </w:r>
      <w:r>
        <w:rPr/>
        <w:t>，</w:t>
      </w:r>
      <w:r>
        <w:rPr>
          <w:rFonts w:eastAsia="書法中楷（注音一）"/>
        </w:rPr>
        <w:t>寫出算式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二年級學生有男生</w:t>
      </w:r>
      <w:r>
        <w:rPr>
          <w:w w:val="25"/>
        </w:rPr>
        <w:t>　</w:t>
      </w:r>
      <w:r>
        <w:rPr>
          <w:rFonts w:eastAsia="書法中楷（注音一）"/>
        </w:rPr>
        <w:t>253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男生比女生多</w:t>
      </w:r>
      <w:r>
        <w:rPr>
          <w:w w:val="25"/>
        </w:rPr>
        <w:t>　</w:t>
      </w:r>
      <w:r>
        <w:rPr>
          <w:rFonts w:eastAsia="書法中楷（注音一）"/>
        </w:rPr>
        <w:t>19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女生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1825625" cy="676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82" w:name="Q_1521a549f65f4b7fb340e76e809bca7c"/>
      <w:bookmarkStart w:id="183" w:name="Q_1521a549f65f4b7fb340e76e809bca7c"/>
      <w:bookmarkEnd w:id="1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84" w:name="Z_1521a549f65f4b7fb340e76e809bca7c"/>
      <w:bookmarkStart w:id="185" w:name="Q_fd65ec08455a46a4a5b73b02da625b72"/>
      <w:bookmarkStart w:id="186" w:name="Z_fd65ec08455a46a4a5b73b02da625b72"/>
      <w:bookmarkEnd w:id="184"/>
      <w:bookmarkEnd w:id="185"/>
      <w:bookmarkEnd w:id="186"/>
      <w:r>
        <w:rPr>
          <w:rFonts w:eastAsia="書法中楷（注音一）"/>
        </w:rPr>
        <w:t>老闆要把</w:t>
      </w:r>
      <w:r>
        <w:rPr>
          <w:w w:val="25"/>
        </w:rPr>
        <w:t>　</w:t>
      </w:r>
      <w:r>
        <w:rPr>
          <w:rFonts w:eastAsia="書法中楷（注音一）"/>
        </w:rPr>
        <w:t>32</w:t>
      </w:r>
      <w:r>
        <w:rPr>
          <w:w w:val="25"/>
        </w:rPr>
        <w:t>　</w:t>
      </w:r>
      <w:r>
        <w:rPr>
          <w:rFonts w:eastAsia="書法中楷（注音一）"/>
        </w:rPr>
        <w:t>根串燒平分裝成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每袋應該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根串燒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87" w:name="Q_fd65ec08455a46a4a5b73b02da625b72"/>
      <w:bookmarkStart w:id="188" w:name="Q_fd65ec08455a46a4a5b73b02da625b72"/>
      <w:bookmarkEnd w:id="1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89" w:name="Z_fd65ec08455a46a4a5b73b02da625b72"/>
      <w:bookmarkStart w:id="190" w:name="Q_78db9ae068354e01b88925e89648839b"/>
      <w:bookmarkStart w:id="191" w:name="Z_78db9ae068354e01b88925e89648839b"/>
      <w:bookmarkEnd w:id="189"/>
      <w:bookmarkEnd w:id="190"/>
      <w:bookmarkEnd w:id="19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舞蹈表演</w:t>
      </w:r>
      <w:r>
        <w:rPr/>
        <w:t>，</w:t>
      </w:r>
      <w:r>
        <w:rPr>
          <w:rFonts w:eastAsia="書法中楷（注音一）"/>
        </w:rPr>
        <w:t>每隊有男生</w:t>
      </w:r>
      <w:r>
        <w:rPr>
          <w:w w:val="25"/>
        </w:rPr>
        <w:t>　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女生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共有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隊參加</w:t>
      </w:r>
      <w:r>
        <w:rPr/>
        <w:t>，</w:t>
      </w:r>
      <w:r>
        <w:rPr>
          <w:rFonts w:eastAsia="書法中楷（注音一）"/>
        </w:rPr>
        <w:t>全部參賽的女生比男生少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92" w:name="Q_78db9ae068354e01b88925e89648839b"/>
      <w:bookmarkStart w:id="193" w:name="Q_78db9ae068354e01b88925e89648839b"/>
      <w:bookmarkEnd w:id="1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94" w:name="Z_78db9ae068354e01b88925e89648839b"/>
      <w:bookmarkStart w:id="195" w:name="Q_af9e824ec8d947b3b1638c6754c65d07"/>
      <w:bookmarkStart w:id="196" w:name="Z_af9e824ec8d947b3b1638c6754c65d07"/>
      <w:bookmarkEnd w:id="194"/>
      <w:bookmarkEnd w:id="195"/>
      <w:bookmarkEnd w:id="196"/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24</w:t>
      </w:r>
      <w:r>
        <w:rPr>
          <w:w w:val="25"/>
        </w:rPr>
        <w:t>　</w:t>
      </w:r>
      <w:r>
        <w:rPr>
          <w:rFonts w:eastAsia="書法中楷（注音一）"/>
        </w:rPr>
        <w:t>個木瓜</w:t>
      </w:r>
      <w:r>
        <w:rPr/>
        <w:t>，</w:t>
      </w:r>
      <w:r>
        <w:rPr>
          <w:rFonts w:eastAsia="書法中楷（注音一）"/>
        </w:rPr>
        <w:t>平分成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每袋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木瓜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197" w:name="Q_af9e824ec8d947b3b1638c6754c65d07"/>
      <w:bookmarkStart w:id="198" w:name="Q_af9e824ec8d947b3b1638c6754c65d07"/>
      <w:bookmarkEnd w:id="1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199" w:name="Z_af9e824ec8d947b3b1638c6754c65d07"/>
      <w:bookmarkStart w:id="200" w:name="Q_cd84d3e5efd2420a85880d6f792c17d6"/>
      <w:bookmarkStart w:id="201" w:name="Z_cd84d3e5efd2420a85880d6f792c17d6"/>
      <w:bookmarkEnd w:id="199"/>
      <w:bookmarkEnd w:id="200"/>
      <w:bookmarkEnd w:id="201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雙筷子有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枝</w:t>
      </w:r>
      <w:r>
        <w:rPr/>
        <w:t>，</w:t>
      </w:r>
      <w:r>
        <w:rPr>
          <w:rFonts w:eastAsia="書法中楷（注音一）"/>
        </w:rPr>
        <w:t>11</w:t>
      </w:r>
      <w:r>
        <w:rPr>
          <w:w w:val="25"/>
        </w:rPr>
        <w:t>　</w:t>
      </w:r>
      <w:r>
        <w:rPr>
          <w:rFonts w:eastAsia="書法中楷（注音一）"/>
        </w:rPr>
        <w:t>雙筷子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枝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問題記成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枝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02" w:name="Q_cd84d3e5efd2420a85880d6f792c17d6"/>
      <w:bookmarkStart w:id="203" w:name="Q_cd84d3e5efd2420a85880d6f792c17d6"/>
      <w:bookmarkEnd w:id="2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04" w:name="Z_cd84d3e5efd2420a85880d6f792c17d6"/>
      <w:bookmarkStart w:id="205" w:name="Q_7d33ddd5b21b40368d1b7a82ba7d714f"/>
      <w:bookmarkStart w:id="206" w:name="Z_7d33ddd5b21b40368d1b7a82ba7d714f"/>
      <w:bookmarkEnd w:id="204"/>
      <w:bookmarkEnd w:id="205"/>
      <w:bookmarkEnd w:id="206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彩虹口香糖有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條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口香糖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顆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07" w:name="Q_7d33ddd5b21b40368d1b7a82ba7d714f"/>
      <w:bookmarkStart w:id="208" w:name="Q_7d33ddd5b21b40368d1b7a82ba7d714f"/>
      <w:bookmarkEnd w:id="2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09" w:name="Z_7d33ddd5b21b40368d1b7a82ba7d714f"/>
      <w:bookmarkStart w:id="210" w:name="Q_140664d5c126415b904bb3d4fd0bec96"/>
      <w:bookmarkStart w:id="211" w:name="Z_140664d5c126415b904bb3d4fd0bec96"/>
      <w:bookmarkEnd w:id="209"/>
      <w:bookmarkEnd w:id="210"/>
      <w:bookmarkEnd w:id="211"/>
      <w:r>
        <w:rPr>
          <w:rFonts w:eastAsia="書法中楷（注音一）"/>
        </w:rPr>
        <w:t>分分看</w:t>
      </w:r>
      <w:r>
        <w:rPr/>
        <w:t>，</w:t>
      </w:r>
      <w:r>
        <w:rPr>
          <w:rFonts w:eastAsia="書法中楷（注音一）"/>
        </w:rPr>
        <w:t>把做法用算式記下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老師把</w:t>
      </w:r>
      <w:r>
        <w:rPr>
          <w:w w:val="25"/>
        </w:rPr>
        <w:t>　</w:t>
      </w:r>
      <w:r>
        <w:rPr>
          <w:rFonts w:eastAsia="書法中楷（注音一）"/>
        </w:rPr>
        <w:t>54</w:t>
      </w:r>
      <w:r>
        <w:rPr>
          <w:w w:val="25"/>
        </w:rPr>
        <w:t>　</w:t>
      </w:r>
      <w:r>
        <w:rPr>
          <w:rFonts w:eastAsia="書法中楷（注音一）"/>
        </w:rPr>
        <w:t>個果凍平分給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果凍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12" w:name="Q_140664d5c126415b904bb3d4fd0bec96"/>
      <w:bookmarkStart w:id="213" w:name="Q_140664d5c126415b904bb3d4fd0bec96"/>
      <w:bookmarkEnd w:id="2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14" w:name="Z_140664d5c126415b904bb3d4fd0bec96"/>
      <w:bookmarkStart w:id="215" w:name="Q_698ae279c49e4dc39306656afb5442b6"/>
      <w:bookmarkStart w:id="216" w:name="Z_698ae279c49e4dc39306656afb5442b6"/>
      <w:bookmarkEnd w:id="214"/>
      <w:bookmarkEnd w:id="215"/>
      <w:bookmarkEnd w:id="21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包紅蘿</w:t>
      </w:r>
      <w:r>
        <w:rPr>
          <w:rFonts w:ascii="書法中楷（破音二）" w:hAnsi="書法中楷（破音二）" w:cs="Times Ten Roman" w:eastAsia="書法中楷（破音二）"/>
        </w:rPr>
        <w:t>蔔</w:t>
      </w:r>
      <w:r>
        <w:rPr>
          <w:rFonts w:cs="Times Ten Roman" w:eastAsia="書法中楷（注音一）"/>
        </w:rPr>
        <w:t>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根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叔</w:t>
      </w:r>
      <w:r>
        <w:rPr>
          <w:rFonts w:ascii="書法中楷（破音二）" w:hAnsi="書法中楷（破音二）" w:cs="書法中楷（破音二）" w:eastAsia="書法中楷（破音二）"/>
        </w:rPr>
        <w:t>叔</w:t>
      </w:r>
      <w:r>
        <w:rPr>
          <w:rFonts w:cs="Times Ten Roman" w:eastAsia="書法中楷（注音一）"/>
        </w:rPr>
        <w:t>也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根紅蘿</w:t>
      </w:r>
      <w:r>
        <w:rPr>
          <w:rFonts w:ascii="書法中楷（破音二）" w:hAnsi="書法中楷（破音二）" w:eastAsia="書法中楷（破音二）"/>
        </w:rPr>
        <w:t>蔔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17" w:name="Q_698ae279c49e4dc39306656afb5442b6"/>
      <w:bookmarkStart w:id="218" w:name="Q_698ae279c49e4dc39306656afb5442b6"/>
      <w:bookmarkEnd w:id="2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19" w:name="Z_698ae279c49e4dc39306656afb5442b6"/>
      <w:bookmarkStart w:id="220" w:name="Q_36d6b543cfbb47f9bd4d3ad14f4e1efc"/>
      <w:bookmarkStart w:id="221" w:name="Z_36d6b543cfbb47f9bd4d3ad14f4e1efc"/>
      <w:bookmarkEnd w:id="219"/>
      <w:bookmarkEnd w:id="220"/>
      <w:bookmarkEnd w:id="221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塊磚</w:t>
      </w:r>
      <w:r>
        <w:rPr>
          <w:rFonts w:ascii="書法中楷（破音二）" w:hAnsi="書法中楷（破音二）" w:eastAsia="書法中楷（破音二）"/>
        </w:rPr>
        <w:t>頭長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塊磚</w:t>
      </w:r>
      <w:r>
        <w:rPr>
          <w:rFonts w:ascii="書法中楷（破音二）" w:hAnsi="書法中楷（破音二）" w:eastAsia="書法中楷（破音二）"/>
        </w:rPr>
        <w:t>頭</w:t>
      </w:r>
      <w:r>
        <w:rPr>
          <w:rFonts w:eastAsia="書法中楷（注音一）"/>
        </w:rPr>
        <w:t>接起來共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2273300" cy="531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22" w:name="Q_36d6b543cfbb47f9bd4d3ad14f4e1efc"/>
      <w:bookmarkStart w:id="223" w:name="Q_36d6b543cfbb47f9bd4d3ad14f4e1efc"/>
      <w:bookmarkEnd w:id="2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24" w:name="Z_36d6b543cfbb47f9bd4d3ad14f4e1efc"/>
      <w:bookmarkStart w:id="225" w:name="Q_3538df7b15cf48258cf01e7a7c8d24fe"/>
      <w:bookmarkStart w:id="226" w:name="Z_3538df7b15cf48258cf01e7a7c8d24fe"/>
      <w:bookmarkEnd w:id="224"/>
      <w:bookmarkEnd w:id="225"/>
      <w:bookmarkEnd w:id="22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瓶汽水</w:t>
      </w:r>
      <w:r>
        <w:rPr>
          <w:rFonts w:eastAsia="書法中楷（注音一）"/>
        </w:rPr>
        <w:t>要</w:t>
      </w:r>
      <w:r>
        <w:rPr>
          <w:rFonts w:ascii="書法中楷（注音一）" w:hAnsi="書法中楷（注音一）" w:cs="Times Ten Roman" w:eastAsia="書法中楷（注音一）"/>
        </w:rPr>
        <w:t>分</w:t>
      </w:r>
      <w:r>
        <w:rPr>
          <w:rFonts w:cs="Times Ten Roman" w:eastAsia="書法中楷（注音一）"/>
        </w:rPr>
        <w:t>給小朋友</w:t>
      </w:r>
      <w:r>
        <w:rPr>
          <w:rFonts w:cs="Times Ten Roman"/>
        </w:rPr>
        <w:t>。</w:t>
      </w:r>
      <w:r>
        <w:rPr>
          <w:rFonts w:cs="Times Ten Roman" w:eastAsia="書法中楷（注音一）"/>
        </w:rPr>
        <w:t>每瓶</w:t>
      </w:r>
      <w:r>
        <w:rPr>
          <w:rFonts w:eastAsia="書法中楷（注音一）"/>
        </w:rPr>
        <w:t>剛好</w:t>
      </w:r>
      <w:r>
        <w:rPr>
          <w:rFonts w:ascii="書法中楷（破音二）" w:hAnsi="書法中楷（破音二）" w:cs="Times Ten Roman" w:eastAsia="書法中楷（破音二）"/>
        </w:rPr>
        <w:t>倒</w:t>
      </w:r>
      <w:r>
        <w:rPr>
          <w:rFonts w:cs="Times Ten Roman" w:eastAsia="書法中楷（注音一）"/>
        </w:rPr>
        <w:t>滿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杯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個人</w:t>
      </w:r>
      <w:r>
        <w:rPr>
          <w:rFonts w:eastAsia="書法中楷（注音一）"/>
        </w:rPr>
        <w:t>分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杯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剩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杯</w:t>
      </w:r>
      <w:r>
        <w:rPr>
          <w:rFonts w:cs="Times Ten Roman"/>
        </w:rPr>
        <w:t>，</w:t>
      </w: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共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</w:t>
      </w:r>
      <w:r>
        <w:rPr>
          <w:rFonts w:eastAsia="書法中楷（注音一）"/>
        </w:rPr>
        <w:t>小朋友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27" w:name="Q_3538df7b15cf48258cf01e7a7c8d24fe"/>
      <w:bookmarkStart w:id="228" w:name="Q_3538df7b15cf48258cf01e7a7c8d24fe"/>
      <w:bookmarkEnd w:id="2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29" w:name="Z_3538df7b15cf48258cf01e7a7c8d24fe"/>
      <w:bookmarkStart w:id="230" w:name="Q_41091d3bf97d4821a183e4bac5d69373"/>
      <w:bookmarkStart w:id="231" w:name="Z_41091d3bf97d4821a183e4bac5d69373"/>
      <w:bookmarkEnd w:id="229"/>
      <w:bookmarkEnd w:id="230"/>
      <w:bookmarkEnd w:id="23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教</w:t>
      </w:r>
      <w:r>
        <w:rPr>
          <w:rFonts w:cs="Times Ten Roman" w:eastAsia="書法中楷（注音一）"/>
        </w:rPr>
        <w:t>室右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扇窗戶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左邊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扇窗戶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扇窗戶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片玻璃</w:t>
      </w:r>
      <w:r>
        <w:rPr>
          <w:rFonts w:cs="Times Ten Roman"/>
        </w:rPr>
        <w:t>，</w:t>
      </w:r>
      <w:r>
        <w:rPr>
          <w:rFonts w:eastAsia="書法中楷（注音一）"/>
        </w:rPr>
        <w:t>左右兩</w:t>
      </w:r>
      <w:r>
        <w:rPr>
          <w:rFonts w:cs="Times Ten Roman" w:eastAsia="書法中楷（注音一）"/>
        </w:rPr>
        <w:t>邊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片玻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32" w:name="Q_41091d3bf97d4821a183e4bac5d69373"/>
      <w:bookmarkStart w:id="233" w:name="Q_41091d3bf97d4821a183e4bac5d69373"/>
      <w:bookmarkEnd w:id="2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34" w:name="Z_41091d3bf97d4821a183e4bac5d69373"/>
      <w:bookmarkStart w:id="235" w:name="Q_b43fdc968ab64b14a35cfbdefe6cdbeb"/>
      <w:bookmarkStart w:id="236" w:name="Z_b43fdc968ab64b14a35cfbdefe6cdbeb"/>
      <w:bookmarkEnd w:id="234"/>
      <w:bookmarkEnd w:id="235"/>
      <w:bookmarkEnd w:id="23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小火車有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節車廂</w:t>
      </w:r>
      <w:r>
        <w:rPr/>
        <w:t>，</w:t>
      </w:r>
      <w:r>
        <w:rPr>
          <w:rFonts w:eastAsia="書法中楷（注音一）"/>
        </w:rPr>
        <w:t>每節車廂裡可以坐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。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輛小火車有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節車廂坐滿人</w:t>
      </w:r>
      <w:r>
        <w:rPr/>
        <w:t>，</w:t>
      </w:r>
      <w:r>
        <w:rPr>
          <w:rFonts w:eastAsia="書法中楷（注音一）"/>
        </w:rPr>
        <w:t>最後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節只坐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。</w:t>
      </w:r>
      <w:r>
        <w:rPr>
          <w:rFonts w:eastAsia="書法中楷（注音一）"/>
        </w:rPr>
        <w:t>這輛小火車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坐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人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37" w:name="Q_b43fdc968ab64b14a35cfbdefe6cdbeb"/>
      <w:bookmarkStart w:id="238" w:name="Q_b43fdc968ab64b14a35cfbdefe6cdbeb"/>
      <w:bookmarkEnd w:id="2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39" w:name="Z_b43fdc968ab64b14a35cfbdefe6cdbeb"/>
      <w:bookmarkStart w:id="240" w:name="Q_074bd6ccd93b4904be6806bc90089be0"/>
      <w:bookmarkStart w:id="241" w:name="Z_074bd6ccd93b4904be6806bc90089be0"/>
      <w:bookmarkEnd w:id="239"/>
      <w:bookmarkEnd w:id="240"/>
      <w:bookmarkEnd w:id="24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枝鉛筆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小星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枝鉛筆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元的橡皮擦</w:t>
      </w:r>
      <w:r>
        <w:rPr/>
        <w:t>，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42" w:name="Q_074bd6ccd93b4904be6806bc90089be0"/>
      <w:bookmarkStart w:id="243" w:name="Q_074bd6ccd93b4904be6806bc90089be0"/>
      <w:bookmarkEnd w:id="2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244" w:name="Z_074bd6ccd93b4904be6806bc90089be0"/>
      <w:bookmarkStart w:id="245" w:name="Q_3125cd9535dc46a29197acb59f2a0a21"/>
      <w:bookmarkStart w:id="246" w:name="Z_3125cd9535dc46a29197acb59f2a0a21"/>
      <w:bookmarkEnd w:id="244"/>
      <w:bookmarkEnd w:id="245"/>
      <w:bookmarkEnd w:id="246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二）" w:hAnsi="書法中楷（破音二）" w:cs="Times Ten Roman" w:eastAsia="書法中楷（破音二）"/>
        </w:rPr>
        <w:t>一</w:t>
      </w:r>
      <w:r>
        <w:rPr>
          <w:rFonts w:cs="Times Ten Roman" w:eastAsia="書法中楷（注音一）"/>
        </w:rPr>
        <w:t>塊橡皮擦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塊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剩下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老師原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247" w:name="Q_3125cd9535dc46a29197acb59f2a0a21"/>
      <w:bookmarkStart w:id="248" w:name="Q_3125cd9535dc46a29197acb59f2a0a21"/>
      <w:bookmarkEnd w:id="24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49" w:name="Z_3125cd9535dc46a29197acb59f2a0a21"/>
      <w:bookmarkStart w:id="250" w:name="Q_b4cfde520ecd4414a889686bf60c7d96"/>
      <w:bookmarkStart w:id="251" w:name="Z_b4cfde520ecd4414a889686bf60c7d96"/>
      <w:bookmarkEnd w:id="249"/>
      <w:bookmarkEnd w:id="250"/>
      <w:bookmarkEnd w:id="251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給自己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同學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人買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塊蛋糕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要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塊蛋糕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52" w:name="Q_b4cfde520ecd4414a889686bf60c7d96"/>
      <w:bookmarkStart w:id="253" w:name="Q_b4cfde520ecd4414a889686bf60c7d96"/>
      <w:bookmarkEnd w:id="2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54" w:name="Z_b4cfde520ecd4414a889686bf60c7d96"/>
      <w:bookmarkStart w:id="255" w:name="Q_b26b249dba96413e9e12d1e7eaded36c"/>
      <w:bookmarkStart w:id="256" w:name="Z_b26b249dba96413e9e12d1e7eaded36c"/>
      <w:bookmarkEnd w:id="254"/>
      <w:bookmarkEnd w:id="255"/>
      <w:bookmarkEnd w:id="25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隊伍報名數學競賽</w:t>
      </w:r>
      <w:r>
        <w:rPr/>
        <w:t>，</w:t>
      </w:r>
      <w:r>
        <w:rPr>
          <w:rFonts w:eastAsia="書法中楷（注音一）"/>
        </w:rPr>
        <w:t>每隊有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個男生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女生</w:t>
      </w:r>
      <w:r>
        <w:rPr/>
        <w:t>。</w:t>
      </w:r>
      <w:r>
        <w:rPr>
          <w:rFonts w:eastAsia="書法中楷（注音一）"/>
        </w:rPr>
        <w:t>共有多少個人報名數學競賽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57" w:name="Q_b26b249dba96413e9e12d1e7eaded36c"/>
      <w:bookmarkStart w:id="258" w:name="Q_b26b249dba96413e9e12d1e7eaded36c"/>
      <w:bookmarkEnd w:id="25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59" w:name="Z_b26b249dba96413e9e12d1e7eaded36c"/>
      <w:bookmarkStart w:id="260" w:name="Q_f24f0a00bb414376a5bb15cc992b265f"/>
      <w:bookmarkStart w:id="261" w:name="Z_f24f0a00bb414376a5bb15cc992b265f"/>
      <w:bookmarkEnd w:id="259"/>
      <w:bookmarkEnd w:id="260"/>
      <w:bookmarkEnd w:id="261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小育</w:t>
      </w:r>
      <w:r>
        <w:rPr>
          <w:rFonts w:eastAsia="書法中楷（注音一）"/>
        </w:rPr>
        <w:t>原本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彩色紙條</w:t>
      </w:r>
      <w:r>
        <w:rPr/>
        <w:t>，</w:t>
      </w:r>
      <w:r>
        <w:rPr>
          <w:rFonts w:eastAsia="書法中楷（注音一）"/>
        </w:rPr>
        <w:t>又買了</w:t>
      </w:r>
      <w:r>
        <w:rPr>
          <w:w w:val="25"/>
        </w:rPr>
        <w:t>　</w:t>
      </w:r>
      <w:r>
        <w:rPr>
          <w:rFonts w:eastAsia="書法中楷（注音一）"/>
        </w:rPr>
        <w:t>65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</w:rPr>
        <w:t>現在</w:t>
      </w:r>
      <w:r>
        <w:rPr>
          <w:rFonts w:eastAsia="書法中楷（注音一）"/>
          <w:u w:val="single"/>
        </w:rPr>
        <w:t>小育</w:t>
      </w:r>
      <w:r>
        <w:rPr>
          <w:rFonts w:eastAsia="書法中楷（注音一）"/>
        </w:rPr>
        <w:t>全部共有</w:t>
      </w:r>
      <w:r>
        <w:rPr>
          <w:w w:val="25"/>
        </w:rPr>
        <w:t>　</w:t>
      </w:r>
      <w:r>
        <w:rPr>
          <w:rFonts w:eastAsia="書法中楷（注音一）"/>
        </w:rPr>
        <w:t>108</w:t>
      </w:r>
      <w:r>
        <w:rPr>
          <w:w w:val="25"/>
        </w:rPr>
        <w:t>　</w:t>
      </w:r>
      <w:r>
        <w:rPr>
          <w:rFonts w:eastAsia="書法中楷（注音一）"/>
        </w:rPr>
        <w:t>張彩色紙條</w:t>
      </w:r>
      <w:r>
        <w:rPr/>
        <w:t>。</w:t>
      </w:r>
      <w:r>
        <w:rPr>
          <w:rFonts w:eastAsia="書法中楷（注音一）"/>
          <w:u w:val="single"/>
        </w:rPr>
        <w:t>小育</w:t>
      </w:r>
      <w:r>
        <w:rPr>
          <w:rFonts w:eastAsia="書法中楷（注音一）"/>
        </w:rPr>
        <w:t>原本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彩色紙條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1445895" cy="436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62" w:name="Q_f24f0a00bb414376a5bb15cc992b265f"/>
      <w:bookmarkStart w:id="263" w:name="Q_f24f0a00bb414376a5bb15cc992b265f"/>
      <w:bookmarkEnd w:id="26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64" w:name="Z_f24f0a00bb414376a5bb15cc992b265f"/>
      <w:bookmarkStart w:id="265" w:name="Q_e8d80339aa3d4a8cbc7d179ccfe0a4e3"/>
      <w:bookmarkStart w:id="266" w:name="Z_e8d80339aa3d4a8cbc7d179ccfe0a4e3"/>
      <w:bookmarkEnd w:id="264"/>
      <w:bookmarkEnd w:id="265"/>
      <w:bookmarkEnd w:id="26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條紙膠帶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紙膠帶的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倍再多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公分就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紅緞帶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樣</w:t>
      </w:r>
      <w:r>
        <w:rPr>
          <w:rFonts w:ascii="書法中楷（破音二）" w:hAnsi="書法中楷（破音二）" w:eastAsia="書法中楷（破音二）"/>
        </w:rPr>
        <w:t>長</w:t>
      </w:r>
      <w:r>
        <w:rPr/>
        <w:t>。</w:t>
      </w:r>
      <w:r>
        <w:rPr>
          <w:rFonts w:eastAsia="書法中楷（注音一）"/>
        </w:rPr>
        <w:t>紅緞帶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公分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67" w:name="Q_e8d80339aa3d4a8cbc7d179ccfe0a4e3"/>
      <w:bookmarkStart w:id="268" w:name="Q_e8d80339aa3d4a8cbc7d179ccfe0a4e3"/>
      <w:bookmarkEnd w:id="2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69" w:name="Z_e8d80339aa3d4a8cbc7d179ccfe0a4e3"/>
      <w:bookmarkStart w:id="270" w:name="Q_3652218b26644c2fb13b42d5b3dd8590"/>
      <w:bookmarkStart w:id="271" w:name="Z_3652218b26644c2fb13b42d5b3dd8590"/>
      <w:bookmarkEnd w:id="269"/>
      <w:bookmarkEnd w:id="270"/>
      <w:bookmarkEnd w:id="271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花店裡原有</w:t>
      </w:r>
      <w:r>
        <w:rPr>
          <w:w w:val="25"/>
        </w:rPr>
        <w:t>　</w:t>
      </w:r>
      <w:r>
        <w:rPr>
          <w:rFonts w:eastAsia="書法中楷（注音一）"/>
        </w:rPr>
        <w:t>183</w:t>
      </w:r>
      <w:r>
        <w:rPr>
          <w:w w:val="25"/>
        </w:rPr>
        <w:t>　</w:t>
      </w:r>
      <w:r>
        <w:rPr>
          <w:rFonts w:eastAsia="書法中楷（注音一）"/>
        </w:rPr>
        <w:t>朵玫瑰花</w:t>
      </w:r>
      <w:r>
        <w:rPr/>
        <w:t>，</w:t>
      </w:r>
      <w:r>
        <w:rPr>
          <w:rFonts w:eastAsia="書法中楷（注音一）"/>
        </w:rPr>
        <w:t>又買進</w:t>
      </w:r>
      <w:r>
        <w:rPr>
          <w:w w:val="25"/>
        </w:rPr>
        <w:t>　</w:t>
      </w:r>
      <w:r>
        <w:rPr>
          <w:rFonts w:eastAsia="書法中楷（注音一）"/>
        </w:rPr>
        <w:t>267</w:t>
      </w:r>
      <w:r>
        <w:rPr>
          <w:w w:val="25"/>
        </w:rPr>
        <w:t>　</w:t>
      </w:r>
      <w:r>
        <w:rPr>
          <w:rFonts w:eastAsia="書法中楷（注音一）"/>
        </w:rPr>
        <w:t>朵</w:t>
      </w:r>
      <w:r>
        <w:rPr/>
        <w:t>，</w:t>
      </w:r>
      <w:r>
        <w:rPr>
          <w:rFonts w:eastAsia="書法中楷（注音一）"/>
        </w:rPr>
        <w:t>花店裡現在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朵玫瑰花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問題記成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朵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72" w:name="Q_3652218b26644c2fb13b42d5b3dd8590"/>
      <w:bookmarkStart w:id="273" w:name="Q_3652218b26644c2fb13b42d5b3dd8590"/>
      <w:bookmarkEnd w:id="2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74" w:name="Z_3652218b26644c2fb13b42d5b3dd8590"/>
      <w:bookmarkStart w:id="275" w:name="Q_cf15afa99462408baccde5560be6dac2"/>
      <w:bookmarkStart w:id="276" w:name="Z_cf15afa99462408baccde5560be6dac2"/>
      <w:bookmarkEnd w:id="274"/>
      <w:bookmarkEnd w:id="275"/>
      <w:bookmarkEnd w:id="27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70</w:t>
      </w:r>
      <w:r>
        <w:rPr>
          <w:w w:val="25"/>
        </w:rPr>
        <w:t>　</w:t>
      </w:r>
      <w:r>
        <w:rPr>
          <w:rFonts w:eastAsia="書法中楷（注音一）"/>
        </w:rPr>
        <w:t>顆球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顆裝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裝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還沒裝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77" w:name="Q_cf15afa99462408baccde5560be6dac2"/>
      <w:bookmarkStart w:id="278" w:name="Q_cf15afa99462408baccde5560be6dac2"/>
      <w:bookmarkEnd w:id="2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79" w:name="Z_cf15afa99462408baccde5560be6dac2"/>
      <w:bookmarkStart w:id="280" w:name="Q_4d536f9712484568b6eef6b5a8a741a5"/>
      <w:bookmarkStart w:id="281" w:name="Z_4d536f9712484568b6eef6b5a8a741a5"/>
      <w:bookmarkEnd w:id="279"/>
      <w:bookmarkEnd w:id="280"/>
      <w:bookmarkEnd w:id="281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個人要坐摩天輪</w:t>
      </w:r>
      <w:r>
        <w:rPr/>
        <w:t>，</w:t>
      </w:r>
      <w:r>
        <w:rPr>
          <w:rFonts w:eastAsia="書法中楷（注音一）"/>
        </w:rPr>
        <w:t>每個車廂可以坐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至少需要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車廂才夠坐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82" w:name="Q_4d536f9712484568b6eef6b5a8a741a5"/>
      <w:bookmarkStart w:id="283" w:name="Q_4d536f9712484568b6eef6b5a8a741a5"/>
      <w:bookmarkEnd w:id="2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84" w:name="Z_4d536f9712484568b6eef6b5a8a741a5"/>
      <w:bookmarkStart w:id="285" w:name="Q_befb9758b5cd474db7bf9989edece9d2"/>
      <w:bookmarkStart w:id="286" w:name="Z_befb9758b5cd474db7bf9989edece9d2"/>
      <w:bookmarkEnd w:id="284"/>
      <w:bookmarkEnd w:id="285"/>
      <w:bookmarkEnd w:id="286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冬冬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87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他在文具店買了</w:t>
      </w:r>
      <w:r>
        <w:rPr>
          <w:w w:val="25"/>
        </w:rPr>
        <w:t>　</w:t>
      </w:r>
      <w:r>
        <w:rPr>
          <w:rFonts w:eastAsia="書法中楷（注音一）"/>
        </w:rPr>
        <w:t>427</w:t>
      </w:r>
      <w:r>
        <w:rPr>
          <w:w w:val="25"/>
        </w:rPr>
        <w:t>　</w:t>
      </w:r>
      <w:r>
        <w:rPr>
          <w:rFonts w:eastAsia="書法中楷（注音一）"/>
        </w:rPr>
        <w:t>元的文具後</w:t>
      </w:r>
      <w:r>
        <w:rPr/>
        <w:t>，</w:t>
      </w:r>
      <w:r>
        <w:rPr>
          <w:rFonts w:eastAsia="書法中楷（注音一）"/>
          <w:u w:val="single"/>
        </w:rPr>
        <w:t>冬冬</w:t>
      </w:r>
      <w:r>
        <w:rPr>
          <w:rFonts w:eastAsia="書法中楷（注音一）"/>
        </w:rPr>
        <w:t>還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87" w:name="Q_befb9758b5cd474db7bf9989edece9d2"/>
      <w:bookmarkStart w:id="288" w:name="Q_befb9758b5cd474db7bf9989edece9d2"/>
      <w:bookmarkEnd w:id="2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89" w:name="Z_befb9758b5cd474db7bf9989edece9d2"/>
      <w:bookmarkStart w:id="290" w:name="Q_8acdb6c1174d4f769ddc9424531f606a"/>
      <w:bookmarkStart w:id="291" w:name="Z_8acdb6c1174d4f769ddc9424531f606a"/>
      <w:bookmarkEnd w:id="289"/>
      <w:bookmarkEnd w:id="290"/>
      <w:bookmarkEnd w:id="291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買了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件</w:t>
      </w:r>
      <w:r>
        <w:rPr>
          <w:w w:val="25"/>
        </w:rPr>
        <w:t>　</w:t>
      </w:r>
      <w:r>
        <w:rPr>
          <w:rFonts w:eastAsia="書法中楷（注音一）"/>
        </w:rPr>
        <w:t>318</w:t>
      </w:r>
      <w:r>
        <w:rPr>
          <w:w w:val="25"/>
        </w:rPr>
        <w:t>　</w:t>
      </w:r>
      <w:r>
        <w:rPr>
          <w:rFonts w:eastAsia="書法中楷（注音一）"/>
        </w:rPr>
        <w:t>元的上衣</w:t>
      </w:r>
      <w:r>
        <w:rPr/>
        <w:t>，</w:t>
      </w:r>
      <w:r>
        <w:rPr>
          <w:rFonts w:ascii="書法中楷（破音三）" w:hAnsi="書法中楷（破音三）" w:eastAsia="書法中楷（破音三）"/>
        </w:rPr>
        <w:t>和一</w:t>
      </w:r>
      <w:r>
        <w:rPr>
          <w:rFonts w:eastAsia="書法中楷（注音一）"/>
        </w:rPr>
        <w:t>本</w:t>
      </w:r>
      <w:r>
        <w:rPr>
          <w:w w:val="25"/>
        </w:rPr>
        <w:t>　</w:t>
      </w:r>
      <w:r>
        <w:rPr>
          <w:rFonts w:eastAsia="書法中楷（注音一）"/>
        </w:rPr>
        <w:t>79</w:t>
      </w:r>
      <w:r>
        <w:rPr>
          <w:w w:val="25"/>
        </w:rPr>
        <w:t>　</w:t>
      </w:r>
      <w:r>
        <w:rPr>
          <w:rFonts w:eastAsia="書法中楷（注音一）"/>
        </w:rPr>
        <w:t>元的筆記本</w:t>
      </w:r>
      <w:r>
        <w:rPr/>
        <w:t>，</w:t>
      </w:r>
      <w:r>
        <w:rPr>
          <w:rFonts w:eastAsia="書法中楷（注音一）"/>
        </w:rPr>
        <w:t>共花了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問題記成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92" w:name="Q_8acdb6c1174d4f769ddc9424531f606a"/>
      <w:bookmarkStart w:id="293" w:name="Q_8acdb6c1174d4f769ddc9424531f606a"/>
      <w:bookmarkEnd w:id="2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94" w:name="Z_8acdb6c1174d4f769ddc9424531f606a"/>
      <w:bookmarkStart w:id="295" w:name="Q_d291ac4eaa654692b46933ba34e87c27"/>
      <w:bookmarkStart w:id="296" w:name="Z_d291ac4eaa654692b46933ba34e87c27"/>
      <w:bookmarkEnd w:id="294"/>
      <w:bookmarkEnd w:id="295"/>
      <w:bookmarkEnd w:id="29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餅乾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原價</w:t>
      </w:r>
      <w:r>
        <w:rPr>
          <w:w w:val="25"/>
        </w:rPr>
        <w:t>　</w:t>
      </w:r>
      <w:r>
        <w:rPr>
          <w:rFonts w:eastAsia="書法中楷（注音一）"/>
        </w:rPr>
        <w:t>9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今日特價</w:t>
      </w:r>
      <w:r>
        <w:rPr>
          <w:w w:val="25"/>
        </w:rPr>
        <w:t>　</w:t>
      </w:r>
      <w:r>
        <w:rPr>
          <w:rFonts w:eastAsia="書法中楷（注音一）"/>
        </w:rPr>
        <w:t>86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盒</w:t>
      </w:r>
      <w:r>
        <w:rPr/>
        <w:t>，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297" w:name="Q_d291ac4eaa654692b46933ba34e87c27"/>
      <w:bookmarkStart w:id="298" w:name="Q_d291ac4eaa654692b46933ba34e87c27"/>
      <w:bookmarkEnd w:id="2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299" w:name="Z_d291ac4eaa654692b46933ba34e87c27"/>
      <w:bookmarkStart w:id="300" w:name="Q_d5ede93ff80342f39da9cda286c8463e"/>
      <w:bookmarkStart w:id="301" w:name="Z_d5ede93ff80342f39da9cda286c8463e"/>
      <w:bookmarkEnd w:id="299"/>
      <w:bookmarkEnd w:id="300"/>
      <w:bookmarkEnd w:id="301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剛烤好的餅乾有</w:t>
      </w:r>
      <w:r>
        <w:rPr>
          <w:w w:val="25"/>
        </w:rPr>
        <w:t>　</w:t>
      </w:r>
      <w:r>
        <w:rPr>
          <w:rFonts w:eastAsia="書法中楷（注音一）"/>
        </w:rPr>
        <w:t>35</w:t>
      </w:r>
      <w:r>
        <w:rPr>
          <w:w w:val="25"/>
        </w:rPr>
        <w:t>　</w:t>
      </w:r>
      <w:r>
        <w:rPr>
          <w:rFonts w:eastAsia="書法中楷（注音一）"/>
        </w:rPr>
        <w:t>片</w:t>
      </w:r>
      <w:r>
        <w:rPr/>
        <w:t>，</w:t>
      </w:r>
      <w:r>
        <w:rPr>
          <w:rFonts w:eastAsia="書法中楷（注音一）"/>
        </w:rPr>
        <w:t>平分放在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袋子裡</w:t>
      </w:r>
      <w:r>
        <w:rPr/>
        <w:t>，</w:t>
      </w:r>
      <w:r>
        <w:rPr>
          <w:rFonts w:eastAsia="書法中楷（注音一）"/>
        </w:rPr>
        <w:t>每個袋子裡裝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餅乾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02" w:name="Q_d5ede93ff80342f39da9cda286c8463e"/>
      <w:bookmarkStart w:id="303" w:name="Q_d5ede93ff80342f39da9cda286c8463e"/>
      <w:bookmarkEnd w:id="3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04" w:name="Z_d5ede93ff80342f39da9cda286c8463e"/>
      <w:bookmarkStart w:id="305" w:name="Q_5e426f6c447e4d139bad57db785381eb"/>
      <w:bookmarkStart w:id="306" w:name="Z_5e426f6c447e4d139bad57db785381eb"/>
      <w:bookmarkEnd w:id="304"/>
      <w:bookmarkEnd w:id="305"/>
      <w:bookmarkEnd w:id="306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杯柳橙汁賣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兩杯要付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07" w:name="Q_5e426f6c447e4d139bad57db785381eb"/>
      <w:bookmarkStart w:id="308" w:name="Q_5e426f6c447e4d139bad57db785381eb"/>
      <w:bookmarkEnd w:id="30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09" w:name="Z_5e426f6c447e4d139bad57db785381eb"/>
      <w:bookmarkStart w:id="310" w:name="Q_2bf564af0cd14d3e88301e4329ff27db"/>
      <w:bookmarkStart w:id="311" w:name="Z_2bf564af0cd14d3e88301e4329ff27db"/>
      <w:bookmarkEnd w:id="309"/>
      <w:bookmarkEnd w:id="310"/>
      <w:bookmarkEnd w:id="311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水果</w:t>
      </w:r>
      <w:r>
        <w:rPr>
          <w:rFonts w:ascii="書法中楷（破音二）" w:hAnsi="書法中楷（破音二）" w:eastAsia="書法中楷（破音二）"/>
        </w:rPr>
        <w:t>行</w:t>
      </w:r>
      <w:r>
        <w:rPr>
          <w:rFonts w:eastAsia="書法中楷（注音一）"/>
        </w:rPr>
        <w:t>裡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紅蘋果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280</w:t>
      </w:r>
      <w:r>
        <w:rPr>
          <w:w w:val="25"/>
        </w:rPr>
        <w:t>　</w:t>
      </w:r>
      <w:r>
        <w:rPr>
          <w:rFonts w:eastAsia="書法中楷（注音一）"/>
        </w:rPr>
        <w:t>個青蘋果</w:t>
      </w:r>
      <w:r>
        <w:rPr/>
        <w:t>，</w:t>
      </w:r>
      <w:r>
        <w:rPr>
          <w:rFonts w:eastAsia="書法中楷（注音一）"/>
        </w:rPr>
        <w:t>全部有</w:t>
      </w:r>
      <w:r>
        <w:rPr>
          <w:w w:val="25"/>
        </w:rPr>
        <w:t>　</w:t>
      </w:r>
      <w:r>
        <w:rPr>
          <w:rFonts w:eastAsia="書法中楷（注音一）"/>
        </w:rPr>
        <w:t>914</w:t>
      </w:r>
      <w:r>
        <w:rPr>
          <w:w w:val="25"/>
        </w:rPr>
        <w:t>　</w:t>
      </w:r>
      <w:r>
        <w:rPr>
          <w:rFonts w:eastAsia="書法中楷（注音一）"/>
        </w:rPr>
        <w:t>個蘋果</w:t>
      </w:r>
      <w:r>
        <w:rPr/>
        <w:t>。</w:t>
      </w:r>
      <w:r>
        <w:rPr>
          <w:rFonts w:eastAsia="書法中楷（注音一）"/>
        </w:rPr>
        <w:t>水果</w:t>
      </w:r>
      <w:r>
        <w:rPr>
          <w:rFonts w:ascii="書法中楷（破音二）" w:hAnsi="書法中楷（破音二）" w:eastAsia="書法中楷（破音二）"/>
        </w:rPr>
        <w:t>行</w:t>
      </w:r>
      <w:r>
        <w:rPr>
          <w:rFonts w:eastAsia="書法中楷（注音一）"/>
        </w:rPr>
        <w:t>裡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紅蘋果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問題記成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個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12" w:name="Q_2bf564af0cd14d3e88301e4329ff27db"/>
      <w:bookmarkStart w:id="313" w:name="Q_2bf564af0cd14d3e88301e4329ff27db"/>
      <w:bookmarkEnd w:id="31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14" w:name="Z_2bf564af0cd14d3e88301e4329ff27db"/>
      <w:bookmarkStart w:id="315" w:name="Q_051b837e2ad048f0a74d3d140b594cb9"/>
      <w:bookmarkStart w:id="316" w:name="Z_051b837e2ad048f0a74d3d140b594cb9"/>
      <w:bookmarkEnd w:id="314"/>
      <w:bookmarkEnd w:id="315"/>
      <w:bookmarkEnd w:id="316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糖果罐裡有</w:t>
      </w:r>
      <w:r>
        <w:rPr>
          <w:w w:val="25"/>
        </w:rPr>
        <w:t>　</w:t>
      </w:r>
      <w:r>
        <w:rPr>
          <w:rFonts w:eastAsia="書法中楷（注音一）"/>
        </w:rPr>
        <w:t>720</w:t>
      </w:r>
      <w:r>
        <w:rPr>
          <w:w w:val="25"/>
        </w:rPr>
        <w:t>　</w:t>
      </w:r>
      <w:r>
        <w:rPr>
          <w:rFonts w:eastAsia="書法中楷（注音一）"/>
        </w:rPr>
        <w:t>顆糖果</w:t>
      </w:r>
      <w:r>
        <w:rPr/>
        <w:t>，</w:t>
      </w:r>
      <w:r>
        <w:rPr>
          <w:rFonts w:eastAsia="書法中楷（注音一）"/>
        </w:rPr>
        <w:t>其中有</w:t>
      </w:r>
      <w:r>
        <w:rPr>
          <w:w w:val="25"/>
        </w:rPr>
        <w:t>　</w:t>
      </w:r>
      <w:r>
        <w:rPr>
          <w:rFonts w:eastAsia="書法中楷（注音一）"/>
        </w:rPr>
        <w:t>416</w:t>
      </w:r>
      <w:r>
        <w:rPr>
          <w:w w:val="25"/>
        </w:rPr>
        <w:t>　</w:t>
      </w:r>
      <w:r>
        <w:rPr>
          <w:rFonts w:eastAsia="書法中楷（注音一）"/>
        </w:rPr>
        <w:t>顆糖果是草莓口味</w:t>
      </w:r>
      <w:r>
        <w:rPr/>
        <w:t>，</w:t>
      </w:r>
      <w:r>
        <w:rPr>
          <w:rFonts w:eastAsia="書法中楷（注音一）"/>
        </w:rPr>
        <w:t>剩下的都是西瓜口味</w:t>
      </w:r>
      <w:r>
        <w:rPr/>
        <w:t>。</w:t>
      </w:r>
      <w:r>
        <w:rPr>
          <w:rFonts w:eastAsia="書法中楷（注音一）"/>
        </w:rPr>
        <w:t>糖果罐裡西瓜口味的糖果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17" w:name="Q_051b837e2ad048f0a74d3d140b594cb9"/>
      <w:bookmarkStart w:id="318" w:name="Q_051b837e2ad048f0a74d3d140b594cb9"/>
      <w:bookmarkEnd w:id="31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19" w:name="Z_051b837e2ad048f0a74d3d140b594cb9"/>
      <w:bookmarkStart w:id="320" w:name="Q_0d09065bf23f478ab901113b7eff28b2"/>
      <w:bookmarkStart w:id="321" w:name="Z_0d09065bf23f478ab901113b7eff28b2"/>
      <w:bookmarkEnd w:id="319"/>
      <w:bookmarkEnd w:id="320"/>
      <w:bookmarkEnd w:id="321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算出答案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煮了</w:t>
      </w:r>
      <w:r>
        <w:rPr>
          <w:w w:val="25"/>
        </w:rPr>
        <w:t>　</w:t>
      </w:r>
      <w:r>
        <w:rPr>
          <w:rFonts w:eastAsia="書法中楷（注音一）"/>
        </w:rPr>
        <w:t>30</w:t>
      </w:r>
      <w:r>
        <w:rPr>
          <w:w w:val="25"/>
        </w:rPr>
        <w:t>　</w:t>
      </w:r>
      <w:r>
        <w:rPr>
          <w:rFonts w:eastAsia="書法中楷（注音一）"/>
        </w:rPr>
        <w:t>顆湯圓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顆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碗</w:t>
      </w:r>
      <w:r>
        <w:rPr/>
        <w:t>，</w:t>
      </w:r>
      <w:r>
        <w:rPr>
          <w:rFonts w:eastAsia="書法中楷（注音一）"/>
        </w:rPr>
        <w:t>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碗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22" w:name="Q_0d09065bf23f478ab901113b7eff28b2"/>
      <w:bookmarkStart w:id="323" w:name="Q_0d09065bf23f478ab901113b7eff28b2"/>
      <w:bookmarkEnd w:id="32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24" w:name="Z_0d09065bf23f478ab901113b7eff28b2"/>
      <w:bookmarkStart w:id="325" w:name="Q_eff7bb26dce34885b82f101d458ff5cf"/>
      <w:bookmarkStart w:id="326" w:name="Z_eff7bb26dce34885b82f101d458ff5cf"/>
      <w:bookmarkEnd w:id="324"/>
      <w:bookmarkEnd w:id="325"/>
      <w:bookmarkEnd w:id="326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開心農</w:t>
      </w:r>
      <w:r>
        <w:rPr>
          <w:rFonts w:ascii="書法中楷（破音二）" w:hAnsi="書法中楷（破音二）" w:eastAsia="書法中楷（破音二）"/>
          <w:u w:val="single"/>
        </w:rPr>
        <w:t>場</w:t>
      </w:r>
      <w:r>
        <w:rPr>
          <w:rFonts w:eastAsia="書法中楷（注音一）"/>
        </w:rPr>
        <w:t>裡養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公牛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418</w:t>
      </w:r>
      <w:r>
        <w:rPr>
          <w:w w:val="25"/>
        </w:rPr>
        <w:t>　</w:t>
      </w:r>
      <w:r>
        <w:rPr>
          <w:rFonts w:eastAsia="書法中楷（注音一）"/>
        </w:rPr>
        <w:t>隻母牛</w:t>
      </w:r>
      <w:r>
        <w:rPr/>
        <w:t>，</w:t>
      </w:r>
      <w:r>
        <w:rPr>
          <w:rFonts w:eastAsia="書法中楷（注音一）"/>
        </w:rPr>
        <w:t>全部共有</w:t>
      </w:r>
      <w:r>
        <w:rPr>
          <w:w w:val="25"/>
        </w:rPr>
        <w:t>　</w:t>
      </w:r>
      <w:r>
        <w:rPr>
          <w:rFonts w:eastAsia="書法中楷（注音一）"/>
        </w:rPr>
        <w:t>625</w:t>
      </w:r>
      <w:r>
        <w:rPr>
          <w:w w:val="25"/>
        </w:rPr>
        <w:t>　</w:t>
      </w:r>
      <w:r>
        <w:rPr>
          <w:rFonts w:eastAsia="書法中楷（注音一）"/>
        </w:rPr>
        <w:t>隻牛</w:t>
      </w:r>
      <w:r>
        <w:rPr/>
        <w:t>。</w:t>
      </w:r>
      <w:r>
        <w:rPr>
          <w:rFonts w:eastAsia="書法中楷（注音一）"/>
          <w:u w:val="single"/>
        </w:rPr>
        <w:t>開心農</w:t>
      </w:r>
      <w:r>
        <w:rPr>
          <w:rFonts w:ascii="書法中楷（破音二）" w:hAnsi="書法中楷（破音二）" w:eastAsia="書法中楷（破音二）"/>
          <w:u w:val="single"/>
        </w:rPr>
        <w:t>場</w:t>
      </w:r>
      <w:r>
        <w:rPr>
          <w:rFonts w:eastAsia="書法中楷（注音一）"/>
        </w:rPr>
        <w:t>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隻公牛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  <w:u w:val="single"/>
        </w:rPr>
      </w:pPr>
      <w:r>
        <w:rPr>
          <w:lang w:val="en-US" w:eastAsia="en-US"/>
        </w:rPr>
        <w:drawing>
          <wp:inline distT="0" distB="0" distL="0" distR="0">
            <wp:extent cx="1445895" cy="4210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  <w:u w:val="single"/>
        </w:rPr>
      </w:pPr>
      <w:r>
        <w:rPr>
          <w:rFonts w:eastAsia="書法中楷（注音一）"/>
          <w:u w:val="single"/>
        </w:rPr>
      </w:r>
      <w:bookmarkStart w:id="327" w:name="Q_eff7bb26dce34885b82f101d458ff5cf"/>
      <w:bookmarkStart w:id="328" w:name="Q_eff7bb26dce34885b82f101d458ff5cf"/>
      <w:bookmarkEnd w:id="32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29" w:name="Z_eff7bb26dce34885b82f101d458ff5cf"/>
      <w:bookmarkStart w:id="330" w:name="Q_34371a35971341da9fe5891801647186"/>
      <w:bookmarkStart w:id="331" w:name="Z_34371a35971341da9fe5891801647186"/>
      <w:bookmarkEnd w:id="329"/>
      <w:bookmarkEnd w:id="330"/>
      <w:bookmarkEnd w:id="331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箱子裡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紙張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又放進</w:t>
      </w:r>
      <w:r>
        <w:rPr>
          <w:w w:val="25"/>
        </w:rPr>
        <w:t>　</w:t>
      </w:r>
      <w:r>
        <w:rPr>
          <w:rFonts w:eastAsia="書法中楷（注音一）"/>
        </w:rPr>
        <w:t>158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</w:rPr>
        <w:t>箱子裡共有</w:t>
      </w:r>
      <w:r>
        <w:rPr>
          <w:w w:val="25"/>
        </w:rPr>
        <w:t>　</w:t>
      </w:r>
      <w:r>
        <w:rPr>
          <w:rFonts w:eastAsia="書法中楷（注音一）"/>
        </w:rPr>
        <w:t>370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。</w:t>
      </w:r>
      <w:r>
        <w:rPr>
          <w:rFonts w:eastAsia="書法中楷（注音一）"/>
        </w:rPr>
        <w:t>箱子原本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紙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1445895" cy="400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32" w:name="Q_34371a35971341da9fe5891801647186"/>
      <w:bookmarkStart w:id="333" w:name="Q_34371a35971341da9fe5891801647186"/>
      <w:bookmarkEnd w:id="33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34" w:name="Z_34371a35971341da9fe5891801647186"/>
      <w:bookmarkStart w:id="335" w:name="Q_a298729a905e47e1b3429b31758ddcd2"/>
      <w:bookmarkStart w:id="336" w:name="Z_a298729a905e47e1b3429b31758ddcd2"/>
      <w:bookmarkEnd w:id="334"/>
      <w:bookmarkEnd w:id="335"/>
      <w:bookmarkEnd w:id="336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瓶乳酸飲料賣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eastAsia="書法中楷（注音一）"/>
        </w:rPr>
        <w:t>也買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瓶</w:t>
      </w:r>
      <w:r>
        <w:rPr/>
        <w:t>，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37" w:name="Q_a298729a905e47e1b3429b31758ddcd2"/>
      <w:bookmarkStart w:id="338" w:name="Q_a298729a905e47e1b3429b31758ddcd2"/>
      <w:bookmarkEnd w:id="33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39" w:name="Z_a298729a905e47e1b3429b31758ddcd2"/>
      <w:bookmarkStart w:id="340" w:name="Q_0bb086472398452c9669f152d612e340"/>
      <w:bookmarkStart w:id="341" w:name="Z_0bb086472398452c9669f152d612e340"/>
      <w:bookmarkEnd w:id="339"/>
      <w:bookmarkEnd w:id="340"/>
      <w:bookmarkEnd w:id="341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根棒棒糖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ascii="書法中楷（破音三）" w:hAnsi="書法中楷（破音三）" w:cs="Times Ten Roman" w:eastAsia="書法中楷（破音三）"/>
        </w:rPr>
        <w:t>一</w:t>
      </w:r>
      <w:r>
        <w:rPr>
          <w:rFonts w:cs="Times Ten Roman" w:eastAsia="書法中楷（注音一）"/>
        </w:rPr>
        <w:t>包口香糖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口香糖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丹丹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包口香糖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冬冬</w:t>
      </w:r>
      <w:r>
        <w:rPr>
          <w:rFonts w:cs="Times Ten Roman" w:eastAsia="書法中楷（注音一）"/>
        </w:rPr>
        <w:t>比</w:t>
      </w:r>
      <w:r>
        <w:rPr>
          <w:rFonts w:cs="Times Ten Roman" w:eastAsia="書法中楷（注音一）"/>
          <w:u w:val="single"/>
        </w:rPr>
        <w:t>丹丹</w:t>
      </w:r>
      <w:r>
        <w:rPr>
          <w:rFonts w:cs="Times Ten Roman" w:eastAsia="書法中楷（注音一）"/>
        </w:rPr>
        <w:t>少付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342" w:name="Q_0bb086472398452c9669f152d612e340"/>
      <w:bookmarkStart w:id="343" w:name="Q_0bb086472398452c9669f152d612e340"/>
      <w:bookmarkEnd w:id="34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44" w:name="Z_0bb086472398452c9669f152d612e340"/>
      <w:bookmarkStart w:id="345" w:name="Q_2b2ddd4986d143838ccf5814ac6063f5"/>
      <w:bookmarkStart w:id="346" w:name="Z_2b2ddd4986d143838ccf5814ac6063f5"/>
      <w:bookmarkEnd w:id="344"/>
      <w:bookmarkEnd w:id="345"/>
      <w:bookmarkEnd w:id="346"/>
      <w:r>
        <w:rPr>
          <w:rFonts w:eastAsia="書法中楷（注音一）"/>
        </w:rPr>
        <w:t>花圃裡分別</w:t>
      </w:r>
      <w:r>
        <w:rPr>
          <w:rFonts w:ascii="書法中楷（破音二）" w:hAnsi="書法中楷（破音二）" w:eastAsia="書法中楷（破音二）"/>
        </w:rPr>
        <w:t>種</w:t>
      </w:r>
      <w:r>
        <w:rPr>
          <w:rFonts w:eastAsia="書法中楷（注音一）"/>
        </w:rPr>
        <w:t>了兩種顏色的花</w:t>
      </w:r>
      <w:r>
        <w:rPr/>
        <w:t>。</w:t>
      </w:r>
      <w:r>
        <w:rPr>
          <w:rFonts w:eastAsia="書法中楷（注音一）"/>
        </w:rPr>
        <w:t>白花有</w:t>
      </w:r>
      <w:r>
        <w:rPr>
          <w:w w:val="25"/>
        </w:rPr>
        <w:t>　</w:t>
      </w:r>
      <w:r>
        <w:rPr>
          <w:rFonts w:eastAsia="書法中楷（注音一）"/>
        </w:rPr>
        <w:t>17</w:t>
      </w:r>
      <w:r>
        <w:rPr>
          <w:w w:val="25"/>
        </w:rPr>
        <w:t>　</w:t>
      </w:r>
      <w:r>
        <w:rPr>
          <w:rFonts w:eastAsia="書法中楷（注音一）"/>
        </w:rPr>
        <w:t>朵</w:t>
      </w:r>
      <w:r>
        <w:rPr/>
        <w:t>，</w:t>
      </w:r>
      <w:r>
        <w:rPr>
          <w:rFonts w:eastAsia="書法中楷（注音一）"/>
        </w:rPr>
        <w:t>白花比紅花少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朵</w:t>
      </w:r>
      <w:r>
        <w:rPr/>
        <w:t>，</w:t>
      </w:r>
      <w:r>
        <w:rPr>
          <w:rFonts w:eastAsia="書法中楷（注音一）"/>
        </w:rPr>
        <w:t>紅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朵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bookmarkStart w:id="347" w:name="_1667133784"/>
      <w:bookmarkStart w:id="348" w:name="_1667133766"/>
      <w:bookmarkStart w:id="349" w:name="_1666183975"/>
      <w:bookmarkEnd w:id="347"/>
      <w:bookmarkEnd w:id="348"/>
      <w:bookmarkEnd w:id="349"/>
      <w:r>
        <w:rPr/>
        <w:object w:dxaOrig="3656" w:dyaOrig="12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2.8pt;height:64.6pt" filled="f" o:ole="">
            <v:imagedata r:id="rId17" o:title=""/>
          </v:shape>
          <o:OLEObject Type="Embed" ProgID="" ShapeID="ole_rId16" DrawAspect="Content" ObjectID="_4777720" r:id="rId16"/>
        </w:objec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朵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50" w:name="Q_2b2ddd4986d143838ccf5814ac6063f5"/>
      <w:bookmarkStart w:id="351" w:name="Q_2b2ddd4986d143838ccf5814ac6063f5"/>
      <w:bookmarkEnd w:id="35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52" w:name="Z_2b2ddd4986d143838ccf5814ac6063f5"/>
      <w:bookmarkStart w:id="353" w:name="Q_efc053ff9ac04243a6e67ee11ef06e72"/>
      <w:bookmarkStart w:id="354" w:name="Z_efc053ff9ac04243a6e67ee11ef06e72"/>
      <w:bookmarkEnd w:id="352"/>
      <w:bookmarkEnd w:id="353"/>
      <w:bookmarkEnd w:id="354"/>
      <w:r>
        <w:rPr>
          <w:rFonts w:eastAsia="書法中楷（注音一）"/>
        </w:rPr>
        <w:t>算算看</w:t>
      </w:r>
      <w:r>
        <w:rPr/>
        <w:t>，</w:t>
      </w:r>
      <w:r>
        <w:rPr>
          <w:rFonts w:eastAsia="書法中楷（注音一）"/>
        </w:rPr>
        <w:t>有多少片餅乾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/>
        </w:rPr>
      </w:pPr>
      <w:r>
        <w:rPr>
          <w:rFonts w:eastAsia="書法中楷（注音一）"/>
          <w:lang w:val="en-US" w:eastAsia="en-US"/>
        </w:rPr>
        <w:drawing>
          <wp:inline distT="0" distB="0" distL="0" distR="0">
            <wp:extent cx="1437640" cy="88455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片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55" w:name="Q_efc053ff9ac04243a6e67ee11ef06e72"/>
      <w:bookmarkStart w:id="356" w:name="Q_efc053ff9ac04243a6e67ee11ef06e72"/>
      <w:bookmarkEnd w:id="35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57" w:name="Z_efc053ff9ac04243a6e67ee11ef06e72"/>
      <w:bookmarkStart w:id="358" w:name="Q_5357388eef584a99989a3b9a5b4fc85f"/>
      <w:bookmarkStart w:id="359" w:name="Z_5357388eef584a99989a3b9a5b4fc85f"/>
      <w:bookmarkEnd w:id="357"/>
      <w:bookmarkEnd w:id="358"/>
      <w:bookmarkEnd w:id="359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把尺</w:t>
      </w:r>
      <w:r>
        <w:rPr>
          <w:rFonts w:ascii="書法中楷（破音二）" w:hAnsi="書法中楷（破音二）" w:eastAsia="書法中楷（破音二）"/>
        </w:rPr>
        <w:t>長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公分</w:t>
      </w:r>
      <w:r>
        <w:rPr/>
        <w:t>，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把尺接起來</w:t>
      </w:r>
      <w:r>
        <w:rPr>
          <w:rFonts w:ascii="書法中楷（破音二）" w:hAnsi="書法中楷（破音二）" w:cs="書法中楷（破音二）" w:eastAsia="書法中楷（破音二）"/>
        </w:rPr>
        <w:t>長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公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60" w:name="Q_5357388eef584a99989a3b9a5b4fc85f"/>
      <w:bookmarkStart w:id="361" w:name="Q_5357388eef584a99989a3b9a5b4fc85f"/>
      <w:bookmarkEnd w:id="36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62" w:name="Z_5357388eef584a99989a3b9a5b4fc85f"/>
      <w:bookmarkStart w:id="363" w:name="Q_56efba68f7e34e71aa67f85f9b516bc9"/>
      <w:bookmarkStart w:id="364" w:name="Z_56efba68f7e34e71aa67f85f9b516bc9"/>
      <w:bookmarkEnd w:id="362"/>
      <w:bookmarkEnd w:id="363"/>
      <w:bookmarkEnd w:id="364"/>
      <w:r>
        <w:rPr>
          <w:rFonts w:eastAsia="書法中楷（注音一）"/>
        </w:rPr>
        <w:t>叔</w:t>
      </w:r>
      <w:r>
        <w:rPr>
          <w:rFonts w:ascii="書法中楷（破音二）" w:hAnsi="書法中楷（破音二）" w:cs="書法中楷（破音二）" w:eastAsia="書法中楷（破音二）"/>
        </w:rPr>
        <w:t>叔</w:t>
      </w:r>
      <w:r>
        <w:rPr>
          <w:rFonts w:eastAsia="書法中楷（注音一）"/>
        </w:rPr>
        <w:t>把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杯水平分給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/>
        <w:t>，</w:t>
      </w:r>
      <w:r>
        <w:rPr>
          <w:rFonts w:eastAsia="書法中楷（注音一）"/>
        </w:rPr>
        <w:t>每個人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杯水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65" w:name="Q_56efba68f7e34e71aa67f85f9b516bc9"/>
      <w:bookmarkStart w:id="366" w:name="Q_56efba68f7e34e71aa67f85f9b516bc9"/>
      <w:bookmarkEnd w:id="36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67" w:name="Z_56efba68f7e34e71aa67f85f9b516bc9"/>
      <w:bookmarkStart w:id="368" w:name="Q_db89015dab0249809fe8551d59735441"/>
      <w:bookmarkStart w:id="369" w:name="Z_db89015dab0249809fe8551d59735441"/>
      <w:bookmarkEnd w:id="367"/>
      <w:bookmarkEnd w:id="368"/>
      <w:bookmarkEnd w:id="36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果凍賣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今日特價每包</w:t>
      </w:r>
      <w:r>
        <w:rPr>
          <w:rFonts w:ascii="書法中楷（破音二）" w:hAnsi="書法中楷（破音二）" w:cs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共要付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70" w:name="Q_db89015dab0249809fe8551d59735441"/>
      <w:bookmarkStart w:id="371" w:name="Q_db89015dab0249809fe8551d59735441"/>
      <w:bookmarkEnd w:id="37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72" w:name="Z_db89015dab0249809fe8551d59735441"/>
      <w:bookmarkStart w:id="373" w:name="Q_4310cc3e7fb74e1b9e783238ff746d86"/>
      <w:bookmarkStart w:id="374" w:name="Z_4310cc3e7fb74e1b9e783238ff746d86"/>
      <w:bookmarkEnd w:id="372"/>
      <w:bookmarkEnd w:id="373"/>
      <w:bookmarkEnd w:id="374"/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層書架剛好放滿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本字典</w:t>
      </w:r>
      <w:r>
        <w:rPr/>
        <w:t>，</w:t>
      </w:r>
      <w:r>
        <w:rPr>
          <w:rFonts w:eastAsia="書法中楷（注音一）"/>
        </w:rPr>
        <w:t>40</w:t>
      </w:r>
      <w:r>
        <w:rPr>
          <w:w w:val="25"/>
        </w:rPr>
        <w:t>　</w:t>
      </w:r>
      <w:r>
        <w:rPr>
          <w:rFonts w:eastAsia="書法中楷（注音一）"/>
        </w:rPr>
        <w:t>本字典需要放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層書架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75" w:name="Q_4310cc3e7fb74e1b9e783238ff746d86"/>
      <w:bookmarkStart w:id="376" w:name="Q_4310cc3e7fb74e1b9e783238ff746d86"/>
      <w:bookmarkEnd w:id="37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77" w:name="Z_4310cc3e7fb74e1b9e783238ff746d86"/>
      <w:bookmarkStart w:id="378" w:name="Q_88e25893c9c0460ca008780b328b7267"/>
      <w:bookmarkStart w:id="379" w:name="Z_88e25893c9c0460ca008780b328b7267"/>
      <w:bookmarkEnd w:id="377"/>
      <w:bookmarkEnd w:id="378"/>
      <w:bookmarkEnd w:id="379"/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58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多多</w:t>
      </w:r>
      <w:r>
        <w:rPr>
          <w:rFonts w:eastAsia="書法中楷（注音一）"/>
        </w:rPr>
        <w:t>少</w:t>
      </w:r>
      <w:r>
        <w:rPr>
          <w:w w:val="25"/>
        </w:rPr>
        <w:t>　</w:t>
      </w:r>
      <w:r>
        <w:rPr>
          <w:rFonts w:eastAsia="書法中楷（注音一）"/>
        </w:rPr>
        <w:t>42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  <w:u w:val="single"/>
        </w:rPr>
        <w:t>多多</w:t>
      </w:r>
      <w:r>
        <w:rPr>
          <w:rFonts w:eastAsia="書法中楷（注音一）"/>
        </w:rPr>
        <w:t>有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元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80" w:name="Q_88e25893c9c0460ca008780b328b7267"/>
      <w:bookmarkStart w:id="381" w:name="Q_88e25893c9c0460ca008780b328b7267"/>
      <w:bookmarkEnd w:id="38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82" w:name="Z_88e25893c9c0460ca008780b328b7267"/>
      <w:bookmarkStart w:id="383" w:name="Q_bd03bf56ade04488aed27c322007daa0"/>
      <w:bookmarkStart w:id="384" w:name="Z_bd03bf56ade04488aed27c322007daa0"/>
      <w:bookmarkEnd w:id="382"/>
      <w:bookmarkEnd w:id="383"/>
      <w:bookmarkEnd w:id="384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水族館原來有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魚</w:t>
      </w:r>
      <w:r>
        <w:rPr/>
        <w:t>，</w:t>
      </w:r>
      <w:r>
        <w:rPr>
          <w:rFonts w:eastAsia="書法中楷（注音一）"/>
        </w:rPr>
        <w:t>賣掉了</w:t>
      </w:r>
      <w:r>
        <w:rPr>
          <w:w w:val="25"/>
        </w:rPr>
        <w:t>　</w:t>
      </w:r>
      <w:r>
        <w:rPr>
          <w:rFonts w:eastAsia="書法中楷（注音一）"/>
        </w:rPr>
        <w:t>55</w:t>
      </w:r>
      <w:r>
        <w:rPr>
          <w:w w:val="25"/>
        </w:rPr>
        <w:t>　</w:t>
      </w:r>
      <w:r>
        <w:rPr>
          <w:rFonts w:eastAsia="書法中楷（注音一）"/>
        </w:rPr>
        <w:t>條</w:t>
      </w:r>
      <w:r>
        <w:rPr/>
        <w:t>，</w:t>
      </w:r>
      <w:r>
        <w:rPr>
          <w:rFonts w:eastAsia="書法中楷（注音一）"/>
        </w:rPr>
        <w:t>還剩下</w:t>
      </w:r>
      <w:r>
        <w:rPr>
          <w:w w:val="25"/>
        </w:rPr>
        <w:t>　</w:t>
      </w:r>
      <w:r>
        <w:rPr>
          <w:rFonts w:eastAsia="書法中楷（注音一）"/>
        </w:rPr>
        <w:t>268</w:t>
      </w:r>
      <w:r>
        <w:rPr>
          <w:w w:val="25"/>
        </w:rPr>
        <w:t>　</w:t>
      </w:r>
      <w:r>
        <w:rPr>
          <w:rFonts w:eastAsia="書法中楷（注音一）"/>
        </w:rPr>
        <w:t>條</w:t>
      </w:r>
      <w:r>
        <w:rPr/>
        <w:t>，</w:t>
      </w:r>
      <w:r>
        <w:rPr>
          <w:rFonts w:eastAsia="書法中楷（注音一）"/>
        </w:rPr>
        <w:t>水族館原來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條魚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1445895" cy="427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85" w:name="Q_bd03bf56ade04488aed27c322007daa0"/>
      <w:bookmarkStart w:id="386" w:name="Q_bd03bf56ade04488aed27c322007daa0"/>
      <w:bookmarkEnd w:id="38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87" w:name="Z_bd03bf56ade04488aed27c322007daa0"/>
      <w:bookmarkStart w:id="388" w:name="Q_dfa9c41af22e4f70a411d308a3bdc8f0"/>
      <w:bookmarkStart w:id="389" w:name="Z_dfa9c41af22e4f70a411d308a3bdc8f0"/>
      <w:bookmarkEnd w:id="387"/>
      <w:bookmarkEnd w:id="388"/>
      <w:bookmarkEnd w:id="389"/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上街買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章魚燒回家</w:t>
      </w:r>
      <w:r>
        <w:rPr/>
        <w:t>，</w:t>
      </w:r>
      <w:r>
        <w:rPr>
          <w:rFonts w:eastAsia="書法中楷（注音一）"/>
        </w:rPr>
        <w:t>擺盤後如下圖</w:t>
      </w:r>
      <w:r>
        <w:rPr/>
        <w:t>，</w:t>
      </w:r>
      <w:r>
        <w:rPr>
          <w:rFonts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eastAsia="書法中楷（注音一）"/>
        </w:rPr>
        <w:t>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章魚燒</w:t>
      </w:r>
      <w:r>
        <w:rPr/>
        <w:t>？</w:t>
      </w:r>
    </w:p>
    <w:p>
      <w:pPr>
        <w:pStyle w:val="Normal"/>
        <w:snapToGrid w:val="false"/>
        <w:spacing w:lineRule="atLeast" w:line="360"/>
        <w:jc w:val="center"/>
        <w:rPr>
          <w:rFonts w:eastAsia="書法中楷（注音一）"/>
        </w:rPr>
      </w:pPr>
      <w:r>
        <w:rPr>
          <w:lang w:val="en-US" w:eastAsia="en-US"/>
        </w:rPr>
        <w:drawing>
          <wp:inline distT="0" distB="0" distL="0" distR="0">
            <wp:extent cx="1437005" cy="9626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90" w:name="Q_dfa9c41af22e4f70a411d308a3bdc8f0"/>
      <w:bookmarkStart w:id="391" w:name="Q_dfa9c41af22e4f70a411d308a3bdc8f0"/>
      <w:bookmarkEnd w:id="39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392" w:name="Z_dfa9c41af22e4f70a411d308a3bdc8f0"/>
      <w:bookmarkStart w:id="393" w:name="Q_ac7ef0f966f246989b95b34bbba8ae93"/>
      <w:bookmarkStart w:id="394" w:name="Z_ac7ef0f966f246989b95b34bbba8ae93"/>
      <w:bookmarkEnd w:id="392"/>
      <w:bookmarkEnd w:id="393"/>
      <w:bookmarkEnd w:id="394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雲彩紙裡有</w:t>
      </w:r>
      <w:r>
        <w:rPr>
          <w:w w:val="25"/>
        </w:rPr>
        <w:t>　</w:t>
      </w:r>
      <w:r>
        <w:rPr>
          <w:rFonts w:eastAsia="書法中楷（注音一）"/>
        </w:rPr>
        <w:t>680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</w:rPr>
        <w:t>紅色的雲彩紙有</w:t>
      </w:r>
      <w:r>
        <w:rPr>
          <w:w w:val="25"/>
        </w:rPr>
        <w:t>　</w:t>
      </w:r>
      <w:r>
        <w:rPr>
          <w:rFonts w:eastAsia="書法中楷（注音一）"/>
        </w:rPr>
        <w:t>190</w:t>
      </w:r>
      <w:r>
        <w:rPr>
          <w:w w:val="25"/>
        </w:rPr>
        <w:t>　</w:t>
      </w:r>
      <w:r>
        <w:rPr>
          <w:rFonts w:eastAsia="書法中楷（注音一）"/>
        </w:rPr>
        <w:t>張</w:t>
      </w:r>
      <w:r>
        <w:rPr/>
        <w:t>，</w:t>
      </w:r>
      <w:r>
        <w:rPr>
          <w:rFonts w:eastAsia="書法中楷（注音一）"/>
        </w:rPr>
        <w:t>剩下的都是白色的雲彩紙</w:t>
      </w:r>
      <w:r>
        <w:rPr/>
        <w:t>。</w:t>
      </w:r>
      <w:r>
        <w:rPr>
          <w:rFonts w:eastAsia="書法中楷（注音一）"/>
        </w:rPr>
        <w:t>白色的雲彩紙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張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395" w:name="Q_ac7ef0f966f246989b95b34bbba8ae93"/>
      <w:bookmarkStart w:id="396" w:name="Q_ac7ef0f966f246989b95b34bbba8ae93"/>
      <w:bookmarkEnd w:id="39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397" w:name="Z_ac7ef0f966f246989b95b34bbba8ae93"/>
      <w:bookmarkStart w:id="398" w:name="Q_02d6b05c10fb47d18cf803da18f69279"/>
      <w:bookmarkStart w:id="399" w:name="Z_02d6b05c10fb47d18cf803da18f69279"/>
      <w:bookmarkEnd w:id="397"/>
      <w:bookmarkEnd w:id="398"/>
      <w:bookmarkEnd w:id="399"/>
      <w:r>
        <w:rPr>
          <w:rFonts w:cs="Times Ten Roman" w:eastAsia="書法中楷（注音一）"/>
        </w:rPr>
        <w:t>媽</w:t>
      </w:r>
      <w:r>
        <w:rPr>
          <w:rFonts w:ascii="書法中楷（破音二）" w:hAnsi="書法中楷（破音二）" w:cs="書法中楷（破音二）" w:eastAsia="書法中楷（破音二）"/>
        </w:rPr>
        <w:t>媽</w:t>
      </w:r>
      <w:r>
        <w:rPr>
          <w:rFonts w:cs="Times Ten Roman" w:eastAsia="書法中楷（注音一）"/>
        </w:rPr>
        <w:t>規定幫忙做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件家事可以</w:t>
      </w:r>
      <w:r>
        <w:rPr>
          <w:rFonts w:ascii="書法中楷（破音二）" w:hAnsi="書法中楷（破音二）" w:cs="Times Ten Roman" w:eastAsia="書法中楷（破音二）"/>
        </w:rPr>
        <w:t>得</w:t>
      </w:r>
      <w:r>
        <w:rPr>
          <w:rFonts w:cs="Times Ten Roman" w:eastAsia="書法中楷（注音一）"/>
        </w:rPr>
        <w:t>到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笑臉章</w:t>
      </w:r>
      <w:r>
        <w:rPr>
          <w:rFonts w:cs="Times Ten Roman"/>
        </w:rPr>
        <w:t>，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笑臉章可以換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巧克力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小恩</w:t>
      </w:r>
      <w:r>
        <w:rPr>
          <w:rFonts w:cs="Times Ten Roman" w:eastAsia="書法中楷（注音一）"/>
        </w:rPr>
        <w:t>原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笑臉章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今天又幫忙做了收衣服</w:t>
      </w:r>
      <w:r>
        <w:rPr>
          <w:rFonts w:cs="Times Ten Roman"/>
        </w:rPr>
        <w:t>、</w:t>
      </w:r>
      <w:r>
        <w:rPr>
          <w:rFonts w:cs="Times Ten Roman" w:eastAsia="書法中楷（注音一）"/>
        </w:rPr>
        <w:t>摺衣服</w:t>
      </w:r>
      <w:r>
        <w:rPr>
          <w:rFonts w:cs="Times Ten Roman"/>
        </w:rPr>
        <w:t>、</w:t>
      </w:r>
      <w:r>
        <w:rPr>
          <w:rFonts w:cs="Times Ten Roman" w:eastAsia="書法中楷（注音一）"/>
        </w:rPr>
        <w:t>掃地</w:t>
      </w:r>
      <w:r>
        <w:rPr>
          <w:rFonts w:cs="Times Ten Roman"/>
        </w:rPr>
        <w:t>、</w:t>
      </w:r>
      <w:r>
        <w:rPr>
          <w:rFonts w:cs="Times Ten Roman" w:eastAsia="書法中楷（注音一）"/>
        </w:rPr>
        <w:t>擦桌子共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4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件家事後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小恩</w:t>
      </w:r>
      <w:r>
        <w:rPr>
          <w:rFonts w:cs="Times Ten Roman" w:eastAsia="書法中楷（注音一）"/>
        </w:rPr>
        <w:t>現在共有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笑臉章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</w:rPr>
        <w:t>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晚上</w:t>
      </w:r>
      <w:r>
        <w:rPr>
          <w:rFonts w:cs="Times Ten Roman" w:eastAsia="書法中楷（注音一）"/>
          <w:u w:val="single"/>
        </w:rPr>
        <w:t>小恩</w:t>
      </w:r>
      <w:r>
        <w:rPr>
          <w:rFonts w:cs="Times Ten Roman" w:eastAsia="書法中楷（注音一）"/>
        </w:rPr>
        <w:t>拿笑臉章換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2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巧克力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還剩下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笑臉章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00" w:name="Q_02d6b05c10fb47d18cf803da18f69279"/>
      <w:bookmarkStart w:id="401" w:name="Q_02d6b05c10fb47d18cf803da18f69279"/>
      <w:bookmarkEnd w:id="40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02" w:name="Z_02d6b05c10fb47d18cf803da18f69279"/>
      <w:bookmarkStart w:id="403" w:name="Q_8289bd31c407498380682f534e5d9b65"/>
      <w:bookmarkStart w:id="404" w:name="Z_8289bd31c407498380682f534e5d9b65"/>
      <w:bookmarkEnd w:id="402"/>
      <w:bookmarkEnd w:id="403"/>
      <w:bookmarkEnd w:id="404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文具店裡有</w:t>
      </w:r>
      <w:r>
        <w:rPr>
          <w:w w:val="25"/>
        </w:rPr>
        <w:t>　</w:t>
      </w:r>
      <w:r>
        <w:rPr>
          <w:rFonts w:eastAsia="書法中楷（注音一）"/>
        </w:rPr>
        <w:t>361</w:t>
      </w:r>
      <w:r>
        <w:rPr>
          <w:w w:val="25"/>
        </w:rPr>
        <w:t>　</w:t>
      </w:r>
      <w:r>
        <w:rPr>
          <w:rFonts w:eastAsia="書法中楷（注音一）"/>
        </w:rPr>
        <w:t>枝藍筆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249</w:t>
      </w:r>
      <w:r>
        <w:rPr>
          <w:w w:val="25"/>
        </w:rPr>
        <w:t>　</w:t>
      </w:r>
      <w:r>
        <w:rPr>
          <w:rFonts w:eastAsia="書法中楷（注音一）"/>
        </w:rPr>
        <w:t>枝紅筆</w:t>
      </w:r>
      <w:r>
        <w:rPr/>
        <w:t>，</w:t>
      </w:r>
      <w:r>
        <w:rPr>
          <w:rFonts w:eastAsia="書法中楷（注音一）"/>
        </w:rPr>
        <w:t>文具店裡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枝藍筆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紅筆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05" w:name="Q_8289bd31c407498380682f534e5d9b65"/>
      <w:bookmarkStart w:id="406" w:name="Q_8289bd31c407498380682f534e5d9b65"/>
      <w:bookmarkEnd w:id="40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07" w:name="Z_8289bd31c407498380682f534e5d9b65"/>
      <w:bookmarkStart w:id="408" w:name="Q_5a99edba60704c4e9e05ca4b78c78217"/>
      <w:bookmarkStart w:id="409" w:name="Z_5a99edba60704c4e9e05ca4b78c78217"/>
      <w:bookmarkEnd w:id="407"/>
      <w:bookmarkEnd w:id="408"/>
      <w:bookmarkEnd w:id="409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看圖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jc w:val="center"/>
        <w:rPr>
          <w:rFonts w:eastAsia="書法中楷（注音一）" w:cs="Times Ten Roman"/>
        </w:rPr>
      </w:pPr>
      <w:r>
        <w:rPr>
          <w:lang w:val="en-US" w:eastAsia="en-US"/>
        </w:rPr>
        <w:drawing>
          <wp:inline distT="0" distB="0" distL="0" distR="0">
            <wp:extent cx="2867660" cy="11118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安安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8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煎餃加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杯豆漿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共要付多少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eastAsia="書法中楷（注音一）" w:cs="標楷體"/>
        </w:rPr>
      </w:pPr>
      <w:r>
        <w:rPr>
          <w:rFonts w:eastAsia="書法中楷（注音一）"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 w:cs="Times Ten Roman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Times Ten Roman" w:eastAsia="書法中楷（注音一）"/>
          <w:u w:val="single"/>
        </w:rPr>
        <w:t>安琪</w:t>
      </w:r>
      <w:r>
        <w:rPr>
          <w:rFonts w:cs="Times Ten Roman" w:eastAsia="書法中楷（注音一）"/>
        </w:rPr>
        <w:t>買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顆水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她付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5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可以找回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元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10" w:name="Q_5a99edba60704c4e9e05ca4b78c78217"/>
      <w:bookmarkStart w:id="411" w:name="Q_5a99edba60704c4e9e05ca4b78c78217"/>
      <w:bookmarkEnd w:id="41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12" w:name="Z_5a99edba60704c4e9e05ca4b78c78217"/>
      <w:bookmarkStart w:id="413" w:name="Q_3a4a11c3f0844bcb9e7542054385d06b"/>
      <w:bookmarkStart w:id="414" w:name="Z_3a4a11c3f0844bcb9e7542054385d06b"/>
      <w:bookmarkEnd w:id="412"/>
      <w:bookmarkEnd w:id="413"/>
      <w:bookmarkEnd w:id="414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袋花片有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  <w:u w:val="single"/>
        </w:rPr>
        <w:t>小明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送給</w:t>
      </w:r>
      <w:r>
        <w:rPr>
          <w:rFonts w:eastAsia="書法中楷（注音一）"/>
          <w:u w:val="single"/>
        </w:rPr>
        <w:t>小華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些花片後</w:t>
      </w:r>
      <w:r>
        <w:rPr/>
        <w:t>，</w:t>
      </w:r>
      <w:r>
        <w:rPr>
          <w:rFonts w:eastAsia="書法中楷（注音一）"/>
        </w:rPr>
        <w:t>剩下</w:t>
      </w:r>
      <w:r>
        <w:rPr>
          <w:w w:val="25"/>
        </w:rPr>
        <w:t>　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。</w:t>
      </w:r>
      <w:r>
        <w:rPr>
          <w:rFonts w:eastAsia="書法中楷（注音一）"/>
          <w:u w:val="single"/>
        </w:rPr>
        <w:t>小明</w:t>
      </w:r>
      <w:r>
        <w:rPr>
          <w:rFonts w:eastAsia="書法中楷（注音一）"/>
        </w:rPr>
        <w:t>送給</w:t>
      </w:r>
      <w:r>
        <w:rPr>
          <w:rFonts w:eastAsia="書法中楷（注音一）"/>
          <w:u w:val="single"/>
        </w:rPr>
        <w:t>小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花片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15" w:name="Q_3a4a11c3f0844bcb9e7542054385d06b"/>
      <w:bookmarkStart w:id="416" w:name="Q_3a4a11c3f0844bcb9e7542054385d06b"/>
      <w:bookmarkEnd w:id="41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17" w:name="Z_3a4a11c3f0844bcb9e7542054385d06b"/>
      <w:bookmarkStart w:id="418" w:name="Q_7f8232af2f524cd08898be6dd8f5bfd3"/>
      <w:bookmarkStart w:id="419" w:name="Z_7f8232af2f524cd08898be6dd8f5bfd3"/>
      <w:bookmarkEnd w:id="417"/>
      <w:bookmarkEnd w:id="418"/>
      <w:bookmarkEnd w:id="419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冰淇淋店裡有</w:t>
      </w:r>
      <w:r>
        <w:rPr>
          <w:w w:val="25"/>
        </w:rPr>
        <w:t>　</w:t>
      </w:r>
      <w:r>
        <w:rPr>
          <w:rFonts w:eastAsia="書法中楷（注音一）"/>
        </w:rPr>
        <w:t>220</w:t>
      </w:r>
      <w:r>
        <w:rPr>
          <w:w w:val="25"/>
        </w:rPr>
        <w:t>　</w:t>
      </w:r>
      <w:r>
        <w:rPr>
          <w:rFonts w:eastAsia="書法中楷（注音一）"/>
        </w:rPr>
        <w:t>枝冰棒</w:t>
      </w:r>
      <w:r>
        <w:rPr/>
        <w:t>，</w:t>
      </w:r>
      <w:r>
        <w:rPr>
          <w:rFonts w:eastAsia="書法中楷（注音一）"/>
        </w:rPr>
        <w:t>其中的</w:t>
      </w:r>
      <w:r>
        <w:rPr>
          <w:w w:val="25"/>
        </w:rPr>
        <w:t>　</w:t>
      </w:r>
      <w:r>
        <w:rPr>
          <w:rFonts w:eastAsia="書法中楷（注音一）"/>
        </w:rPr>
        <w:t>108</w:t>
      </w:r>
      <w:r>
        <w:rPr>
          <w:w w:val="25"/>
        </w:rPr>
        <w:t>　</w:t>
      </w:r>
      <w:r>
        <w:rPr>
          <w:rFonts w:eastAsia="書法中楷（注音一）"/>
        </w:rPr>
        <w:t>枝是草莓口味</w:t>
      </w:r>
      <w:r>
        <w:rPr/>
        <w:t>，</w:t>
      </w:r>
      <w:r>
        <w:rPr>
          <w:rFonts w:eastAsia="書法中楷（注音一）"/>
        </w:rPr>
        <w:t>剩下的都是葡萄口味</w:t>
      </w:r>
      <w:r>
        <w:rPr/>
        <w:t>。</w:t>
      </w:r>
      <w:r>
        <w:rPr>
          <w:rFonts w:eastAsia="書法中楷（注音一）"/>
        </w:rPr>
        <w:t>葡萄口味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枝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問題記成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枝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20" w:name="Q_7f8232af2f524cd08898be6dd8f5bfd3"/>
      <w:bookmarkStart w:id="421" w:name="Q_7f8232af2f524cd08898be6dd8f5bfd3"/>
      <w:bookmarkEnd w:id="42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22" w:name="Z_7f8232af2f524cd08898be6dd8f5bfd3"/>
      <w:bookmarkStart w:id="423" w:name="Q_d1ba47eb13344e3d983abe5bac5d901d"/>
      <w:bookmarkStart w:id="424" w:name="Z_d1ba47eb13344e3d983abe5bac5d901d"/>
      <w:bookmarkEnd w:id="422"/>
      <w:bookmarkEnd w:id="423"/>
      <w:bookmarkEnd w:id="424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糖果有</w:t>
      </w:r>
      <w:r>
        <w:rPr>
          <w:w w:val="25"/>
        </w:rPr>
        <w:t>　</w:t>
      </w:r>
      <w:r>
        <w:rPr>
          <w:rFonts w:eastAsia="書法中楷（注音一）"/>
        </w:rPr>
        <w:t>14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  <w:u w:val="single"/>
        </w:rPr>
        <w:t>小禎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糖果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25" w:name="Q_d1ba47eb13344e3d983abe5bac5d901d"/>
      <w:bookmarkStart w:id="426" w:name="Q_d1ba47eb13344e3d983abe5bac5d901d"/>
      <w:bookmarkEnd w:id="42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27" w:name="Z_d1ba47eb13344e3d983abe5bac5d901d"/>
      <w:bookmarkStart w:id="428" w:name="Q_2747303da4e5459c852dfa998e403828"/>
      <w:bookmarkStart w:id="429" w:name="Z_2747303da4e5459c852dfa998e403828"/>
      <w:bookmarkEnd w:id="427"/>
      <w:bookmarkEnd w:id="428"/>
      <w:bookmarkEnd w:id="429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波波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519</w:t>
      </w:r>
      <w:r>
        <w:rPr>
          <w:w w:val="25"/>
        </w:rPr>
        <w:t>　</w:t>
      </w:r>
      <w:r>
        <w:rPr>
          <w:rFonts w:eastAsia="書法中楷（注音一）"/>
        </w:rPr>
        <w:t>朵玫瑰花</w:t>
      </w:r>
      <w:r>
        <w:rPr/>
        <w:t>，</w:t>
      </w:r>
      <w:r>
        <w:rPr>
          <w:rFonts w:eastAsia="書法中楷（注音一）"/>
        </w:rPr>
        <w:t>布置會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用掉</w:t>
      </w:r>
      <w:r>
        <w:rPr>
          <w:w w:val="25"/>
        </w:rPr>
        <w:t>　</w:t>
      </w:r>
      <w:r>
        <w:rPr>
          <w:rFonts w:eastAsia="書法中楷（注音一）"/>
        </w:rPr>
        <w:t>92</w:t>
      </w:r>
      <w:r>
        <w:rPr>
          <w:w w:val="25"/>
        </w:rPr>
        <w:t>　</w:t>
      </w:r>
      <w:r>
        <w:rPr>
          <w:rFonts w:eastAsia="書法中楷（注音一）"/>
        </w:rPr>
        <w:t>朵</w:t>
      </w:r>
      <w:r>
        <w:rPr/>
        <w:t>，</w:t>
      </w:r>
      <w:r>
        <w:rPr>
          <w:rFonts w:eastAsia="書法中楷（注音一）"/>
          <w:u w:val="single"/>
        </w:rPr>
        <w:t>波波</w:t>
      </w:r>
      <w:r>
        <w:rPr>
          <w:rFonts w:eastAsia="書法中楷（注音一）"/>
        </w:rPr>
        <w:t>還剩下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朵玫瑰花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30" w:name="Q_2747303da4e5459c852dfa998e403828"/>
      <w:bookmarkStart w:id="431" w:name="Q_2747303da4e5459c852dfa998e403828"/>
      <w:bookmarkEnd w:id="43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32" w:name="Z_2747303da4e5459c852dfa998e403828"/>
      <w:bookmarkStart w:id="433" w:name="Q_862d22e6977642279ef65f103d01fc79"/>
      <w:bookmarkStart w:id="434" w:name="Z_862d22e6977642279ef65f103d01fc79"/>
      <w:bookmarkEnd w:id="432"/>
      <w:bookmarkEnd w:id="433"/>
      <w:bookmarkEnd w:id="434"/>
      <w:r>
        <w:rPr>
          <w:rFonts w:eastAsia="書法中楷（注音一）"/>
        </w:rPr>
        <w:t>把做法用算式記下來</w:t>
      </w:r>
      <w:r>
        <w:rPr/>
        <w:t>，</w:t>
      </w:r>
      <w:r>
        <w:rPr>
          <w:rFonts w:eastAsia="書法中楷（注音一）"/>
        </w:rPr>
        <w:t>並回答問題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7</w:t>
      </w:r>
      <w:r>
        <w:rPr>
          <w:w w:val="25"/>
        </w:rPr>
        <w:t>　</w:t>
      </w:r>
      <w:r>
        <w:rPr>
          <w:rFonts w:eastAsia="書法中楷（注音一）"/>
        </w:rPr>
        <w:t>瓶果汁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瓶裝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袋</w:t>
      </w:r>
      <w:r>
        <w:rPr/>
        <w:t>，</w:t>
      </w:r>
      <w:r>
        <w:rPr>
          <w:rFonts w:eastAsia="書法中楷（注音一）"/>
        </w:rPr>
        <w:t>可以裝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（　　　　）</w:t>
      </w:r>
      <w:r>
        <w:rPr>
          <w:rFonts w:eastAsia="書法中楷（注音一）"/>
        </w:rPr>
        <w:t>袋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35" w:name="Q_862d22e6977642279ef65f103d01fc79"/>
      <w:bookmarkStart w:id="436" w:name="Q_862d22e6977642279ef65f103d01fc79"/>
      <w:bookmarkEnd w:id="43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37" w:name="Z_862d22e6977642279ef65f103d01fc79"/>
      <w:bookmarkStart w:id="438" w:name="Q_dc4c42ddae884ebebd403ebcb960c932"/>
      <w:bookmarkStart w:id="439" w:name="Z_dc4c42ddae884ebebd403ebcb960c932"/>
      <w:bookmarkEnd w:id="437"/>
      <w:bookmarkEnd w:id="438"/>
      <w:bookmarkEnd w:id="439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35</w:t>
      </w:r>
      <w:r>
        <w:rPr>
          <w:w w:val="25"/>
        </w:rPr>
        <w:t>　</w:t>
      </w:r>
      <w:r>
        <w:rPr>
          <w:rFonts w:eastAsia="書法中楷（注音一）"/>
        </w:rPr>
        <w:t>個人要分組做實驗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rFonts w:ascii="書法中楷（注音一）" w:hAnsi="書法中楷（注音一）" w:eastAsia="書法中楷（注音一）"/>
        </w:rPr>
        <w:t>分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組</w:t>
      </w:r>
      <w:r>
        <w:rPr/>
        <w:t>，</w:t>
      </w:r>
      <w:r>
        <w:rPr>
          <w:rFonts w:eastAsia="書法中楷（注音一）"/>
        </w:rPr>
        <w:t>共可以分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組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40" w:name="Q_dc4c42ddae884ebebd403ebcb960c932"/>
      <w:bookmarkStart w:id="441" w:name="Q_dc4c42ddae884ebebd403ebcb960c932"/>
      <w:bookmarkEnd w:id="44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 w:cs="Times Ten Roman"/>
        </w:rPr>
      </w:pPr>
      <w:bookmarkStart w:id="442" w:name="Z_dc4c42ddae884ebebd403ebcb960c932"/>
      <w:bookmarkStart w:id="443" w:name="Q_05a6e0bd8a544ae09ee5111fd1802311"/>
      <w:bookmarkStart w:id="444" w:name="Z_05a6e0bd8a544ae09ee5111fd1802311"/>
      <w:bookmarkEnd w:id="442"/>
      <w:bookmarkEnd w:id="443"/>
      <w:bookmarkEnd w:id="444"/>
      <w:r>
        <w:rPr>
          <w:rFonts w:cs="Times Ten Roman" w:eastAsia="書法中楷（注音一）"/>
        </w:rPr>
        <w:t>先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再算</w:t>
      </w:r>
      <w:r>
        <w:rPr>
          <w:rFonts w:ascii="書法中楷（破音三）" w:hAnsi="書法中楷（破音三）" w:cs="Times Ten Roman" w:eastAsia="書法中楷（破音三）"/>
        </w:rPr>
        <w:t>什</w:t>
      </w:r>
      <w:r>
        <w:rPr>
          <w:rFonts w:cs="Times Ten Roman" w:eastAsia="書法中楷（注音一）"/>
        </w:rPr>
        <w:t>麼</w:t>
      </w:r>
      <w:r>
        <w:rPr>
          <w:rFonts w:cs="Times Ten Roman"/>
        </w:rPr>
        <w:t>？</w:t>
      </w:r>
      <w:r>
        <w:rPr>
          <w:rFonts w:cs="Times Ten Roman" w:eastAsia="書法中楷（注音一）"/>
        </w:rPr>
        <w:t>做做看</w:t>
      </w:r>
      <w:r>
        <w:rPr>
          <w:rFonts w:cs="Times Ten Roman"/>
        </w:rPr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 w:cs="Times Ten Roman"/>
        </w:rPr>
      </w:pPr>
      <w:r>
        <w:rPr>
          <w:rFonts w:cs="Times Ten Roman" w:eastAsia="書法中楷（注音一）"/>
        </w:rPr>
        <w:t>年節送禮</w:t>
      </w:r>
      <w:r>
        <w:rPr>
          <w:rFonts w:cs="Times Ten Roman"/>
        </w:rPr>
        <w:t>，</w:t>
      </w:r>
      <w:r>
        <w:rPr>
          <w:rFonts w:cs="Times Ten Roman" w:eastAsia="書法中楷（注音一）"/>
        </w:rPr>
        <w:t>每盒泡芙有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6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魯夫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0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泡芙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娜美</w:t>
      </w:r>
      <w:r>
        <w:rPr>
          <w:rFonts w:cs="Times Ten Roman" w:eastAsia="書法中楷（注音一）"/>
        </w:rPr>
        <w:t>買了</w:t>
      </w:r>
      <w:r>
        <w:rPr>
          <w:rFonts w:cs="Times Ten Roman"/>
          <w:w w:val="25"/>
        </w:rPr>
        <w:t>　</w:t>
      </w:r>
      <w:r>
        <w:rPr>
          <w:rFonts w:eastAsia="書法中楷（注音一）" w:cs="Times Ten Roman"/>
        </w:rPr>
        <w:t>13</w:t>
      </w:r>
      <w:r>
        <w:rPr>
          <w:rFonts w:cs="Times Ten Roman"/>
          <w:w w:val="25"/>
        </w:rPr>
        <w:t>　</w:t>
      </w:r>
      <w:r>
        <w:rPr>
          <w:rFonts w:cs="Times Ten Roman" w:eastAsia="書法中楷（注音一）"/>
        </w:rPr>
        <w:t>盒</w:t>
      </w:r>
      <w:r>
        <w:rPr>
          <w:rFonts w:cs="Times Ten Roman"/>
        </w:rPr>
        <w:t>，</w:t>
      </w:r>
      <w:r>
        <w:rPr>
          <w:rFonts w:cs="Times Ten Roman" w:eastAsia="書法中楷（注音一）"/>
          <w:u w:val="single"/>
        </w:rPr>
        <w:t>娜美</w:t>
      </w:r>
      <w:r>
        <w:rPr>
          <w:rFonts w:cs="Times Ten Roman" w:eastAsia="書法中楷（注音一）"/>
        </w:rPr>
        <w:t>買的泡芙比</w:t>
      </w:r>
      <w:r>
        <w:rPr>
          <w:rFonts w:cs="Times Ten Roman" w:eastAsia="書法中楷（注音一）"/>
          <w:u w:val="single"/>
        </w:rPr>
        <w:t>魯夫</w:t>
      </w:r>
      <w:r>
        <w:rPr>
          <w:rFonts w:cs="Times Ten Roman" w:eastAsia="書法中楷（注音一）"/>
        </w:rPr>
        <w:t>多</w:t>
      </w:r>
      <w:r>
        <w:rPr>
          <w:rFonts w:ascii="書法中楷（破音二）" w:hAnsi="書法中楷（破音二）" w:cs="Times Ten Roman" w:eastAsia="書法中楷（破音二）"/>
        </w:rPr>
        <w:t>幾</w:t>
      </w:r>
      <w:r>
        <w:rPr>
          <w:rFonts w:cs="Times Ten Roman" w:eastAsia="書法中楷（注音一）"/>
        </w:rPr>
        <w:t>個</w:t>
      </w:r>
      <w:r>
        <w:rPr>
          <w:rFonts w:cs="Times Ten Roman"/>
        </w:rPr>
        <w:t>？</w:t>
      </w:r>
    </w:p>
    <w:p>
      <w:pPr>
        <w:pStyle w:val="Normal"/>
        <w:snapToGrid w:val="false"/>
        <w:spacing w:lineRule="atLeast" w:line="360"/>
        <w:rPr>
          <w:rFonts w:eastAsia="書法中楷（注音一）" w:cs="Times Ten Roman"/>
        </w:rPr>
      </w:pPr>
      <w:r>
        <w:rPr>
          <w:rFonts w:eastAsia="書法中楷（注音一）" w:cs="Times Ten Roman"/>
        </w:rPr>
      </w:r>
      <w:bookmarkStart w:id="445" w:name="Q_05a6e0bd8a544ae09ee5111fd1802311"/>
      <w:bookmarkStart w:id="446" w:name="Q_05a6e0bd8a544ae09ee5111fd1802311"/>
      <w:bookmarkEnd w:id="44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47" w:name="Z_05a6e0bd8a544ae09ee5111fd1802311"/>
      <w:bookmarkStart w:id="448" w:name="Q_e995e9bfbeaf4683a8915b8b381f5008"/>
      <w:bookmarkStart w:id="449" w:name="Z_e995e9bfbeaf4683a8915b8b381f5008"/>
      <w:bookmarkEnd w:id="447"/>
      <w:bookmarkEnd w:id="448"/>
      <w:bookmarkEnd w:id="44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束花</w:t>
      </w:r>
      <w:r>
        <w:rPr/>
        <w:t>，</w:t>
      </w:r>
      <w:r>
        <w:rPr>
          <w:rFonts w:eastAsia="書法中楷（注音一）"/>
        </w:rPr>
        <w:t>每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束花有玫瑰花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朵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rFonts w:eastAsia="書法中楷（注音一）"/>
        </w:rPr>
        <w:t>桔梗</w:t>
      </w:r>
      <w:r>
        <w:rPr>
          <w:w w:val="25"/>
        </w:rPr>
        <w:t>　</w:t>
      </w:r>
      <w:r>
        <w:rPr>
          <w:rFonts w:eastAsia="書法中楷（注音一）"/>
        </w:rPr>
        <w:t>2</w:t>
      </w:r>
      <w:r>
        <w:rPr>
          <w:w w:val="25"/>
        </w:rPr>
        <w:t>　</w:t>
      </w:r>
      <w:r>
        <w:rPr>
          <w:rFonts w:eastAsia="書法中楷（注音一）"/>
        </w:rPr>
        <w:t>朵</w:t>
      </w:r>
      <w:r>
        <w:rPr/>
        <w:t>，</w:t>
      </w:r>
      <w:r>
        <w:rPr>
          <w:rFonts w:eastAsia="書法中楷（注音一）"/>
        </w:rPr>
        <w:t>哥</w:t>
      </w:r>
      <w:r>
        <w:rPr>
          <w:rFonts w:ascii="書法中楷（破音二）" w:hAnsi="書法中楷（破音二）" w:cs="書法中楷（破音二）" w:eastAsia="書法中楷（破音二）"/>
        </w:rPr>
        <w:t>哥</w:t>
      </w:r>
      <w:r>
        <w:rPr>
          <w:rFonts w:eastAsia="書法中楷（注音一）"/>
        </w:rPr>
        <w:t>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朵花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50" w:name="Q_e995e9bfbeaf4683a8915b8b381f5008"/>
      <w:bookmarkStart w:id="451" w:name="Q_e995e9bfbeaf4683a8915b8b381f5008"/>
      <w:bookmarkEnd w:id="45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52" w:name="Z_e995e9bfbeaf4683a8915b8b381f5008"/>
      <w:bookmarkStart w:id="453" w:name="Q_dea9e1e9237f44cfa9c6aab058cfa050"/>
      <w:bookmarkStart w:id="454" w:name="Z_dea9e1e9237f44cfa9c6aab058cfa050"/>
      <w:bookmarkEnd w:id="452"/>
      <w:bookmarkEnd w:id="453"/>
      <w:bookmarkEnd w:id="454"/>
      <w:r>
        <w:rPr>
          <w:rFonts w:eastAsia="書法中楷（注音一）"/>
        </w:rPr>
        <w:t>把做法用算式記下來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老師有</w:t>
      </w:r>
      <w:r>
        <w:rPr>
          <w:w w:val="25"/>
        </w:rPr>
        <w:t>　</w:t>
      </w:r>
      <w:r>
        <w:rPr>
          <w:rFonts w:eastAsia="書法中楷（注音一）"/>
        </w:rPr>
        <w:t>16</w:t>
      </w:r>
      <w:r>
        <w:rPr>
          <w:w w:val="25"/>
        </w:rPr>
        <w:t>　</w:t>
      </w:r>
      <w:r>
        <w:rPr>
          <w:rFonts w:eastAsia="書法中楷（注音一）"/>
        </w:rPr>
        <w:t>個花片</w:t>
      </w:r>
      <w:r>
        <w:rPr/>
        <w:t>，</w:t>
      </w:r>
      <w:r>
        <w:rPr>
          <w:rFonts w:eastAsia="書法中楷（注音一）"/>
        </w:rPr>
        <w:t>平分給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個小朋友</w:t>
      </w:r>
      <w:r>
        <w:rPr/>
        <w:t>，</w:t>
      </w:r>
      <w:r>
        <w:rPr>
          <w:rFonts w:eastAsia="書法中楷（注音一）"/>
        </w:rPr>
        <w:t>每個人可以分到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55" w:name="Q_dea9e1e9237f44cfa9c6aab058cfa050"/>
      <w:bookmarkStart w:id="456" w:name="Q_dea9e1e9237f44cfa9c6aab058cfa050"/>
      <w:bookmarkEnd w:id="45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57" w:name="Z_dea9e1e9237f44cfa9c6aab058cfa050"/>
      <w:bookmarkStart w:id="458" w:name="Q_53d3e0c9c06d45fd9633a559c70249ef"/>
      <w:bookmarkStart w:id="459" w:name="Z_53d3e0c9c06d45fd9633a559c70249ef"/>
      <w:bookmarkEnd w:id="457"/>
      <w:bookmarkEnd w:id="458"/>
      <w:bookmarkEnd w:id="459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糖果有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顆</w:t>
      </w:r>
      <w:r>
        <w:rPr/>
        <w:t>，</w:t>
      </w:r>
      <w:r>
        <w:rPr>
          <w:rFonts w:eastAsia="書法中楷（注音一）"/>
        </w:rPr>
        <w:t>妹</w:t>
      </w:r>
      <w:r>
        <w:rPr>
          <w:rFonts w:ascii="書法中楷（破音二）" w:hAnsi="書法中楷（破音二）" w:cs="書法中楷（破音二）" w:eastAsia="書法中楷（破音二）"/>
        </w:rPr>
        <w:t>妹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4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姐</w:t>
      </w:r>
      <w:r>
        <w:rPr>
          <w:rFonts w:ascii="書法中楷（破音二）" w:hAnsi="書法中楷（破音二）" w:cs="書法中楷（破音二）" w:eastAsia="書法中楷（破音二）"/>
        </w:rPr>
        <w:t>姐</w:t>
      </w:r>
      <w:r>
        <w:rPr>
          <w:rFonts w:eastAsia="書法中楷（注音一）"/>
        </w:rPr>
        <w:t>買了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包</w:t>
      </w:r>
      <w:r>
        <w:rPr/>
        <w:t>，</w:t>
      </w:r>
      <w:r>
        <w:rPr>
          <w:rFonts w:eastAsia="書法中楷（注音一）"/>
        </w:rPr>
        <w:t>兩個人共買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糖果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60" w:name="Q_53d3e0c9c06d45fd9633a559c70249ef"/>
      <w:bookmarkStart w:id="461" w:name="Q_53d3e0c9c06d45fd9633a559c70249ef"/>
      <w:bookmarkEnd w:id="46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62" w:name="Z_53d3e0c9c06d45fd9633a559c70249ef"/>
      <w:bookmarkStart w:id="463" w:name="Q_9c0487f7d4094a83a9d48aba6f4f4965"/>
      <w:bookmarkStart w:id="464" w:name="Z_9c0487f7d4094a83a9d48aba6f4f4965"/>
      <w:bookmarkEnd w:id="462"/>
      <w:bookmarkEnd w:id="463"/>
      <w:bookmarkEnd w:id="464"/>
      <w:r>
        <w:rPr>
          <w:rFonts w:eastAsia="書法中楷（注音一）"/>
        </w:rPr>
        <w:t>寫出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盒月餅有</w:t>
      </w:r>
      <w:r>
        <w:rPr>
          <w:w w:val="25"/>
        </w:rPr>
        <w:t>　</w:t>
      </w:r>
      <w:r>
        <w:rPr>
          <w:rFonts w:eastAsia="書法中楷（注音一）"/>
        </w:rPr>
        <w:t>12</w:t>
      </w:r>
      <w:r>
        <w:rPr>
          <w:w w:val="25"/>
        </w:rPr>
        <w:t>　</w:t>
      </w:r>
      <w:r>
        <w:rPr>
          <w:rFonts w:eastAsia="書法中楷（注音一）"/>
        </w:rPr>
        <w:t>個</w:t>
      </w:r>
      <w:r>
        <w:rPr/>
        <w:t>，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盒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箱</w:t>
      </w:r>
      <w:r>
        <w:rPr/>
        <w:t>，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箱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餅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65" w:name="Q_9c0487f7d4094a83a9d48aba6f4f4965"/>
      <w:bookmarkStart w:id="466" w:name="Q_9c0487f7d4094a83a9d48aba6f4f4965"/>
      <w:bookmarkEnd w:id="466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67" w:name="Z_9c0487f7d4094a83a9d48aba6f4f4965"/>
      <w:bookmarkStart w:id="468" w:name="Q_49409b8e1c6047d8b07ac20189174f69"/>
      <w:bookmarkStart w:id="469" w:name="Z_49409b8e1c6047d8b07ac20189174f69"/>
      <w:bookmarkEnd w:id="467"/>
      <w:bookmarkEnd w:id="468"/>
      <w:bookmarkEnd w:id="469"/>
      <w:r>
        <w:rPr>
          <w:rFonts w:eastAsia="書法中楷（注音一）"/>
        </w:rPr>
        <w:t>看圖做做看</w:t>
      </w:r>
      <w:r>
        <w:rPr/>
        <w:t>。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bookmarkStart w:id="470" w:name="_1670071910"/>
      <w:bookmarkStart w:id="471" w:name="_1670071906"/>
      <w:bookmarkEnd w:id="470"/>
      <w:bookmarkEnd w:id="471"/>
      <w:r>
        <w:rPr>
          <w:rFonts w:cs="標楷體" w:ascii="標楷體" w:hAnsi="標楷體"/>
        </w:rPr>
        <w:object w:dxaOrig="4986" w:dyaOrig="273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9.3pt;height:136.55pt" filled="f" o:ole="">
            <v:imagedata r:id="rId23" o:title=""/>
          </v:shape>
          <o:OLEObject Type="Embed" ProgID="Word.Document.12" ShapeID="ole_rId22" DrawAspect="Content" ObjectID="_1904053006" r:id="rId22"/>
        </w:objec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eastAsia="書法中楷（注音一）"/>
        </w:rPr>
        <w:t>買</w:t>
      </w:r>
      <w:r>
        <w:rPr>
          <w:w w:val="25"/>
        </w:rPr>
        <w:t>　</w:t>
      </w:r>
      <w:r>
        <w:rPr>
          <w:rFonts w:eastAsia="書法中楷（注音一）"/>
        </w:rPr>
        <w:t>6</w:t>
      </w:r>
      <w:r>
        <w:rPr>
          <w:w w:val="25"/>
        </w:rPr>
        <w:t>　</w:t>
      </w:r>
      <w:r>
        <w:rPr>
          <w:rFonts w:eastAsia="書法中楷（注音一）"/>
        </w:rPr>
        <w:t>個橡皮擦</w:t>
      </w:r>
      <w:r>
        <w:rPr>
          <w:rFonts w:ascii="書法中楷（破音三）" w:hAnsi="書法中楷（破音三）" w:eastAsia="書法中楷（破音三）"/>
        </w:rPr>
        <w:t>和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個口紅膠</w:t>
      </w:r>
      <w:r>
        <w:rPr/>
        <w:t>，</w:t>
      </w:r>
      <w:r>
        <w:rPr>
          <w:rFonts w:eastAsia="書法中楷（注音一）"/>
        </w:rPr>
        <w:t>要花多少元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65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eastAsia="書法中楷（注音一）"/>
        </w:rPr>
        <w:t>再多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就可以買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枝彩虹筆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買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個口紅膠</w:t>
      </w:r>
      <w:r>
        <w:rPr/>
        <w:t>，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買</w:t>
      </w:r>
      <w:r>
        <w:rPr>
          <w:w w:val="25"/>
        </w:rPr>
        <w:t>　</w:t>
      </w:r>
      <w:r>
        <w:rPr>
          <w:rFonts w:eastAsia="書法中楷（注音一）"/>
        </w:rPr>
        <w:t>8</w:t>
      </w:r>
      <w:r>
        <w:rPr>
          <w:w w:val="25"/>
        </w:rPr>
        <w:t>　</w:t>
      </w:r>
      <w:r>
        <w:rPr>
          <w:rFonts w:eastAsia="書法中楷（注音一）"/>
        </w:rPr>
        <w:t>枝鉛筆</w:t>
      </w:r>
      <w:r>
        <w:rPr/>
        <w:t>，</w:t>
      </w:r>
      <w:r>
        <w:rPr>
          <w:rFonts w:eastAsia="書法中楷（注音一）"/>
          <w:u w:val="single"/>
        </w:rPr>
        <w:t>皮皮</w:t>
      </w:r>
      <w:r>
        <w:rPr>
          <w:rFonts w:eastAsia="書法中楷（注音一）"/>
        </w:rPr>
        <w:t>比</w:t>
      </w:r>
      <w:r>
        <w:rPr>
          <w:rFonts w:eastAsia="書法中楷（注音一）"/>
          <w:u w:val="single"/>
        </w:rPr>
        <w:t>美美</w:t>
      </w:r>
      <w:r>
        <w:rPr>
          <w:rFonts w:eastAsia="書法中楷（注音一）"/>
        </w:rPr>
        <w:t>多花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元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72" w:name="Q_49409b8e1c6047d8b07ac20189174f69"/>
      <w:bookmarkStart w:id="473" w:name="Q_49409b8e1c6047d8b07ac20189174f69"/>
      <w:bookmarkEnd w:id="47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74" w:name="Z_49409b8e1c6047d8b07ac20189174f69"/>
      <w:bookmarkStart w:id="475" w:name="Q_2ac558cb08014dd48e1ae83e083abed3"/>
      <w:bookmarkStart w:id="476" w:name="Z_2ac558cb08014dd48e1ae83e083abed3"/>
      <w:bookmarkEnd w:id="474"/>
      <w:bookmarkEnd w:id="475"/>
      <w:bookmarkEnd w:id="476"/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藍莓蛋糕</w:t>
      </w:r>
      <w:r>
        <w:rPr>
          <w:w w:val="25"/>
        </w:rPr>
        <w:t>　</w:t>
      </w:r>
      <w:r>
        <w:rPr>
          <w:rFonts w:eastAsia="書法中楷（注音一）"/>
        </w:rPr>
        <w:t>58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藍莓蛋糕比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草莓蛋糕</w:t>
      </w:r>
      <w:r>
        <w:rPr>
          <w:rFonts w:ascii="書法中楷（破音二）" w:hAnsi="書法中楷（破音二）" w:eastAsia="書法中楷（破音二）"/>
        </w:rPr>
        <w:t>便</w:t>
      </w:r>
      <w:r>
        <w:rPr>
          <w:rFonts w:eastAsia="書法中楷（注音一）"/>
        </w:rPr>
        <w:t>宜</w:t>
      </w:r>
      <w:r>
        <w:rPr>
          <w:w w:val="25"/>
        </w:rPr>
        <w:t>　</w:t>
      </w:r>
      <w:r>
        <w:rPr>
          <w:rFonts w:eastAsia="書法中楷（注音一）"/>
        </w:rPr>
        <w:t>80</w:t>
      </w:r>
      <w:r>
        <w:rPr>
          <w:w w:val="25"/>
        </w:rPr>
        <w:t>　</w:t>
      </w:r>
      <w:r>
        <w:rPr>
          <w:rFonts w:eastAsia="書法中楷（注音一）"/>
        </w:rPr>
        <w:t>元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草莓蛋糕多少元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77" w:name="Q_2ac558cb08014dd48e1ae83e083abed3"/>
      <w:bookmarkStart w:id="478" w:name="Q_2ac558cb08014dd48e1ae83e083abed3"/>
      <w:bookmarkEnd w:id="47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79" w:name="Z_2ac558cb08014dd48e1ae83e083abed3"/>
      <w:bookmarkStart w:id="480" w:name="Q_58f5843a00394d978ec4000242d46dca"/>
      <w:bookmarkStart w:id="481" w:name="Z_58f5843a00394d978ec4000242d46dca"/>
      <w:bookmarkEnd w:id="479"/>
      <w:bookmarkEnd w:id="480"/>
      <w:bookmarkEnd w:id="481"/>
      <w:r>
        <w:rPr>
          <w:rFonts w:eastAsia="書法中楷（注音一）"/>
        </w:rPr>
        <w:t>爸</w:t>
      </w:r>
      <w:r>
        <w:rPr>
          <w:rFonts w:ascii="書法中楷（破音二）" w:hAnsi="書法中楷（破音二）" w:cs="書法中楷（破音二）" w:eastAsia="書法中楷（破音二）"/>
        </w:rPr>
        <w:t>爸</w:t>
      </w:r>
      <w:r>
        <w:rPr>
          <w:rFonts w:eastAsia="書法中楷（注音一）"/>
        </w:rPr>
        <w:t>到國外出</w:t>
      </w:r>
      <w:r>
        <w:rPr>
          <w:rFonts w:ascii="書法中楷（破音三）" w:hAnsi="書法中楷（破音三）" w:eastAsia="書法中楷（破音三）"/>
        </w:rPr>
        <w:t>差</w:t>
      </w:r>
      <w:r>
        <w:rPr>
          <w:rFonts w:eastAsia="書法中楷（注音一）"/>
        </w:rPr>
        <w:t>已經過了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年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月</w:t>
      </w:r>
      <w:r>
        <w:rPr/>
        <w:t>，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年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個月也可以說是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月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82" w:name="Q_58f5843a00394d978ec4000242d46dca"/>
      <w:bookmarkStart w:id="483" w:name="Q_58f5843a00394d978ec4000242d46dca"/>
      <w:bookmarkEnd w:id="4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84" w:name="Z_58f5843a00394d978ec4000242d46dca"/>
      <w:bookmarkStart w:id="485" w:name="Q_14efb1f82ea845f9bba406ea53a8450c"/>
      <w:bookmarkStart w:id="486" w:name="Z_14efb1f82ea845f9bba406ea53a8450c"/>
      <w:bookmarkEnd w:id="484"/>
      <w:bookmarkEnd w:id="485"/>
      <w:bookmarkEnd w:id="486"/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28</w:t>
      </w:r>
      <w:r>
        <w:rPr>
          <w:w w:val="25"/>
        </w:rPr>
        <w:t>　</w:t>
      </w:r>
      <w:r>
        <w:rPr>
          <w:rFonts w:eastAsia="書法中楷（注音一）"/>
        </w:rPr>
        <w:t>顆芒果</w:t>
      </w:r>
      <w:r>
        <w:rPr/>
        <w:t>，</w:t>
      </w:r>
      <w:r>
        <w:rPr>
          <w:rFonts w:eastAsia="書法中楷（注音一）"/>
        </w:rPr>
        <w:t>每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顆裝成</w:t>
      </w:r>
      <w:r>
        <w:rPr>
          <w:w w:val="25"/>
        </w:rPr>
        <w:t>　</w:t>
      </w:r>
      <w:r>
        <w:rPr>
          <w:rFonts w:eastAsia="書法中楷（注音一）"/>
        </w:rPr>
        <w:t>1</w:t>
      </w:r>
      <w:r>
        <w:rPr>
          <w:w w:val="25"/>
        </w:rPr>
        <w:t>　</w:t>
      </w:r>
      <w:r>
        <w:rPr>
          <w:rFonts w:eastAsia="書法中楷（注音一）"/>
        </w:rPr>
        <w:t>箱</w:t>
      </w:r>
      <w:r>
        <w:rPr/>
        <w:t>，</w:t>
      </w:r>
      <w:r>
        <w:rPr>
          <w:rFonts w:eastAsia="書法中楷（注音一）"/>
        </w:rPr>
        <w:t>共可以裝成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箱</w:t>
      </w:r>
      <w:r>
        <w:rPr/>
        <w:t>？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87" w:name="Q_14efb1f82ea845f9bba406ea53a8450c"/>
      <w:bookmarkStart w:id="488" w:name="Q_14efb1f82ea845f9bba406ea53a8450c"/>
      <w:bookmarkEnd w:id="48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89" w:name="Z_14efb1f82ea845f9bba406ea53a8450c"/>
      <w:bookmarkStart w:id="490" w:name="Q_348b1366b38748e490e627e3d8160329"/>
      <w:bookmarkStart w:id="491" w:name="Z_348b1366b38748e490e627e3d8160329"/>
      <w:bookmarkEnd w:id="489"/>
      <w:bookmarkEnd w:id="490"/>
      <w:bookmarkEnd w:id="491"/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餅乾有</w:t>
      </w:r>
      <w:r>
        <w:rPr>
          <w:w w:val="25"/>
        </w:rPr>
        <w:t>　</w:t>
      </w:r>
      <w:r>
        <w:rPr>
          <w:rFonts w:eastAsia="書法中楷（注音一）"/>
        </w:rPr>
        <w:t>10</w:t>
      </w:r>
      <w:r>
        <w:rPr>
          <w:w w:val="25"/>
        </w:rPr>
        <w:t>　</w:t>
      </w:r>
      <w:r>
        <w:rPr>
          <w:rFonts w:eastAsia="書法中楷（注音一）"/>
        </w:rPr>
        <w:t>片</w:t>
      </w:r>
      <w:r>
        <w:rPr/>
        <w:t>，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個人吃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</w:t>
      </w:r>
      <w:r>
        <w:rPr/>
        <w:t>。</w:t>
      </w:r>
      <w:r>
        <w:rPr>
          <w:rFonts w:eastAsia="書法中楷（注音一）"/>
        </w:rPr>
        <w:t>填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填</w:t>
      </w:r>
      <w:r>
        <w:rPr/>
        <w:t>，</w:t>
      </w:r>
      <w:r>
        <w:rPr>
          <w:rFonts w:eastAsia="書法中楷（注音一）"/>
        </w:rPr>
        <w:t>並用乘法算式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吃了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包餅乾</w:t>
      </w:r>
      <w:r>
        <w:rPr/>
        <w:t>。</w:t>
      </w:r>
      <w:r>
        <w:rPr>
          <w:rFonts w:eastAsia="書法中楷（注音一）"/>
        </w:rPr>
        <w:t>3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吃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餅乾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片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吃了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包餅乾</w:t>
      </w:r>
      <w:r>
        <w:rPr/>
        <w:t>。</w:t>
      </w:r>
      <w:r>
        <w:rPr>
          <w:rFonts w:eastAsia="書法中楷（注音一）"/>
        </w:rPr>
        <w:t>5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吃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餅乾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片</w:t>
      </w:r>
    </w:p>
    <w:p>
      <w:pPr>
        <w:pStyle w:val="Normal"/>
        <w:snapToGrid w:val="false"/>
        <w:spacing w:lineRule="atLeast" w:line="360"/>
        <w:ind w:left="720" w:hanging="480"/>
        <w:rPr>
          <w:rFonts w:eastAsia="書法中楷（注音一）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吃了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包餅乾</w:t>
      </w:r>
      <w:r>
        <w:rPr/>
        <w:t>。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個人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共吃了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片餅乾</w:t>
      </w:r>
      <w:r>
        <w:rPr/>
        <w:t>？</w:t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片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92" w:name="Q_348b1366b38748e490e627e3d8160329"/>
      <w:bookmarkStart w:id="493" w:name="Q_348b1366b38748e490e627e3d8160329"/>
      <w:bookmarkEnd w:id="49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94" w:name="Z_348b1366b38748e490e627e3d8160329"/>
      <w:bookmarkStart w:id="495" w:name="Q_16a1a29180b248799da7cab6df114f42"/>
      <w:bookmarkStart w:id="496" w:name="Z_16a1a29180b248799da7cab6df114f42"/>
      <w:bookmarkEnd w:id="494"/>
      <w:bookmarkEnd w:id="495"/>
      <w:bookmarkEnd w:id="496"/>
      <w:r>
        <w:rPr>
          <w:rFonts w:eastAsia="書法中楷（注音一）"/>
        </w:rPr>
        <w:t>先記錄問題</w:t>
      </w:r>
      <w:r>
        <w:rPr/>
        <w:t>，</w:t>
      </w:r>
      <w:r>
        <w:rPr>
          <w:rFonts w:eastAsia="書法中楷（注音一）"/>
        </w:rPr>
        <w:t>再用直式算算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大賣</w:t>
      </w:r>
      <w:r>
        <w:rPr>
          <w:rFonts w:ascii="書法中楷（破音二）" w:hAnsi="書法中楷（破音二）" w:eastAsia="書法中楷（破音二）"/>
        </w:rPr>
        <w:t>場</w:t>
      </w:r>
      <w:r>
        <w:rPr>
          <w:rFonts w:eastAsia="書法中楷（注音一）"/>
        </w:rPr>
        <w:t>有</w:t>
      </w:r>
      <w:r>
        <w:rPr>
          <w:w w:val="25"/>
        </w:rPr>
        <w:t>　</w:t>
      </w:r>
      <w:r>
        <w:rPr>
          <w:rFonts w:eastAsia="書法中楷（注音一）"/>
        </w:rPr>
        <w:t>755</w:t>
      </w:r>
      <w:r>
        <w:rPr>
          <w:w w:val="25"/>
        </w:rPr>
        <w:t>　</w:t>
      </w:r>
      <w:r>
        <w:rPr>
          <w:rFonts w:eastAsia="書法中楷（注音一）"/>
        </w:rPr>
        <w:t>個果凍</w:t>
      </w:r>
      <w:r>
        <w:rPr/>
        <w:t>，</w:t>
      </w:r>
      <w:r>
        <w:rPr>
          <w:rFonts w:eastAsia="書法中楷（注音一）"/>
        </w:rPr>
        <w:t>其中</w:t>
      </w:r>
      <w:r>
        <w:rPr>
          <w:w w:val="25"/>
        </w:rPr>
        <w:t>　</w:t>
      </w:r>
      <w:r>
        <w:rPr>
          <w:rFonts w:eastAsia="書法中楷（注音一）"/>
        </w:rPr>
        <w:t>364</w:t>
      </w:r>
      <w:r>
        <w:rPr>
          <w:w w:val="25"/>
        </w:rPr>
        <w:t>　</w:t>
      </w:r>
      <w:r>
        <w:rPr>
          <w:rFonts w:eastAsia="書法中楷（注音一）"/>
        </w:rPr>
        <w:t>個是芒果口味</w:t>
      </w:r>
      <w:r>
        <w:rPr/>
        <w:t>，</w:t>
      </w:r>
      <w:r>
        <w:rPr>
          <w:rFonts w:eastAsia="書法中楷（注音一）"/>
        </w:rPr>
        <w:t>剩下的都是草莓口味</w:t>
      </w:r>
      <w:r>
        <w:rPr/>
        <w:t>。</w:t>
      </w:r>
      <w:r>
        <w:rPr>
          <w:rFonts w:eastAsia="書法中楷（注音一）"/>
        </w:rPr>
        <w:t>草莓口味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個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問題記成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>
          <w:rFonts w:eastAsia="書法中楷（注音一）"/>
        </w:rPr>
        <w:t>答</w:t>
      </w:r>
      <w:r>
        <w:rPr/>
        <w:t>：</w:t>
      </w:r>
      <w:r>
        <w:rPr>
          <w:rFonts w:ascii="標楷體" w:hAnsi="標楷體" w:cs="標楷體"/>
        </w:rPr>
        <w:t>（</w:t>
      </w:r>
      <w:r>
        <w:rPr/>
        <w:t>　　　　）</w:t>
      </w:r>
      <w:r>
        <w:rPr>
          <w:rFonts w:eastAsia="書法中楷（注音一）"/>
        </w:rPr>
        <w:t>個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497" w:name="Q_16a1a29180b248799da7cab6df114f42"/>
      <w:bookmarkStart w:id="498" w:name="Q_16a1a29180b248799da7cab6df114f42"/>
      <w:bookmarkEnd w:id="49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600" w:hanging="360"/>
        <w:rPr>
          <w:rFonts w:eastAsia="書法中楷（注音一）"/>
        </w:rPr>
      </w:pPr>
      <w:bookmarkStart w:id="499" w:name="Z_16a1a29180b248799da7cab6df114f42"/>
      <w:bookmarkStart w:id="500" w:name="Q_4842b3f50c7041c29320168b052d2b77"/>
      <w:bookmarkStart w:id="501" w:name="Z_4842b3f50c7041c29320168b052d2b77"/>
      <w:bookmarkEnd w:id="499"/>
      <w:bookmarkEnd w:id="500"/>
      <w:bookmarkEnd w:id="501"/>
      <w:r>
        <w:rPr>
          <w:rFonts w:eastAsia="書法中楷（注音一）"/>
        </w:rPr>
        <w:t>先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再算</w:t>
      </w:r>
      <w:r>
        <w:rPr>
          <w:rFonts w:ascii="書法中楷（破音三）" w:hAnsi="書法中楷（破音三）" w:eastAsia="書法中楷（破音三）"/>
        </w:rPr>
        <w:t>什</w:t>
      </w:r>
      <w:r>
        <w:rPr>
          <w:rFonts w:eastAsia="書法中楷（注音一）"/>
        </w:rPr>
        <w:t>麼</w:t>
      </w:r>
      <w:r>
        <w:rPr/>
        <w:t>？</w:t>
      </w:r>
      <w:r>
        <w:rPr>
          <w:rFonts w:eastAsia="書法中楷（注音一）"/>
        </w:rPr>
        <w:t>做做看</w:t>
      </w:r>
      <w:r>
        <w:rPr/>
        <w:t>。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買了</w:t>
      </w:r>
      <w:r>
        <w:rPr>
          <w:rFonts w:ascii="書法中楷（破音三）" w:hAnsi="書法中楷（破音三）" w:eastAsia="書法中楷（破音三）"/>
        </w:rPr>
        <w:t>一</w:t>
      </w:r>
      <w:r>
        <w:rPr>
          <w:rFonts w:eastAsia="書法中楷（注音一）"/>
        </w:rPr>
        <w:t>包珠子做手鍊</w:t>
      </w:r>
      <w:r>
        <w:rPr/>
        <w:t>。</w:t>
      </w:r>
      <w:r>
        <w:rPr>
          <w:rFonts w:ascii="書法中楷（破音二）" w:hAnsi="書法中楷（破音二）" w:eastAsia="書法中楷（破音二）"/>
        </w:rPr>
        <w:t>一</w:t>
      </w:r>
      <w:r>
        <w:rPr>
          <w:rFonts w:eastAsia="書法中楷（注音一）"/>
        </w:rPr>
        <w:t>串手鍊要</w:t>
      </w:r>
      <w:r>
        <w:rPr>
          <w:w w:val="25"/>
        </w:rPr>
        <w:t>　</w:t>
      </w:r>
      <w:r>
        <w:rPr>
          <w:rFonts w:eastAsia="書法中楷（注音一）"/>
        </w:rPr>
        <w:t>9</w:t>
      </w:r>
      <w:r>
        <w:rPr>
          <w:w w:val="25"/>
        </w:rPr>
        <w:t>　</w:t>
      </w:r>
      <w:r>
        <w:rPr>
          <w:rFonts w:eastAsia="書法中楷（注音一）"/>
        </w:rPr>
        <w:t>顆珠子</w:t>
      </w:r>
      <w:r>
        <w:rPr/>
        <w:t>，</w:t>
      </w:r>
      <w:r>
        <w:rPr>
          <w:rFonts w:eastAsia="書法中楷（注音一）"/>
          <w:u w:val="single"/>
        </w:rPr>
        <w:t>丹丹</w:t>
      </w:r>
      <w:r>
        <w:rPr>
          <w:rFonts w:eastAsia="書法中楷（注音一）"/>
        </w:rPr>
        <w:t>做了</w:t>
      </w:r>
      <w:r>
        <w:rPr>
          <w:w w:val="25"/>
        </w:rPr>
        <w:t>　</w:t>
      </w:r>
      <w:r>
        <w:rPr>
          <w:rFonts w:eastAsia="書法中楷（注音一）"/>
        </w:rPr>
        <w:t>7</w:t>
      </w:r>
      <w:r>
        <w:rPr>
          <w:w w:val="25"/>
        </w:rPr>
        <w:t>　</w:t>
      </w:r>
      <w:r>
        <w:rPr>
          <w:rFonts w:eastAsia="書法中楷（注音一）"/>
        </w:rPr>
        <w:t>串手鍊後</w:t>
      </w:r>
      <w:r>
        <w:rPr/>
        <w:t>，</w:t>
      </w:r>
      <w:r>
        <w:rPr>
          <w:rFonts w:eastAsia="書法中楷（注音一）"/>
        </w:rPr>
        <w:t>剩下</w:t>
      </w:r>
      <w:r>
        <w:rPr>
          <w:w w:val="25"/>
        </w:rPr>
        <w:t>　</w:t>
      </w:r>
      <w:r>
        <w:rPr>
          <w:rFonts w:eastAsia="書法中楷（注音一）"/>
        </w:rPr>
        <w:t>37</w:t>
      </w:r>
      <w:r>
        <w:rPr>
          <w:w w:val="25"/>
        </w:rPr>
        <w:t>　</w:t>
      </w:r>
      <w:r>
        <w:rPr>
          <w:rFonts w:eastAsia="書法中楷（注音一）"/>
        </w:rPr>
        <w:t>顆珠子</w:t>
      </w:r>
      <w:r>
        <w:rPr/>
        <w:t>，</w:t>
      </w:r>
      <w:r>
        <w:rPr>
          <w:rFonts w:eastAsia="書法中楷（注音一）"/>
        </w:rPr>
        <w:t>這包珠子原來有</w:t>
      </w:r>
      <w:r>
        <w:rPr>
          <w:rFonts w:ascii="書法中楷（破音二）" w:hAnsi="書法中楷（破音二）" w:eastAsia="書法中楷（破音二）"/>
        </w:rPr>
        <w:t>幾</w:t>
      </w:r>
      <w:r>
        <w:rPr>
          <w:rFonts w:eastAsia="書法中楷（注音一）"/>
        </w:rPr>
        <w:t>顆</w:t>
      </w:r>
      <w:r>
        <w:rPr/>
        <w:t>？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先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再算</w:t>
      </w:r>
      <w:r>
        <w:rPr/>
        <w:t>：</w:t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</w:r>
    </w:p>
    <w:p>
      <w:pPr>
        <w:pStyle w:val="Normal"/>
        <w:snapToGrid w:val="false"/>
        <w:spacing w:lineRule="atLeast" w:line="360"/>
        <w:ind w:left="240" w:hanging="0"/>
        <w:rPr>
          <w:rFonts w:eastAsia="書法中楷（注音一）"/>
        </w:rPr>
      </w:pPr>
      <w:r>
        <w:rPr>
          <w:rFonts w:eastAsia="書法中楷（注音一）"/>
        </w:rPr>
        <w:t>答</w:t>
      </w:r>
      <w:r>
        <w:rPr/>
        <w:t>：（　　　　）</w:t>
      </w:r>
    </w:p>
    <w:p>
      <w:pPr>
        <w:pStyle w:val="Normal"/>
        <w:snapToGrid w:val="false"/>
        <w:spacing w:lineRule="atLeast" w:line="360"/>
        <w:rPr>
          <w:rFonts w:eastAsia="書法中楷（注音一）"/>
        </w:rPr>
      </w:pPr>
      <w:r>
        <w:rPr>
          <w:rFonts w:eastAsia="書法中楷（注音一）"/>
        </w:rPr>
      </w:r>
      <w:bookmarkStart w:id="502" w:name="Q_4842b3f50c7041c29320168b052d2b77"/>
      <w:bookmarkStart w:id="503" w:name="Q_4842b3f50c7041c29320168b052d2b77"/>
      <w:bookmarkEnd w:id="50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04" w:name="Z_4842b3f50c7041c29320168b052d2b77"/>
      <w:bookmarkStart w:id="505" w:name="Z_4842b3f50c7041c29320168b052d2b77"/>
      <w:bookmarkEnd w:id="505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3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2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3.bin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package" Target="embeddings/oleObject4.docx"/><Relationship Id="rId23" Type="http://schemas.openxmlformats.org/officeDocument/2006/relationships/image" Target="media/image1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5:00Z</dcterms:created>
  <dc:creator>Joseph</dc:creator>
  <dc:description/>
  <cp:keywords/>
  <dc:language>en-US</dc:language>
  <cp:lastModifiedBy>user</cp:lastModifiedBy>
  <dcterms:modified xsi:type="dcterms:W3CDTF">2021-07-05T01:55:00Z</dcterms:modified>
  <cp:revision>2</cp:revision>
  <dc:subject/>
  <dc:title>20210705095447_題目卷</dc:title>
</cp:coreProperties>
</file>