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填填看：每格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0" w:name="Z_e310bf5f2c2d4e2c9affdf61f01ef577"/>
      <w:bookmarkEnd w:id="0"/>
      <w:r>
        <w:rPr/>
        <w:t>1.</w:t>
      </w:r>
      <w:bookmarkStart w:id="1" w:name="S_e310bf5f2c2d4e2c9affdf61f01ef577"/>
      <w:bookmarkStart w:id="2" w:name="A_e310bf5f2c2d4e2c9affdf61f01ef577"/>
      <w:r>
        <w:rPr>
          <w:color w:val="0000FF"/>
        </w:rPr>
        <w:t>答案：</w:t>
      </w:r>
      <w:bookmarkStart w:id="3" w:name="W_e310bf5f2c2d4e2c9affdf61f01ef57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ㄅ</w:t>
      </w:r>
      <w:bookmarkEnd w:id="3"/>
    </w:p>
    <w:p>
      <w:pPr>
        <w:pStyle w:val="Normal"/>
        <w:snapToGrid w:val="false"/>
        <w:spacing w:lineRule="atLeast" w:line="360"/>
        <w:ind w:left="720" w:hanging="720"/>
        <w:rPr/>
      </w:pPr>
      <w:bookmarkStart w:id="4" w:name="E_e310bf5f2c2d4e2c9affdf61f01ef577"/>
      <w:bookmarkEnd w:id="2"/>
      <w:bookmarkEnd w:id="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小琦</w:t>
      </w:r>
      <w:r>
        <w:rPr>
          <w:color w:val="003300"/>
        </w:rPr>
        <w:t>的身高＞</w:t>
      </w:r>
      <w:r>
        <w:rPr>
          <w:color w:val="003300"/>
          <w:u w:val="single"/>
        </w:rPr>
        <w:t>小樺</w:t>
      </w:r>
      <w:r>
        <w:rPr>
          <w:color w:val="003300"/>
        </w:rPr>
        <w:t>的身高，</w:t>
      </w:r>
      <w:r>
        <w:rPr>
          <w:color w:val="003300"/>
          <w:u w:val="single"/>
        </w:rPr>
        <w:t>小樺</w:t>
      </w:r>
      <w:r>
        <w:rPr>
          <w:color w:val="003300"/>
        </w:rPr>
        <w:t>的身高＞</w:t>
      </w:r>
      <w:r>
        <w:rPr>
          <w:color w:val="003300"/>
          <w:u w:val="single"/>
        </w:rPr>
        <w:t>小美</w:t>
      </w:r>
      <w:r>
        <w:rPr>
          <w:color w:val="003300"/>
        </w:rPr>
        <w:t>的身高，所以看圖知道最矮的是</w:t>
      </w:r>
      <w:r>
        <w:rPr>
          <w:color w:val="003300"/>
          <w:u w:val="single"/>
        </w:rPr>
        <w:t>小美</w:t>
      </w:r>
      <w:r>
        <w:rPr>
          <w:color w:val="003300"/>
        </w:rPr>
        <w:t>，最高的是</w:t>
      </w:r>
      <w:r>
        <w:rPr>
          <w:color w:val="003300"/>
          <w:u w:val="single"/>
        </w:rPr>
        <w:t>小琦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" w:name="Z_e310bf5f2c2d4e2c9affdf61f01ef577"/>
      <w:bookmarkStart w:id="6" w:name="E_e310bf5f2c2d4e2c9affdf61f01ef577"/>
      <w:bookmarkStart w:id="7" w:name="Z_546c886788e04854b2b342cc7cecf2dc"/>
      <w:bookmarkEnd w:id="5"/>
      <w:bookmarkEnd w:id="1"/>
      <w:bookmarkEnd w:id="6"/>
      <w:bookmarkEnd w:id="7"/>
      <w:r>
        <w:rPr/>
        <w:t>2.</w:t>
      </w:r>
      <w:bookmarkStart w:id="8" w:name="S_546c886788e04854b2b342cc7cecf2dc"/>
      <w:bookmarkStart w:id="9" w:name="A_546c886788e04854b2b342cc7cecf2dc"/>
      <w:r>
        <w:rPr>
          <w:color w:val="0000FF"/>
        </w:rPr>
        <w:t>答案：</w:t>
      </w:r>
      <w:bookmarkStart w:id="10" w:name="W_546c886788e04854b2b342cc7cecf2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73</w:t>
      </w:r>
      <w:r>
        <w:rPr>
          <w:color w:val="0000FF"/>
        </w:rPr>
        <w:t>；</w:t>
      </w:r>
      <w:r>
        <w:rPr>
          <w:color w:val="0000FF"/>
        </w:rPr>
        <w:t>17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25</w:t>
      </w:r>
      <w:r>
        <w:rPr>
          <w:color w:val="0000FF"/>
        </w:rPr>
        <w:t>；</w:t>
      </w:r>
      <w:r>
        <w:rPr>
          <w:color w:val="0000FF"/>
        </w:rPr>
        <w:t>23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34</w:t>
      </w:r>
      <w:r>
        <w:rPr>
          <w:color w:val="0000FF"/>
        </w:rPr>
        <w:t>；</w:t>
      </w:r>
      <w:r>
        <w:rPr>
          <w:color w:val="0000FF"/>
        </w:rPr>
        <w:t>634</w:t>
      </w:r>
      <w:bookmarkEnd w:id="10"/>
    </w:p>
    <w:p>
      <w:pPr>
        <w:pStyle w:val="Normal"/>
        <w:snapToGrid w:val="false"/>
        <w:spacing w:lineRule="atLeast" w:line="360"/>
        <w:ind w:left="720" w:hanging="720"/>
        <w:rPr/>
      </w:pPr>
      <w:bookmarkStart w:id="11" w:name="E_546c886788e04854b2b342cc7cecf2dc"/>
      <w:bookmarkEnd w:id="9"/>
      <w:bookmarkEnd w:id="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172</w:t>
      </w:r>
      <w:r>
        <w:rPr>
          <w:color w:val="003300"/>
          <w:w w:val="25"/>
        </w:rPr>
        <w:t>　</w:t>
      </w:r>
      <w:r>
        <w:rPr>
          <w:color w:val="003300"/>
        </w:rPr>
        <w:t>往上</w:t>
      </w:r>
      <w:r>
        <w:rPr>
          <w:rFonts w:ascii="書法中楷（破音二）" w:hAnsi="書法中楷（破音二）"/>
          <w:color w:val="003300"/>
        </w:rPr>
        <w:t>數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依序是</w:t>
      </w:r>
      <w:r>
        <w:rPr>
          <w:color w:val="003300"/>
          <w:w w:val="25"/>
        </w:rPr>
        <w:t>　</w:t>
      </w:r>
      <w:r>
        <w:rPr>
          <w:color w:val="003300"/>
        </w:rPr>
        <w:t>173</w:t>
      </w:r>
      <w:r>
        <w:rPr>
          <w:color w:val="003300"/>
        </w:rPr>
        <w:t>，</w:t>
      </w:r>
      <w:r>
        <w:rPr>
          <w:color w:val="003300"/>
        </w:rPr>
        <w:t>174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215</w:t>
      </w:r>
      <w:r>
        <w:rPr>
          <w:color w:val="003300"/>
          <w:w w:val="25"/>
        </w:rPr>
        <w:t>　</w:t>
      </w:r>
      <w:r>
        <w:rPr>
          <w:color w:val="003300"/>
        </w:rPr>
        <w:t>往上</w:t>
      </w:r>
      <w:r>
        <w:rPr>
          <w:rFonts w:ascii="書法中楷（破音二）" w:hAnsi="書法中楷（破音二）"/>
          <w:color w:val="003300"/>
        </w:rPr>
        <w:t>數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</w:rPr>
        <w:t>，是</w:t>
      </w:r>
      <w:r>
        <w:rPr>
          <w:color w:val="003300"/>
          <w:w w:val="25"/>
        </w:rPr>
        <w:t>　</w:t>
      </w:r>
      <w:r>
        <w:rPr>
          <w:color w:val="003300"/>
        </w:rPr>
        <w:t>225</w:t>
      </w:r>
      <w:r>
        <w:rPr>
          <w:color w:val="003300"/>
        </w:rPr>
        <w:t>，</w:t>
      </w:r>
      <w:r>
        <w:rPr>
          <w:color w:val="003300"/>
        </w:rPr>
        <w:t>235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434</w:t>
      </w:r>
      <w:r>
        <w:rPr>
          <w:color w:val="003300"/>
          <w:w w:val="25"/>
        </w:rPr>
        <w:t>　</w:t>
      </w:r>
      <w:r>
        <w:rPr>
          <w:color w:val="003300"/>
        </w:rPr>
        <w:t>依序往上</w:t>
      </w:r>
      <w:r>
        <w:rPr>
          <w:rFonts w:ascii="書法中楷（破音二）" w:hAnsi="書法中楷（破音二）"/>
          <w:color w:val="003300"/>
        </w:rPr>
        <w:t>數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</w:rPr>
        <w:t>，分別是</w:t>
      </w:r>
      <w:r>
        <w:rPr>
          <w:color w:val="003300"/>
          <w:w w:val="25"/>
        </w:rPr>
        <w:t>　</w:t>
      </w:r>
      <w:r>
        <w:rPr>
          <w:color w:val="003300"/>
        </w:rPr>
        <w:t>534</w:t>
      </w:r>
      <w:r>
        <w:rPr>
          <w:color w:val="003300"/>
        </w:rPr>
        <w:t>，</w:t>
      </w:r>
      <w:r>
        <w:rPr>
          <w:color w:val="003300"/>
        </w:rPr>
        <w:t>634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" w:name="Z_546c886788e04854b2b342cc7cecf2dc"/>
      <w:bookmarkStart w:id="13" w:name="E_546c886788e04854b2b342cc7cecf2dc"/>
      <w:bookmarkStart w:id="14" w:name="Z_12e2dd76b9a843bd9da87af5aac3d79a"/>
      <w:bookmarkEnd w:id="12"/>
      <w:bookmarkEnd w:id="8"/>
      <w:bookmarkEnd w:id="13"/>
      <w:bookmarkEnd w:id="14"/>
      <w:r>
        <w:rPr/>
        <w:t>3.</w:t>
      </w:r>
      <w:bookmarkStart w:id="15" w:name="S_12e2dd76b9a843bd9da87af5aac3d79a"/>
      <w:bookmarkStart w:id="16" w:name="A_12e2dd76b9a843bd9da87af5aac3d79a"/>
      <w:r>
        <w:rPr>
          <w:color w:val="0000FF"/>
        </w:rPr>
        <w:t>答案：</w:t>
      </w:r>
      <w:bookmarkStart w:id="17" w:name="W_12e2dd76b9a843bd9da87af5aac3d7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</w:rPr>
        <w:t>；</w:t>
      </w:r>
      <w:r>
        <w:rPr>
          <w:color w:val="0000FF"/>
        </w:rPr>
        <w:t>1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color w:val="0000FF"/>
        </w:rPr>
        <w:t>0</w:t>
      </w:r>
      <w:bookmarkEnd w:id="17"/>
    </w:p>
    <w:p>
      <w:pPr>
        <w:pStyle w:val="Normal"/>
        <w:snapToGrid w:val="false"/>
        <w:spacing w:lineRule="atLeast" w:line="360"/>
        <w:ind w:left="720" w:hanging="720"/>
        <w:rPr/>
      </w:pPr>
      <w:bookmarkStart w:id="18" w:name="E_12e2dd76b9a843bd9da87af5aac3d79a"/>
      <w:bookmarkEnd w:id="16"/>
      <w:bookmarkEnd w:id="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一袋有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奶油餅，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袋是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奶油餅的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倍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一袋有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奶油餅，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袋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奶油餅的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倍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一袋有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個奶油餅，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袋是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個奶油餅的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9" w:name="Z_12e2dd76b9a843bd9da87af5aac3d79a"/>
      <w:bookmarkStart w:id="20" w:name="E_12e2dd76b9a843bd9da87af5aac3d79a"/>
      <w:bookmarkStart w:id="21" w:name="Z_ec64855429e349e9b96ad146fcf2e07b"/>
      <w:bookmarkEnd w:id="19"/>
      <w:bookmarkEnd w:id="15"/>
      <w:bookmarkEnd w:id="20"/>
      <w:bookmarkEnd w:id="21"/>
      <w:r>
        <w:rPr/>
        <w:t>4.</w:t>
      </w:r>
      <w:bookmarkStart w:id="22" w:name="S_ec64855429e349e9b96ad146fcf2e07b"/>
      <w:bookmarkStart w:id="23" w:name="A_ec64855429e349e9b96ad146fcf2e07b"/>
      <w:r>
        <w:rPr>
          <w:color w:val="0000FF"/>
        </w:rPr>
        <w:t>答案：</w:t>
      </w:r>
      <w:bookmarkStart w:id="24" w:name="W_ec64855429e349e9b96ad146fcf2e07b"/>
      <w:r>
        <w:rPr>
          <w:color w:val="0000FF"/>
        </w:rPr>
        <w:t>9</w:t>
      </w:r>
      <w:bookmarkEnd w:id="24"/>
    </w:p>
    <w:p>
      <w:pPr>
        <w:pStyle w:val="Normal"/>
        <w:snapToGrid w:val="false"/>
        <w:spacing w:lineRule="atLeast" w:line="360"/>
        <w:ind w:left="720" w:hanging="720"/>
        <w:rPr/>
      </w:pPr>
      <w:bookmarkStart w:id="25" w:name="E_ec64855429e349e9b96ad146fcf2e07b"/>
      <w:bookmarkEnd w:id="23"/>
      <w:bookmarkEnd w:id="2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比較十位</w:t>
      </w:r>
      <w:r>
        <w:rPr>
          <w:rFonts w:ascii="書法中楷（破音三）" w:hAnsi="書法中楷（破音三）"/>
          <w:color w:val="003300"/>
        </w:rPr>
        <w:t>和</w:t>
      </w:r>
      <w:r>
        <w:rPr>
          <w:rFonts w:ascii="書法中楷（破音二）" w:hAnsi="書法中楷（破音二）"/>
          <w:color w:val="003300"/>
        </w:rPr>
        <w:t>個</w:t>
      </w:r>
      <w:r>
        <w:rPr>
          <w:color w:val="003300"/>
        </w:rPr>
        <w:t>位，</w:t>
      </w:r>
      <w:r>
        <w:rPr>
          <w:color w:val="003300"/>
        </w:rPr>
        <w:t>27</w:t>
      </w:r>
      <w:r>
        <w:rPr>
          <w:color w:val="003300"/>
        </w:rPr>
        <w:t>＜</w:t>
      </w:r>
      <w:r>
        <w:rPr>
          <w:color w:val="003300"/>
        </w:rPr>
        <w:t>95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color w:val="003300"/>
        </w:rPr>
        <w:t>827</w:t>
      </w:r>
      <w:r>
        <w:rPr>
          <w:color w:val="003300"/>
        </w:rPr>
        <w:t>＜</w:t>
      </w:r>
      <w:r>
        <w:rPr>
          <w:color w:val="003300"/>
        </w:rPr>
        <w:t>895</w:t>
      </w:r>
      <w:r>
        <w:rPr>
          <w:color w:val="003300"/>
        </w:rPr>
        <w:t>，但因為□</w:t>
      </w:r>
      <w:r>
        <w:rPr>
          <w:color w:val="003300"/>
        </w:rPr>
        <w:t>27</w:t>
      </w:r>
      <w:r>
        <w:rPr>
          <w:color w:val="003300"/>
          <w:w w:val="25"/>
        </w:rPr>
        <w:t>　</w:t>
      </w:r>
      <w:r>
        <w:rPr>
          <w:color w:val="003300"/>
        </w:rPr>
        <w:t>要大於</w:t>
      </w:r>
      <w:r>
        <w:rPr>
          <w:color w:val="003300"/>
          <w:w w:val="25"/>
        </w:rPr>
        <w:t>　</w:t>
      </w:r>
      <w:r>
        <w:rPr>
          <w:color w:val="003300"/>
        </w:rPr>
        <w:t>895</w:t>
      </w:r>
      <w:r>
        <w:rPr>
          <w:color w:val="003300"/>
        </w:rPr>
        <w:t>，所以□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定要大於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</w:rPr>
        <w:t>，由此可</w:t>
      </w:r>
      <w:r>
        <w:rPr>
          <w:rFonts w:ascii="書法中楷（破音二）" w:hAnsi="書法中楷（破音二）"/>
          <w:color w:val="003300"/>
        </w:rPr>
        <w:t>得</w:t>
      </w:r>
      <w:r>
        <w:rPr>
          <w:color w:val="003300"/>
        </w:rPr>
        <w:t>知□＝</w:t>
      </w:r>
      <w:r>
        <w:rPr>
          <w:color w:val="003300"/>
        </w:rPr>
        <w:t>9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" w:name="Z_ec64855429e349e9b96ad146fcf2e07b"/>
      <w:bookmarkStart w:id="27" w:name="E_ec64855429e349e9b96ad146fcf2e07b"/>
      <w:bookmarkStart w:id="28" w:name="Z_47d14d7d56dd45bb80df10a7787ebdeb"/>
      <w:bookmarkEnd w:id="26"/>
      <w:bookmarkEnd w:id="22"/>
      <w:bookmarkEnd w:id="27"/>
      <w:bookmarkEnd w:id="28"/>
      <w:r>
        <w:rPr/>
        <w:t>5.</w:t>
      </w:r>
      <w:bookmarkStart w:id="29" w:name="S_47d14d7d56dd45bb80df10a7787ebdeb"/>
      <w:bookmarkStart w:id="30" w:name="A_47d14d7d56dd45bb80df10a7787ebdeb"/>
      <w:r>
        <w:rPr>
          <w:color w:val="0000FF"/>
        </w:rPr>
        <w:t>答案：</w:t>
      </w:r>
      <w:bookmarkStart w:id="31" w:name="W_47d14d7d56dd45bb80df10a7787ebde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4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5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37</w:t>
      </w:r>
      <w:bookmarkEnd w:id="31"/>
    </w:p>
    <w:p>
      <w:pPr>
        <w:pStyle w:val="Normal"/>
        <w:snapToGrid w:val="false"/>
        <w:spacing w:lineRule="atLeast" w:line="360"/>
        <w:ind w:left="720" w:hanging="720"/>
        <w:rPr/>
      </w:pPr>
      <w:bookmarkStart w:id="32" w:name="E_47d14d7d56dd45bb80df10a7787ebdeb"/>
      <w:bookmarkEnd w:id="30"/>
      <w:bookmarkEnd w:id="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3" w:name="Z_47d14d7d56dd45bb80df10a7787ebdeb"/>
      <w:bookmarkStart w:id="34" w:name="E_47d14d7d56dd45bb80df10a7787ebdeb"/>
      <w:bookmarkStart w:id="35" w:name="Z_8f0cb6a584684ab09a7f345c7d3a8693"/>
      <w:bookmarkEnd w:id="33"/>
      <w:bookmarkEnd w:id="29"/>
      <w:bookmarkEnd w:id="34"/>
      <w:bookmarkEnd w:id="35"/>
      <w:r>
        <w:rPr/>
        <w:t>6.</w:t>
      </w:r>
      <w:bookmarkStart w:id="36" w:name="S_8f0cb6a584684ab09a7f345c7d3a8693"/>
      <w:bookmarkStart w:id="37" w:name="A_8f0cb6a584684ab09a7f345c7d3a8693"/>
      <w:r>
        <w:rPr>
          <w:color w:val="0000FF"/>
        </w:rPr>
        <w:t>答案：</w:t>
      </w:r>
      <w:bookmarkStart w:id="38" w:name="W_8f0cb6a584684ab09a7f345c7d3a8693"/>
      <w:r>
        <w:rPr>
          <w:color w:val="0000FF"/>
        </w:rPr>
        <w:t>369</w:t>
      </w:r>
      <w:bookmarkEnd w:id="38"/>
    </w:p>
    <w:p>
      <w:pPr>
        <w:pStyle w:val="Normal"/>
        <w:snapToGrid w:val="false"/>
        <w:spacing w:lineRule="atLeast" w:line="360"/>
        <w:ind w:left="720" w:hanging="720"/>
        <w:rPr/>
      </w:pPr>
      <w:bookmarkStart w:id="39" w:name="Z_8f0cb6a584684ab09a7f345c7d3a8693"/>
      <w:bookmarkStart w:id="40" w:name="Z_81165e0210d74fcdb224036bb1ce92ae"/>
      <w:bookmarkEnd w:id="39"/>
      <w:bookmarkEnd w:id="36"/>
      <w:bookmarkEnd w:id="37"/>
      <w:bookmarkEnd w:id="40"/>
      <w:r>
        <w:rPr/>
        <w:t>7.</w:t>
      </w:r>
      <w:bookmarkStart w:id="41" w:name="S_81165e0210d74fcdb224036bb1ce92ae"/>
      <w:bookmarkStart w:id="42" w:name="A_81165e0210d74fcdb224036bb1ce92ae"/>
      <w:r>
        <w:rPr>
          <w:color w:val="0000FF"/>
        </w:rPr>
        <w:t>答案：</w:t>
      </w:r>
      <w:bookmarkStart w:id="43" w:name="W_81165e0210d74fcdb224036bb1ce92ae"/>
      <w:r>
        <w:rPr>
          <w:color w:val="0000FF"/>
        </w:rPr>
        <w:t>876</w:t>
      </w:r>
      <w:bookmarkEnd w:id="43"/>
    </w:p>
    <w:p>
      <w:pPr>
        <w:pStyle w:val="Normal"/>
        <w:snapToGrid w:val="false"/>
        <w:spacing w:lineRule="atLeast" w:line="360"/>
        <w:ind w:left="720" w:hanging="720"/>
        <w:rPr/>
      </w:pPr>
      <w:bookmarkStart w:id="44" w:name="E_81165e0210d74fcdb224036bb1ce92ae"/>
      <w:bookmarkEnd w:id="42"/>
      <w:bookmarkEnd w:id="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最大的數排在百位，第二大的數排在十位，第三大的數排在</w:t>
      </w:r>
      <w:r>
        <w:rPr>
          <w:rFonts w:ascii="書法中楷（破音二）" w:hAnsi="書法中楷（破音二）"/>
          <w:color w:val="003300"/>
        </w:rPr>
        <w:t>個</w:t>
      </w:r>
      <w:r>
        <w:rPr>
          <w:color w:val="003300"/>
        </w:rPr>
        <w:t>位，所以答案</w:t>
      </w:r>
      <w:r>
        <w:rPr>
          <w:rFonts w:ascii="書法中楷（破音二）" w:hAnsi="書法中楷（破音二）"/>
          <w:color w:val="003300"/>
        </w:rPr>
        <w:t>為</w:t>
      </w:r>
      <w:r>
        <w:rPr>
          <w:color w:val="003300"/>
          <w:w w:val="25"/>
        </w:rPr>
        <w:t>　</w:t>
      </w:r>
      <w:r>
        <w:rPr>
          <w:color w:val="003300"/>
        </w:rPr>
        <w:t>876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5" w:name="Z_81165e0210d74fcdb224036bb1ce92ae"/>
      <w:bookmarkStart w:id="46" w:name="E_81165e0210d74fcdb224036bb1ce92ae"/>
      <w:bookmarkStart w:id="47" w:name="Z_127cf66b700d49878718d4d5fa00b566"/>
      <w:bookmarkEnd w:id="45"/>
      <w:bookmarkEnd w:id="41"/>
      <w:bookmarkEnd w:id="46"/>
      <w:bookmarkEnd w:id="47"/>
      <w:r>
        <w:rPr/>
        <w:t>8.</w:t>
      </w:r>
      <w:bookmarkStart w:id="48" w:name="S_127cf66b700d49878718d4d5fa00b566"/>
      <w:bookmarkStart w:id="49" w:name="A_127cf66b700d49878718d4d5fa00b566"/>
      <w:r>
        <w:rPr>
          <w:color w:val="0000FF"/>
        </w:rPr>
        <w:t>答案：</w:t>
      </w:r>
      <w:bookmarkStart w:id="50" w:name="W_127cf66b700d49878718d4d5fa00b566"/>
      <w:r>
        <w:rPr>
          <w:color w:val="0000FF"/>
        </w:rPr>
        <w:t>17</w:t>
      </w:r>
      <w:bookmarkEnd w:id="50"/>
    </w:p>
    <w:p>
      <w:pPr>
        <w:pStyle w:val="Normal"/>
        <w:snapToGrid w:val="false"/>
        <w:spacing w:lineRule="atLeast" w:line="360"/>
        <w:ind w:left="720" w:hanging="720"/>
        <w:rPr/>
      </w:pPr>
      <w:bookmarkStart w:id="51" w:name="E_127cf66b700d49878718d4d5fa00b566"/>
      <w:bookmarkEnd w:id="49"/>
      <w:bookmarkEnd w:id="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年有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  <w:w w:val="25"/>
        </w:rPr>
        <w:t>　</w:t>
      </w:r>
      <w:r>
        <w:rPr>
          <w:color w:val="003300"/>
        </w:rPr>
        <w:t>個月。</w:t>
      </w:r>
      <w:r>
        <w:rPr>
          <w:color w:val="003300"/>
        </w:rPr>
        <w:t>12</w:t>
      </w:r>
      <w:r>
        <w:rPr>
          <w:color w:val="003300"/>
        </w:rPr>
        <w:t>＋</w:t>
      </w:r>
      <w:r>
        <w:rPr>
          <w:color w:val="003300"/>
        </w:rPr>
        <w:t>5</w:t>
      </w:r>
      <w:r>
        <w:rPr>
          <w:color w:val="003300"/>
        </w:rPr>
        <w:t>＝</w:t>
      </w:r>
      <w:r>
        <w:rPr>
          <w:color w:val="003300"/>
        </w:rPr>
        <w:t>17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2" w:name="Z_127cf66b700d49878718d4d5fa00b566"/>
      <w:bookmarkStart w:id="53" w:name="E_127cf66b700d49878718d4d5fa00b566"/>
      <w:bookmarkStart w:id="54" w:name="Z_15fcc3cb43794905aab2acc1b9677b86"/>
      <w:bookmarkEnd w:id="52"/>
      <w:bookmarkEnd w:id="48"/>
      <w:bookmarkEnd w:id="53"/>
      <w:bookmarkEnd w:id="54"/>
      <w:r>
        <w:rPr/>
        <w:t>9.</w:t>
      </w:r>
      <w:bookmarkStart w:id="55" w:name="S_15fcc3cb43794905aab2acc1b9677b86"/>
      <w:bookmarkStart w:id="56" w:name="A_15fcc3cb43794905aab2acc1b9677b86"/>
      <w:r>
        <w:rPr>
          <w:color w:val="0000FF"/>
        </w:rPr>
        <w:t>答案：</w:t>
      </w:r>
      <w:bookmarkStart w:id="57" w:name="W_15fcc3cb43794905aab2acc1b9677b86"/>
      <w:r>
        <w:rPr>
          <w:color w:val="0000FF"/>
        </w:rPr>
        <w:t>259</w:t>
      </w:r>
      <w:bookmarkEnd w:id="57"/>
    </w:p>
    <w:p>
      <w:pPr>
        <w:pStyle w:val="Normal"/>
        <w:snapToGrid w:val="false"/>
        <w:spacing w:lineRule="atLeast" w:line="360"/>
        <w:ind w:left="720" w:hanging="720"/>
        <w:rPr/>
      </w:pPr>
      <w:bookmarkStart w:id="58" w:name="E_15fcc3cb43794905aab2acc1b9677b86"/>
      <w:bookmarkEnd w:id="56"/>
      <w:bookmarkEnd w:id="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57</w:t>
      </w:r>
      <w:r>
        <w:rPr>
          <w:color w:val="003300"/>
          <w:w w:val="25"/>
        </w:rPr>
        <w:t>　</w:t>
      </w:r>
      <w:r>
        <w:rPr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258</w:t>
      </w:r>
      <w:r>
        <w:rPr>
          <w:color w:val="003300"/>
          <w:w w:val="25"/>
        </w:rPr>
        <w:t>　</w:t>
      </w:r>
      <w:r>
        <w:rPr>
          <w:color w:val="003300"/>
        </w:rPr>
        <w:t>相差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60</w:t>
      </w:r>
      <w:r>
        <w:rPr>
          <w:color w:val="003300"/>
          <w:w w:val="25"/>
        </w:rPr>
        <w:t>　</w:t>
      </w:r>
      <w:r>
        <w:rPr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261</w:t>
      </w:r>
      <w:r>
        <w:rPr>
          <w:color w:val="003300"/>
          <w:w w:val="25"/>
        </w:rPr>
        <w:t>　</w:t>
      </w:r>
      <w:r>
        <w:rPr>
          <w:color w:val="003300"/>
        </w:rPr>
        <w:t>相差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rFonts w:ascii="書法中楷（破音三）" w:hAnsi="書法中楷（破音三）"/>
          <w:color w:val="003300"/>
        </w:rPr>
        <w:t>一</w:t>
      </w:r>
      <w:r>
        <w:rPr>
          <w:color w:val="003300"/>
        </w:rPr>
        <w:t>數，從</w:t>
      </w:r>
      <w:r>
        <w:rPr>
          <w:color w:val="003300"/>
          <w:w w:val="25"/>
        </w:rPr>
        <w:t>　</w:t>
      </w:r>
      <w:r>
        <w:rPr>
          <w:color w:val="003300"/>
        </w:rPr>
        <w:t>258</w:t>
      </w:r>
      <w:r>
        <w:rPr>
          <w:color w:val="003300"/>
          <w:w w:val="25"/>
        </w:rPr>
        <w:t>　</w:t>
      </w:r>
      <w:r>
        <w:rPr>
          <w:color w:val="003300"/>
        </w:rPr>
        <w:t>向上</w:t>
      </w:r>
      <w:r>
        <w:rPr>
          <w:rFonts w:ascii="書法中楷（破音二）" w:hAnsi="書法中楷（破音二）"/>
          <w:color w:val="003300"/>
        </w:rPr>
        <w:t>數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9" w:name="Z_15fcc3cb43794905aab2acc1b9677b86"/>
      <w:bookmarkStart w:id="60" w:name="E_15fcc3cb43794905aab2acc1b9677b86"/>
      <w:bookmarkStart w:id="61" w:name="Z_9dfb1750e22a420b8284db0180939885"/>
      <w:bookmarkEnd w:id="59"/>
      <w:bookmarkEnd w:id="55"/>
      <w:bookmarkEnd w:id="60"/>
      <w:bookmarkEnd w:id="61"/>
      <w:r>
        <w:rPr/>
        <w:t>10.</w:t>
      </w:r>
      <w:bookmarkStart w:id="62" w:name="S_9dfb1750e22a420b8284db0180939885"/>
      <w:bookmarkStart w:id="63" w:name="A_9dfb1750e22a420b8284db0180939885"/>
      <w:r>
        <w:rPr>
          <w:rFonts w:cs="Times Ten Roman"/>
          <w:color w:val="0000FF"/>
        </w:rPr>
        <w:t>答案：</w:t>
      </w:r>
      <w:bookmarkStart w:id="64" w:name="W_9dfb1750e22a420b8284db0180939885"/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6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8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8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53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53</w:t>
      </w:r>
      <w:bookmarkEnd w:id="64"/>
    </w:p>
    <w:p>
      <w:pPr>
        <w:pStyle w:val="Normal"/>
        <w:snapToGrid w:val="false"/>
        <w:spacing w:lineRule="atLeast" w:line="360"/>
        <w:ind w:left="720" w:hanging="720"/>
        <w:rPr/>
      </w:pPr>
      <w:bookmarkStart w:id="65" w:name="Z_9dfb1750e22a420b8284db0180939885"/>
      <w:bookmarkStart w:id="66" w:name="Z_99fe7c0a79e945d78725782003360f99"/>
      <w:bookmarkEnd w:id="65"/>
      <w:bookmarkEnd w:id="62"/>
      <w:bookmarkEnd w:id="63"/>
      <w:bookmarkEnd w:id="66"/>
      <w:r>
        <w:rPr/>
        <w:t>11.</w:t>
      </w:r>
      <w:bookmarkStart w:id="67" w:name="S_99fe7c0a79e945d78725782003360f99"/>
      <w:bookmarkStart w:id="68" w:name="A_99fe7c0a79e945d78725782003360f99"/>
      <w:r>
        <w:rPr>
          <w:color w:val="0000FF"/>
        </w:rPr>
        <w:t>答案：</w:t>
      </w:r>
      <w:bookmarkStart w:id="69" w:name="W_99fe7c0a79e945d78725782003360f99"/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4</w:t>
      </w:r>
      <w:bookmarkEnd w:id="69"/>
    </w:p>
    <w:p>
      <w:pPr>
        <w:pStyle w:val="Normal"/>
        <w:snapToGrid w:val="false"/>
        <w:spacing w:lineRule="atLeast" w:line="360"/>
        <w:ind w:left="720" w:hanging="720"/>
        <w:rPr/>
      </w:pPr>
      <w:bookmarkStart w:id="70" w:name="E_99fe7c0a79e945d78725782003360f99"/>
      <w:bookmarkEnd w:id="68"/>
      <w:bookmarkEnd w:id="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1" w:name="Z_99fe7c0a79e945d78725782003360f99"/>
      <w:bookmarkStart w:id="72" w:name="E_99fe7c0a79e945d78725782003360f99"/>
      <w:bookmarkStart w:id="73" w:name="Z_8aea9053e0b443778f08b22b97fae796"/>
      <w:bookmarkEnd w:id="71"/>
      <w:bookmarkEnd w:id="67"/>
      <w:bookmarkEnd w:id="72"/>
      <w:bookmarkEnd w:id="73"/>
      <w:r>
        <w:rPr/>
        <w:t>12.</w:t>
      </w:r>
      <w:bookmarkStart w:id="74" w:name="S_8aea9053e0b443778f08b22b97fae796"/>
      <w:bookmarkStart w:id="75" w:name="A_8aea9053e0b443778f08b22b97fae796"/>
      <w:r>
        <w:rPr>
          <w:rFonts w:cs="Times Ten Roman"/>
          <w:color w:val="0000FF"/>
        </w:rPr>
        <w:t>答案：</w:t>
      </w:r>
      <w:bookmarkStart w:id="76" w:name="W_8aea9053e0b443778f08b22b97fae79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9</w:t>
      </w:r>
      <w:r>
        <w:rPr>
          <w:rFonts w:cs="Times Ten Roman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7</w:t>
      </w:r>
      <w:bookmarkEnd w:id="76"/>
    </w:p>
    <w:p>
      <w:pPr>
        <w:pStyle w:val="Normal"/>
        <w:snapToGrid w:val="false"/>
        <w:spacing w:lineRule="atLeast" w:line="360"/>
        <w:ind w:left="1200" w:hanging="1200"/>
        <w:rPr/>
      </w:pPr>
      <w:bookmarkStart w:id="77" w:name="E_8aea9053e0b443778f08b22b97fae796"/>
      <w:bookmarkEnd w:id="75"/>
      <w:bookmarkEnd w:id="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7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4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24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1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21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8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18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5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15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2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12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9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9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或用乘法算式記錄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  <w:r>
        <w:rPr>
          <w:rFonts w:cs="Times Ten Roman"/>
          <w:color w:val="003300"/>
        </w:rPr>
        <w:t>每輛計程車坐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，</w:t>
      </w:r>
      <w:r>
        <w:rPr>
          <w:rFonts w:cs="Times Ten Roman"/>
          <w:color w:val="003300"/>
        </w:rPr>
        <w:t>27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3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23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9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19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5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15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1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11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</w:rPr>
        <w:t>，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，坐完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輛計程車後，還剩下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沒搭到，所以需要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1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輛計程車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8" w:name="Z_8aea9053e0b443778f08b22b97fae796"/>
      <w:bookmarkStart w:id="79" w:name="E_8aea9053e0b443778f08b22b97fae796"/>
      <w:bookmarkStart w:id="80" w:name="Z_7dc11b974c28499abf166a85b42675be"/>
      <w:bookmarkEnd w:id="78"/>
      <w:bookmarkEnd w:id="74"/>
      <w:bookmarkEnd w:id="79"/>
      <w:bookmarkEnd w:id="80"/>
      <w:r>
        <w:rPr/>
        <w:t>13.</w:t>
      </w:r>
      <w:bookmarkStart w:id="81" w:name="S_7dc11b974c28499abf166a85b42675be"/>
      <w:bookmarkStart w:id="82" w:name="A_7dc11b974c28499abf166a85b42675be"/>
      <w:r>
        <w:rPr>
          <w:rFonts w:cs="Times Ten Roman"/>
          <w:color w:val="0000FF"/>
        </w:rPr>
        <w:t>答案：</w:t>
      </w:r>
      <w:bookmarkStart w:id="83" w:name="W_7dc11b974c28499abf166a85b42675be"/>
      <w:r>
        <w:rPr>
          <w:rFonts w:cs="Times Ten Roman"/>
          <w:color w:val="0000FF"/>
        </w:rPr>
        <w:t>6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7</w:t>
      </w:r>
      <w:bookmarkEnd w:id="83"/>
    </w:p>
    <w:p>
      <w:pPr>
        <w:pStyle w:val="Normal"/>
        <w:snapToGrid w:val="false"/>
        <w:spacing w:lineRule="atLeast" w:line="360"/>
        <w:ind w:left="720" w:hanging="720"/>
        <w:rPr/>
      </w:pPr>
      <w:bookmarkStart w:id="84" w:name="E_7dc11b974c28499abf166a85b42675be"/>
      <w:bookmarkEnd w:id="82"/>
      <w:bookmarkEnd w:id="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書法中楷（破音二）" w:hAnsi="書法中楷（破音二）" w:cs="Times Ten Roman"/>
          <w:color w:val="003300"/>
        </w:rPr>
        <w:t>個</w:t>
      </w:r>
      <w:r>
        <w:rPr>
          <w:rFonts w:cs="Times Ten Roman"/>
          <w:color w:val="003300"/>
        </w:rPr>
        <w:t>位：</w:t>
      </w:r>
      <w:r>
        <w:rPr>
          <w:rFonts w:cs="Times Ten Roman"/>
          <w:color w:val="003300"/>
        </w:rPr>
        <w:t>8</w:t>
      </w:r>
      <w:r>
        <w:rPr>
          <w:rFonts w:cs="Times Ten Roman"/>
          <w:color w:val="003300"/>
        </w:rPr>
        <w:t>＋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3300"/>
        </w:rPr>
        <w:t>♥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3300"/>
          <w:w w:val="25"/>
        </w:rPr>
        <w:t>　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4</w:t>
      </w:r>
      <w:r>
        <w:rPr>
          <w:rFonts w:cs="Times Ten Roman"/>
          <w:color w:val="003300"/>
        </w:rPr>
        <w:t>，所以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3300"/>
        </w:rPr>
        <w:t>♥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3300"/>
          <w:w w:val="25"/>
        </w:rPr>
        <w:t>　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</w:rPr>
        <w:t>，寫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進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到十位。十位：</w:t>
      </w:r>
      <w:r>
        <w:rPr>
          <w:rFonts w:cs="Times Ten Roman"/>
          <w:color w:val="003300"/>
        </w:rPr>
        <w:t>1</w:t>
      </w:r>
      <w:r>
        <w:rPr>
          <w:rFonts w:cs="Times Ten Roman"/>
          <w:color w:val="003300"/>
        </w:rPr>
        <w:t>＋★＋</w:t>
      </w:r>
      <w:r>
        <w:rPr>
          <w:rFonts w:cs="Times Ten Roman"/>
          <w:color w:val="003300"/>
        </w:rPr>
        <w:t>2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0</w:t>
      </w:r>
      <w:r>
        <w:rPr>
          <w:rFonts w:cs="Times Ten Roman"/>
          <w:color w:val="003300"/>
        </w:rPr>
        <w:t>，所以★＝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5" w:name="Z_7dc11b974c28499abf166a85b42675be"/>
      <w:bookmarkStart w:id="86" w:name="E_7dc11b974c28499abf166a85b42675be"/>
      <w:bookmarkStart w:id="87" w:name="Z_29400cbd97114538b21f999b6d37345c"/>
      <w:bookmarkEnd w:id="85"/>
      <w:bookmarkEnd w:id="81"/>
      <w:bookmarkEnd w:id="86"/>
      <w:bookmarkEnd w:id="87"/>
      <w:r>
        <w:rPr/>
        <w:t>14.</w:t>
      </w:r>
      <w:bookmarkStart w:id="88" w:name="S_29400cbd97114538b21f999b6d37345c"/>
      <w:bookmarkStart w:id="89" w:name="A_29400cbd97114538b21f999b6d37345c"/>
      <w:r>
        <w:rPr>
          <w:color w:val="0000FF"/>
        </w:rPr>
        <w:t>答案：</w:t>
      </w:r>
      <w:bookmarkStart w:id="90" w:name="W_29400cbd97114538b21f999b6d37345c"/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11</w:t>
      </w:r>
      <w:r>
        <w:rPr>
          <w:color w:val="0000FF"/>
        </w:rPr>
        <w:t>；</w:t>
      </w:r>
      <w:r>
        <w:rPr>
          <w:color w:val="0000FF"/>
        </w:rPr>
        <w:t>22</w:t>
      </w:r>
      <w:r>
        <w:rPr>
          <w:color w:val="0000FF"/>
        </w:rPr>
        <w:t>；</w:t>
      </w:r>
      <w:r>
        <w:rPr>
          <w:color w:val="0000FF"/>
        </w:rPr>
        <w:t>11</w:t>
      </w:r>
      <w:r>
        <w:rPr>
          <w:color w:val="0000FF"/>
        </w:rPr>
        <w:t>；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22</w:t>
      </w:r>
      <w:bookmarkEnd w:id="90"/>
    </w:p>
    <w:p>
      <w:pPr>
        <w:pStyle w:val="Normal"/>
        <w:snapToGrid w:val="false"/>
        <w:spacing w:lineRule="atLeast" w:line="360"/>
        <w:ind w:left="720" w:hanging="720"/>
        <w:rPr/>
      </w:pPr>
      <w:bookmarkStart w:id="91" w:name="E_29400cbd97114538b21f999b6d37345c"/>
      <w:bookmarkEnd w:id="89"/>
      <w:bookmarkEnd w:id="9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×11</w:t>
      </w:r>
      <w:r>
        <w:rPr>
          <w:color w:val="003300"/>
          <w:w w:val="25"/>
        </w:rPr>
        <w:t>　</w:t>
      </w:r>
      <w:r>
        <w:rPr>
          <w:color w:val="003300"/>
        </w:rPr>
        <w:t>表示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有</w:t>
      </w:r>
      <w:r>
        <w:rPr>
          <w:color w:val="003300"/>
          <w:w w:val="25"/>
        </w:rPr>
        <w:t>　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  <w:t>個，也等於</w:t>
      </w:r>
      <w:r>
        <w:rPr>
          <w:color w:val="003300"/>
          <w:w w:val="25"/>
        </w:rPr>
        <w:t>　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  <w:t>的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2" w:name="Z_29400cbd97114538b21f999b6d37345c"/>
      <w:bookmarkStart w:id="93" w:name="E_29400cbd97114538b21f999b6d37345c"/>
      <w:bookmarkStart w:id="94" w:name="Z_bf8daf8093774ee994046f9ad5588568"/>
      <w:bookmarkEnd w:id="92"/>
      <w:bookmarkEnd w:id="88"/>
      <w:bookmarkEnd w:id="93"/>
      <w:bookmarkEnd w:id="94"/>
      <w:r>
        <w:rPr/>
        <w:t>15.</w:t>
      </w:r>
      <w:bookmarkStart w:id="95" w:name="S_bf8daf8093774ee994046f9ad5588568"/>
      <w:bookmarkStart w:id="96" w:name="A_bf8daf8093774ee994046f9ad5588568"/>
      <w:r>
        <w:rPr>
          <w:color w:val="0000FF"/>
        </w:rPr>
        <w:t>答案：</w:t>
      </w:r>
      <w:bookmarkStart w:id="97" w:name="W_bf8daf8093774ee994046f9ad5588568"/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26</w:t>
      </w:r>
      <w:bookmarkEnd w:id="97"/>
    </w:p>
    <w:p>
      <w:pPr>
        <w:pStyle w:val="Normal"/>
        <w:snapToGrid w:val="false"/>
        <w:spacing w:lineRule="atLeast" w:line="360"/>
        <w:ind w:left="720" w:hanging="720"/>
        <w:rPr/>
      </w:pPr>
      <w:bookmarkStart w:id="98" w:name="E_bf8daf8093774ee994046f9ad5588568"/>
      <w:bookmarkEnd w:id="96"/>
      <w:bookmarkEnd w:id="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3300"/>
        </w:rPr>
        <w:t>226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3300"/>
        </w:rPr>
        <w:t>＝</w:t>
      </w:r>
      <w:r>
        <w:rPr>
          <w:color w:val="003300"/>
        </w:rPr>
        <w:t>200</w:t>
      </w:r>
      <w:r>
        <w:rPr>
          <w:color w:val="003300"/>
          <w:w w:val="25"/>
        </w:rPr>
        <w:t>　</w:t>
      </w:r>
      <w:r>
        <w:rPr>
          <w:color w:val="003300"/>
        </w:rPr>
        <w:t>公分＋</w:t>
      </w:r>
      <w:r>
        <w:rPr>
          <w:color w:val="003300"/>
        </w:rPr>
        <w:t>26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公尺</w:t>
      </w:r>
      <w:r>
        <w:rPr>
          <w:color w:val="003300"/>
          <w:w w:val="25"/>
        </w:rPr>
        <w:t>　</w:t>
      </w:r>
      <w:r>
        <w:rPr>
          <w:color w:val="003300"/>
        </w:rPr>
        <w:t>26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" w:name="Z_bf8daf8093774ee994046f9ad5588568"/>
      <w:bookmarkStart w:id="100" w:name="E_bf8daf8093774ee994046f9ad5588568"/>
      <w:bookmarkStart w:id="101" w:name="Z_398446a4a89d4241850fecbd7a6dd63e"/>
      <w:bookmarkEnd w:id="99"/>
      <w:bookmarkEnd w:id="95"/>
      <w:bookmarkEnd w:id="100"/>
      <w:bookmarkEnd w:id="101"/>
      <w:r>
        <w:rPr/>
        <w:t>16.</w:t>
      </w:r>
      <w:bookmarkStart w:id="102" w:name="S_398446a4a89d4241850fecbd7a6dd63e"/>
      <w:bookmarkStart w:id="103" w:name="A_398446a4a89d4241850fecbd7a6dd63e"/>
      <w:r>
        <w:rPr>
          <w:color w:val="0000FF"/>
        </w:rPr>
        <w:t>答案：</w:t>
      </w:r>
      <w:bookmarkStart w:id="104" w:name="W_398446a4a89d4241850fecbd7a6dd6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輕</w:t>
      </w:r>
      <w:bookmarkEnd w:id="104"/>
    </w:p>
    <w:p>
      <w:pPr>
        <w:pStyle w:val="Normal"/>
        <w:snapToGrid w:val="false"/>
        <w:spacing w:lineRule="atLeast" w:line="360"/>
        <w:ind w:left="720" w:hanging="720"/>
        <w:rPr/>
      </w:pPr>
      <w:bookmarkStart w:id="105" w:name="Z_398446a4a89d4241850fecbd7a6dd63e"/>
      <w:bookmarkStart w:id="106" w:name="Z_299f24b34a734877b7e2fd3a3b0a7f16"/>
      <w:bookmarkEnd w:id="105"/>
      <w:bookmarkEnd w:id="102"/>
      <w:bookmarkEnd w:id="103"/>
      <w:bookmarkEnd w:id="106"/>
      <w:r>
        <w:rPr/>
        <w:t>17.</w:t>
      </w:r>
      <w:bookmarkStart w:id="107" w:name="S_299f24b34a734877b7e2fd3a3b0a7f16"/>
      <w:bookmarkStart w:id="108" w:name="A_299f24b34a734877b7e2fd3a3b0a7f16"/>
      <w:r>
        <w:rPr>
          <w:color w:val="0000FF"/>
        </w:rPr>
        <w:t>答案：</w:t>
      </w:r>
      <w:bookmarkStart w:id="109" w:name="W_299f24b34a734877b7e2fd3a3b0a7f16"/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10</w:t>
      </w:r>
      <w:bookmarkEnd w:id="10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" w:name="Z_299f24b34a734877b7e2fd3a3b0a7f16"/>
      <w:bookmarkStart w:id="111" w:name="Z_9d276af80ff14baa99e6421835acf9ef"/>
      <w:bookmarkEnd w:id="110"/>
      <w:bookmarkEnd w:id="107"/>
      <w:bookmarkEnd w:id="108"/>
      <w:bookmarkEnd w:id="111"/>
      <w:r>
        <w:rPr/>
        <w:t>18.</w:t>
      </w:r>
      <w:bookmarkStart w:id="112" w:name="S_9d276af80ff14baa99e6421835acf9ef"/>
      <w:bookmarkStart w:id="113" w:name="A_9d276af80ff14baa99e6421835acf9ef"/>
      <w:r>
        <w:rPr>
          <w:color w:val="0000FF"/>
        </w:rPr>
        <w:t>答案：</w:t>
      </w:r>
      <w:bookmarkStart w:id="114" w:name="W_9d276af80ff14baa99e6421835acf9ef"/>
      <w:r>
        <w:rPr>
          <w:color w:val="0000FF"/>
        </w:rPr>
        <w:t>170</w:t>
      </w:r>
      <w:bookmarkEnd w:id="114"/>
    </w:p>
    <w:p>
      <w:pPr>
        <w:pStyle w:val="Normal"/>
        <w:snapToGrid w:val="false"/>
        <w:spacing w:lineRule="atLeast" w:line="360"/>
        <w:ind w:left="720" w:hanging="720"/>
        <w:rPr/>
      </w:pPr>
      <w:bookmarkStart w:id="115" w:name="Z_9d276af80ff14baa99e6421835acf9ef"/>
      <w:bookmarkStart w:id="116" w:name="Z_9f9dfcbcd3874ff9aa61be4e33082d59"/>
      <w:bookmarkEnd w:id="115"/>
      <w:bookmarkEnd w:id="112"/>
      <w:bookmarkEnd w:id="113"/>
      <w:bookmarkEnd w:id="116"/>
      <w:r>
        <w:rPr/>
        <w:t>19.</w:t>
      </w:r>
      <w:bookmarkStart w:id="117" w:name="S_9f9dfcbcd3874ff9aa61be4e33082d59"/>
      <w:bookmarkStart w:id="118" w:name="A_9f9dfcbcd3874ff9aa61be4e33082d59"/>
      <w:r>
        <w:rPr>
          <w:color w:val="0000FF"/>
        </w:rPr>
        <w:t>答案：</w:t>
      </w:r>
      <w:bookmarkStart w:id="119" w:name="W_9f9dfcbcd3874ff9aa61be4e33082d5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1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67</w:t>
      </w:r>
      <w:bookmarkEnd w:id="119"/>
    </w:p>
    <w:p>
      <w:pPr>
        <w:pStyle w:val="Normal"/>
        <w:snapToGrid w:val="false"/>
        <w:spacing w:lineRule="atLeast" w:line="360"/>
        <w:ind w:left="720" w:hanging="720"/>
        <w:rPr/>
      </w:pPr>
      <w:bookmarkStart w:id="120" w:name="E_9f9dfcbcd3874ff9aa61be4e33082d59"/>
      <w:bookmarkEnd w:id="118"/>
      <w:bookmarkEnd w:id="1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1" w:name="Z_9f9dfcbcd3874ff9aa61be4e33082d59"/>
      <w:bookmarkStart w:id="122" w:name="E_9f9dfcbcd3874ff9aa61be4e33082d59"/>
      <w:bookmarkStart w:id="123" w:name="Z_e8ecfcdd8c204a1dabbce019eaaf8c7a"/>
      <w:bookmarkEnd w:id="121"/>
      <w:bookmarkEnd w:id="117"/>
      <w:bookmarkEnd w:id="122"/>
      <w:bookmarkEnd w:id="123"/>
      <w:r>
        <w:rPr>
          <w:color w:val="0000FF"/>
        </w:rPr>
        <w:t>20.</w:t>
      </w:r>
      <w:bookmarkStart w:id="124" w:name="S_e8ecfcdd8c204a1dabbce019eaaf8c7a"/>
      <w:bookmarkStart w:id="125" w:name="A_e8ecfcdd8c204a1dabbce019eaaf8c7a"/>
      <w:r>
        <w:rPr>
          <w:color w:val="0000FF"/>
        </w:rPr>
        <w:t>答案：</w:t>
      </w:r>
      <w:bookmarkStart w:id="126" w:name="W_e8ecfcdd8c204a1dabbce019eaaf8c7a"/>
      <w:r>
        <w:rPr>
          <w:color w:val="0000FF"/>
        </w:rPr>
        <w:t>872</w:t>
      </w:r>
      <w:r>
        <w:rPr>
          <w:color w:val="0000FF"/>
        </w:rPr>
        <w:t>；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百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十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rFonts w:ascii="書法中楷（破音二）" w:hAnsi="書法中楷（破音二）"/>
                <w:color w:val="0000FF"/>
              </w:rPr>
              <w:t>個</w:t>
            </w:r>
            <w:r>
              <w:rPr>
                <w:color w:val="0000FF"/>
              </w:rPr>
              <w:t>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End w:id="126"/>
    </w:p>
    <w:p>
      <w:pPr>
        <w:pStyle w:val="Normal"/>
        <w:snapToGrid w:val="false"/>
        <w:spacing w:lineRule="atLeast" w:line="360"/>
        <w:ind w:left="720" w:hanging="720"/>
        <w:rPr/>
      </w:pPr>
      <w:bookmarkStart w:id="127" w:name="Z_e8ecfcdd8c204a1dabbce019eaaf8c7a"/>
      <w:bookmarkStart w:id="128" w:name="Z_2fdefa435a9646a886981e6d1128ee77"/>
      <w:bookmarkEnd w:id="127"/>
      <w:bookmarkEnd w:id="124"/>
      <w:bookmarkEnd w:id="125"/>
      <w:bookmarkEnd w:id="128"/>
      <w:r>
        <w:rPr/>
        <w:t>21.</w:t>
      </w:r>
      <w:bookmarkStart w:id="129" w:name="S_2fdefa435a9646a886981e6d1128ee77"/>
      <w:bookmarkStart w:id="130" w:name="A_2fdefa435a9646a886981e6d1128ee77"/>
      <w:r>
        <w:rPr>
          <w:color w:val="0000FF"/>
        </w:rPr>
        <w:t>答案：</w:t>
      </w:r>
      <w:bookmarkStart w:id="131" w:name="W_2fdefa435a9646a886981e6d1128ee77"/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18</w:t>
      </w:r>
      <w:bookmarkEnd w:id="131"/>
    </w:p>
    <w:p>
      <w:pPr>
        <w:pStyle w:val="Normal"/>
        <w:snapToGrid w:val="false"/>
        <w:spacing w:lineRule="atLeast" w:line="360"/>
        <w:ind w:left="720" w:hanging="720"/>
        <w:rPr/>
      </w:pPr>
      <w:bookmarkStart w:id="132" w:name="E_2fdefa435a9646a886981e6d1128ee77"/>
      <w:bookmarkEnd w:id="130"/>
      <w:bookmarkEnd w:id="1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3" w:name="Z_2fdefa435a9646a886981e6d1128ee77"/>
      <w:bookmarkStart w:id="134" w:name="E_2fdefa435a9646a886981e6d1128ee77"/>
      <w:bookmarkStart w:id="135" w:name="Z_d8a9316065304443a9bb6f3d90d468dc"/>
      <w:bookmarkEnd w:id="133"/>
      <w:bookmarkEnd w:id="129"/>
      <w:bookmarkEnd w:id="134"/>
      <w:bookmarkEnd w:id="135"/>
      <w:r>
        <w:rPr/>
        <w:t>22.</w:t>
      </w:r>
      <w:bookmarkStart w:id="136" w:name="S_d8a9316065304443a9bb6f3d90d468dc"/>
      <w:bookmarkStart w:id="137" w:name="A_d8a9316065304443a9bb6f3d90d468dc"/>
      <w:r>
        <w:rPr>
          <w:color w:val="0000FF"/>
        </w:rPr>
        <w:t>答案：</w:t>
      </w:r>
      <w:bookmarkStart w:id="138" w:name="W_d8a9316065304443a9bb6f3d90d468dc"/>
      <w:r>
        <w:rPr>
          <w:color w:val="0000FF"/>
        </w:rPr>
        <w:t>439</w:t>
      </w:r>
      <w:bookmarkEnd w:id="138"/>
    </w:p>
    <w:p>
      <w:pPr>
        <w:pStyle w:val="Normal"/>
        <w:snapToGrid w:val="false"/>
        <w:spacing w:lineRule="atLeast" w:line="360"/>
        <w:ind w:left="720" w:hanging="720"/>
        <w:rPr/>
      </w:pPr>
      <w:bookmarkStart w:id="139" w:name="E_d8a9316065304443a9bb6f3d90d468dc"/>
      <w:bookmarkEnd w:id="137"/>
      <w:bookmarkEnd w:id="13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3</w:t>
      </w:r>
      <w:r>
        <w:rPr>
          <w:color w:val="003300"/>
          <w:w w:val="25"/>
        </w:rPr>
        <w:t>　</w:t>
      </w:r>
      <w:r>
        <w:rPr>
          <w:color w:val="003300"/>
        </w:rPr>
        <w:t>個十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百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十，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百和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百合起來是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個百，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個百、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十和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個一合起來是</w:t>
      </w:r>
      <w:r>
        <w:rPr>
          <w:color w:val="003300"/>
          <w:w w:val="25"/>
        </w:rPr>
        <w:t>　</w:t>
      </w:r>
      <w:r>
        <w:rPr>
          <w:color w:val="003300"/>
        </w:rPr>
        <w:t>439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0" w:name="Z_d8a9316065304443a9bb6f3d90d468dc"/>
      <w:bookmarkStart w:id="141" w:name="E_d8a9316065304443a9bb6f3d90d468dc"/>
      <w:bookmarkStart w:id="142" w:name="Z_9fc73f53de614634be0c934d8a7d209b"/>
      <w:bookmarkEnd w:id="140"/>
      <w:bookmarkEnd w:id="136"/>
      <w:bookmarkEnd w:id="141"/>
      <w:bookmarkEnd w:id="142"/>
      <w:r>
        <w:rPr/>
        <w:t>23.</w:t>
      </w:r>
      <w:bookmarkStart w:id="143" w:name="S_9fc73f53de614634be0c934d8a7d209b"/>
      <w:bookmarkStart w:id="144" w:name="A_9fc73f53de614634be0c934d8a7d209b"/>
      <w:r>
        <w:rPr>
          <w:color w:val="0000FF"/>
        </w:rPr>
        <w:t>答案：</w:t>
      </w:r>
      <w:bookmarkStart w:id="145" w:name="W_9fc73f53de614634be0c934d8a7d209b"/>
      <w:r>
        <w:rPr>
          <w:color w:val="0000FF"/>
        </w:rPr>
        <w:t>6</w:t>
      </w:r>
      <w:bookmarkEnd w:id="145"/>
    </w:p>
    <w:p>
      <w:pPr>
        <w:pStyle w:val="Normal"/>
        <w:snapToGrid w:val="false"/>
        <w:spacing w:lineRule="atLeast" w:line="360"/>
        <w:ind w:left="720" w:hanging="720"/>
        <w:rPr/>
      </w:pPr>
      <w:bookmarkStart w:id="146" w:name="E_9fc73f53de614634be0c934d8a7d209b"/>
      <w:bookmarkEnd w:id="144"/>
      <w:bookmarkEnd w:id="14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599</w:t>
      </w:r>
      <w:r>
        <w:rPr>
          <w:color w:val="003300"/>
          <w:w w:val="25"/>
        </w:rPr>
        <w:t>　</w:t>
      </w:r>
      <w:r>
        <w:rPr>
          <w:color w:val="003300"/>
        </w:rPr>
        <w:t>再加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是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個百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個十，等於是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個百，也就是</w:t>
      </w:r>
      <w:r>
        <w:rPr>
          <w:color w:val="003300"/>
          <w:w w:val="25"/>
        </w:rPr>
        <w:t>　</w:t>
      </w:r>
      <w:r>
        <w:rPr>
          <w:color w:val="003300"/>
        </w:rPr>
        <w:t>600</w:t>
      </w:r>
      <w:r>
        <w:rPr>
          <w:color w:val="003300"/>
        </w:rPr>
        <w:t>，可以拼成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座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7" w:name="Z_9fc73f53de614634be0c934d8a7d209b"/>
      <w:bookmarkStart w:id="148" w:name="E_9fc73f53de614634be0c934d8a7d209b"/>
      <w:bookmarkStart w:id="149" w:name="Z_af9821fc258547098ae8419d3651a665"/>
      <w:bookmarkEnd w:id="147"/>
      <w:bookmarkEnd w:id="143"/>
      <w:bookmarkEnd w:id="148"/>
      <w:bookmarkEnd w:id="149"/>
      <w:r>
        <w:rPr/>
        <w:t>24.</w:t>
      </w:r>
      <w:bookmarkStart w:id="150" w:name="S_af9821fc258547098ae8419d3651a665"/>
      <w:bookmarkStart w:id="151" w:name="A_af9821fc258547098ae8419d3651a665"/>
      <w:r>
        <w:rPr>
          <w:color w:val="0000FF"/>
        </w:rPr>
        <w:t>答案：</w:t>
      </w:r>
      <w:bookmarkStart w:id="152" w:name="W_af9821fc258547098ae8419d3651a665"/>
      <w:r>
        <w:rPr>
          <w:color w:val="0000FF"/>
          <w:u w:val="single"/>
        </w:rPr>
        <w:t>小紅</w:t>
      </w:r>
      <w:r>
        <w:rPr>
          <w:color w:val="0000FF"/>
        </w:rPr>
        <w:t>；</w:t>
      </w:r>
      <w:r>
        <w:rPr>
          <w:color w:val="0000FF"/>
          <w:u w:val="single"/>
        </w:rPr>
        <w:t>小白</w:t>
      </w:r>
      <w:r>
        <w:rPr>
          <w:color w:val="0000FF"/>
        </w:rPr>
        <w:t>；</w:t>
      </w:r>
      <w:r>
        <w:rPr>
          <w:color w:val="0000FF"/>
          <w:u w:val="single"/>
        </w:rPr>
        <w:t>小綠</w:t>
      </w:r>
      <w:bookmarkEnd w:id="152"/>
    </w:p>
    <w:p>
      <w:pPr>
        <w:pStyle w:val="Normal"/>
        <w:snapToGrid w:val="false"/>
        <w:spacing w:lineRule="atLeast" w:line="360"/>
        <w:ind w:left="720" w:hanging="720"/>
        <w:rPr/>
      </w:pPr>
      <w:bookmarkStart w:id="153" w:name="Z_af9821fc258547098ae8419d3651a665"/>
      <w:bookmarkStart w:id="154" w:name="Z_29be54a5137046598b904e7e9ff4804b"/>
      <w:bookmarkEnd w:id="153"/>
      <w:bookmarkEnd w:id="150"/>
      <w:bookmarkEnd w:id="151"/>
      <w:bookmarkEnd w:id="154"/>
      <w:r>
        <w:rPr/>
        <w:t>25.</w:t>
      </w:r>
      <w:bookmarkStart w:id="155" w:name="S_29be54a5137046598b904e7e9ff4804b"/>
      <w:bookmarkStart w:id="156" w:name="A_29be54a5137046598b904e7e9ff4804b"/>
      <w:r>
        <w:rPr>
          <w:color w:val="0000FF"/>
        </w:rPr>
        <w:t>答案：</w:t>
      </w:r>
      <w:bookmarkStart w:id="157" w:name="W_29be54a5137046598b904e7e9ff4804b"/>
      <w:r>
        <w:rPr>
          <w:color w:val="0000FF"/>
        </w:rPr>
        <w:t>110</w:t>
      </w:r>
      <w:bookmarkEnd w:id="15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8" w:name="Z_29be54a5137046598b904e7e9ff4804b"/>
      <w:bookmarkStart w:id="159" w:name="Z_70f4afa6fb984c9a99d6096933b8ad7b"/>
      <w:bookmarkEnd w:id="158"/>
      <w:bookmarkEnd w:id="155"/>
      <w:bookmarkEnd w:id="156"/>
      <w:bookmarkEnd w:id="159"/>
      <w:r>
        <w:rPr/>
        <w:t>26.</w:t>
      </w:r>
      <w:bookmarkStart w:id="160" w:name="S_70f4afa6fb984c9a99d6096933b8ad7b"/>
      <w:bookmarkStart w:id="161" w:name="A_70f4afa6fb984c9a99d6096933b8ad7b"/>
      <w:r>
        <w:rPr>
          <w:color w:val="0000FF"/>
        </w:rPr>
        <w:t>答案：</w:t>
      </w:r>
      <w:bookmarkStart w:id="162" w:name="W_70f4afa6fb984c9a99d6096933b8ad7b"/>
      <w:r>
        <w:rPr>
          <w:color w:val="0000FF"/>
        </w:rPr>
        <w:t>10</w:t>
      </w:r>
      <w:bookmarkEnd w:id="16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63" w:name="E_70f4afa6fb984c9a99d6096933b8ad7b"/>
      <w:bookmarkEnd w:id="161"/>
      <w:bookmarkEnd w:id="16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隻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254635" cy="421640"/>
            <wp:effectExtent l="0" t="0" r="0" b="0"/>
            <wp:docPr id="2" name="2-2-45C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-45C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隻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357505" cy="429260"/>
            <wp:effectExtent l="0" t="0" r="0" b="0"/>
            <wp:docPr id="3" name="2-2-45C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45C熊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：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＝</w:t>
      </w:r>
      <w:r>
        <w:rPr>
          <w:color w:val="003300"/>
        </w:rPr>
        <w:t>10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4" w:name="Z_70f4afa6fb984c9a99d6096933b8ad7b"/>
      <w:bookmarkStart w:id="165" w:name="E_70f4afa6fb984c9a99d6096933b8ad7b"/>
      <w:bookmarkStart w:id="166" w:name="Z_18b634df2c8d4c56a7f7bfd7e3acba91"/>
      <w:bookmarkEnd w:id="164"/>
      <w:bookmarkEnd w:id="160"/>
      <w:bookmarkEnd w:id="165"/>
      <w:bookmarkEnd w:id="166"/>
      <w:r>
        <w:rPr/>
        <w:t>27.</w:t>
      </w:r>
      <w:bookmarkStart w:id="167" w:name="S_18b634df2c8d4c56a7f7bfd7e3acba91"/>
      <w:bookmarkStart w:id="168" w:name="A_18b634df2c8d4c56a7f7bfd7e3acba91"/>
      <w:r>
        <w:rPr>
          <w:rFonts w:cs="Times Ten Roman"/>
          <w:color w:val="0000FF"/>
        </w:rPr>
        <w:t>答案：</w:t>
      </w:r>
      <w:bookmarkStart w:id="169" w:name="W_18b634df2c8d4c56a7f7bfd7e3acba91"/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4</w:t>
      </w:r>
      <w:r>
        <w:rPr>
          <w:rFonts w:cs="Times Ten Roman"/>
          <w:color w:val="0000FF"/>
        </w:rPr>
        <w:t>；</w:t>
      </w:r>
      <w:r>
        <w:rPr>
          <w:rFonts w:cs="Times Ten Roman"/>
          <w:color w:val="0000FF"/>
        </w:rPr>
        <w:t>44</w:t>
      </w:r>
      <w:bookmarkEnd w:id="169"/>
    </w:p>
    <w:p>
      <w:pPr>
        <w:pStyle w:val="Normal"/>
        <w:snapToGrid w:val="false"/>
        <w:spacing w:lineRule="atLeast" w:line="360"/>
        <w:ind w:left="720" w:hanging="720"/>
        <w:rPr/>
      </w:pPr>
      <w:bookmarkStart w:id="170" w:name="E_18b634df2c8d4c56a7f7bfd7e3acba91"/>
      <w:bookmarkEnd w:id="168"/>
      <w:bookmarkEnd w:id="1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5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盒煎餃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8×5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，再加上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，所以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0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1" w:name="Z_18b634df2c8d4c56a7f7bfd7e3acba91"/>
      <w:bookmarkStart w:id="172" w:name="E_18b634df2c8d4c56a7f7bfd7e3acba91"/>
      <w:bookmarkStart w:id="173" w:name="Z_fff6581845c648b5831b638165b247ea"/>
      <w:bookmarkEnd w:id="171"/>
      <w:bookmarkEnd w:id="167"/>
      <w:bookmarkEnd w:id="172"/>
      <w:bookmarkEnd w:id="173"/>
      <w:r>
        <w:rPr/>
        <w:t>28.</w:t>
      </w:r>
      <w:bookmarkStart w:id="174" w:name="S_fff6581845c648b5831b638165b247ea"/>
      <w:bookmarkStart w:id="175" w:name="A_fff6581845c648b5831b638165b247ea"/>
      <w:r>
        <w:rPr>
          <w:color w:val="0000FF"/>
        </w:rPr>
        <w:t>答案：</w:t>
      </w:r>
      <w:bookmarkStart w:id="176" w:name="W_fff6581845c648b5831b638165b247ea"/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t>40</w:t>
      </w:r>
      <w:bookmarkEnd w:id="176"/>
    </w:p>
    <w:p>
      <w:pPr>
        <w:pStyle w:val="Normal"/>
        <w:snapToGrid w:val="false"/>
        <w:spacing w:lineRule="atLeast" w:line="360"/>
        <w:ind w:left="720" w:hanging="720"/>
        <w:rPr/>
      </w:pPr>
      <w:bookmarkStart w:id="177" w:name="Z_fff6581845c648b5831b638165b247ea"/>
      <w:bookmarkStart w:id="178" w:name="Z_4c923c1b64c44c53ab97cec950f191fa"/>
      <w:bookmarkEnd w:id="177"/>
      <w:bookmarkEnd w:id="174"/>
      <w:bookmarkEnd w:id="175"/>
      <w:bookmarkEnd w:id="178"/>
      <w:r>
        <w:rPr/>
        <w:t>29.</w:t>
      </w:r>
      <w:bookmarkStart w:id="179" w:name="S_4c923c1b64c44c53ab97cec950f191fa"/>
      <w:bookmarkStart w:id="180" w:name="A_4c923c1b64c44c53ab97cec950f191fa"/>
      <w:r>
        <w:rPr>
          <w:color w:val="0000FF"/>
        </w:rPr>
        <w:t>答案：</w:t>
      </w:r>
      <w:bookmarkStart w:id="181" w:name="W_4c923c1b64c44c53ab97cec950f191fa"/>
      <w:r>
        <w:rPr>
          <w:color w:val="0000FF"/>
        </w:rPr>
        <w:t>553</w:t>
      </w:r>
      <w:bookmarkEnd w:id="181"/>
    </w:p>
    <w:p>
      <w:pPr>
        <w:pStyle w:val="Normal"/>
        <w:snapToGrid w:val="false"/>
        <w:spacing w:lineRule="atLeast" w:line="360"/>
        <w:ind w:left="720" w:hanging="720"/>
        <w:rPr/>
      </w:pPr>
      <w:bookmarkStart w:id="182" w:name="E_4c923c1b64c44c53ab97cec950f191fa"/>
      <w:bookmarkEnd w:id="180"/>
      <w:bookmarkEnd w:id="1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張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743585" cy="362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是</w:t>
      </w:r>
      <w:r>
        <w:rPr>
          <w:color w:val="003300"/>
          <w:w w:val="25"/>
        </w:rPr>
        <w:t>　</w:t>
      </w:r>
      <w:r>
        <w:rPr>
          <w:color w:val="003300"/>
        </w:rPr>
        <w:t>500</w:t>
      </w:r>
      <w:r>
        <w:rPr>
          <w:color w:val="003300"/>
          <w:w w:val="25"/>
        </w:rPr>
        <w:t>　</w:t>
      </w:r>
      <w:r>
        <w:rPr>
          <w:color w:val="003300"/>
        </w:rPr>
        <w:t>元，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469265" cy="46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是</w:t>
      </w:r>
      <w:r>
        <w:rPr>
          <w:color w:val="003300"/>
          <w:w w:val="25"/>
        </w:rPr>
        <w:t>　</w:t>
      </w:r>
      <w:r>
        <w:rPr>
          <w:color w:val="003300"/>
        </w:rPr>
        <w:t>50</w:t>
      </w:r>
      <w:r>
        <w:rPr>
          <w:color w:val="003300"/>
          <w:w w:val="25"/>
        </w:rPr>
        <w:t>　</w:t>
      </w:r>
      <w:r>
        <w:rPr>
          <w:color w:val="003300"/>
        </w:rPr>
        <w:t>元，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273685" cy="273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color w:val="003300"/>
        </w:rPr>
        <w:t>是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元，合起來是</w:t>
      </w:r>
      <w:r>
        <w:rPr>
          <w:color w:val="003300"/>
          <w:w w:val="25"/>
        </w:rPr>
        <w:t>　</w:t>
      </w:r>
      <w:r>
        <w:rPr>
          <w:color w:val="003300"/>
        </w:rPr>
        <w:t>553</w:t>
      </w:r>
      <w:r>
        <w:rPr>
          <w:color w:val="003300"/>
          <w:w w:val="25"/>
        </w:rPr>
        <w:t>　</w:t>
      </w:r>
      <w:r>
        <w:rPr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3" w:name="Z_4c923c1b64c44c53ab97cec950f191fa"/>
      <w:bookmarkStart w:id="184" w:name="E_4c923c1b64c44c53ab97cec950f191fa"/>
      <w:bookmarkStart w:id="185" w:name="Z_4173aec72ffd4a768ad415e4e5826392"/>
      <w:bookmarkEnd w:id="183"/>
      <w:bookmarkEnd w:id="179"/>
      <w:bookmarkEnd w:id="184"/>
      <w:bookmarkEnd w:id="185"/>
      <w:r>
        <w:rPr/>
        <w:t>30.</w:t>
      </w:r>
      <w:bookmarkStart w:id="186" w:name="S_4173aec72ffd4a768ad415e4e5826392"/>
      <w:bookmarkStart w:id="187" w:name="A_4173aec72ffd4a768ad415e4e5826392"/>
      <w:r>
        <w:rPr>
          <w:color w:val="0000FF"/>
        </w:rPr>
        <w:t>答案：</w:t>
      </w:r>
      <w:bookmarkStart w:id="188" w:name="W_4173aec72ffd4a768ad415e4e5826392"/>
      <w:r>
        <w:rPr>
          <w:color w:val="0000FF"/>
        </w:rPr>
        <w:t>100</w:t>
      </w:r>
      <w:bookmarkEnd w:id="188"/>
    </w:p>
    <w:p>
      <w:pPr>
        <w:pStyle w:val="Normal"/>
        <w:snapToGrid w:val="false"/>
        <w:spacing w:lineRule="atLeast" w:line="360"/>
        <w:ind w:left="720" w:hanging="720"/>
        <w:rPr/>
      </w:pPr>
      <w:bookmarkStart w:id="189" w:name="Z_4173aec72ffd4a768ad415e4e5826392"/>
      <w:bookmarkStart w:id="190" w:name="Z_3a5feada663a4077bf462f56bedb817c"/>
      <w:bookmarkEnd w:id="189"/>
      <w:bookmarkEnd w:id="186"/>
      <w:bookmarkEnd w:id="187"/>
      <w:bookmarkEnd w:id="190"/>
      <w:r>
        <w:rPr/>
        <w:t>31.</w:t>
      </w:r>
      <w:bookmarkStart w:id="191" w:name="S_3a5feada663a4077bf462f56bedb817c"/>
      <w:bookmarkStart w:id="192" w:name="A_3a5feada663a4077bf462f56bedb817c"/>
      <w:r>
        <w:rPr>
          <w:color w:val="0000FF"/>
        </w:rPr>
        <w:t>答案：</w:t>
      </w:r>
      <w:bookmarkStart w:id="193" w:name="W_3a5feada663a4077bf462f56bedb817c"/>
      <w:r>
        <w:rPr>
          <w:color w:val="0000FF"/>
        </w:rPr>
        <w:t>164</w:t>
      </w:r>
      <w:bookmarkEnd w:id="193"/>
    </w:p>
    <w:p>
      <w:pPr>
        <w:pStyle w:val="Normal"/>
        <w:snapToGrid w:val="false"/>
        <w:spacing w:lineRule="atLeast" w:line="360"/>
        <w:ind w:left="720" w:hanging="720"/>
        <w:rPr/>
      </w:pPr>
      <w:bookmarkStart w:id="194" w:name="E_3a5feada663a4077bf462f56bedb817c"/>
      <w:bookmarkEnd w:id="192"/>
      <w:bookmarkEnd w:id="1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乒乓球比羽毛球少</w:t>
      </w:r>
      <w:r>
        <w:rPr>
          <w:color w:val="003300"/>
          <w:w w:val="25"/>
        </w:rPr>
        <w:t>　</w:t>
      </w:r>
      <w:r>
        <w:rPr>
          <w:color w:val="003300"/>
        </w:rPr>
        <w:t>38</w:t>
      </w:r>
      <w:r>
        <w:rPr>
          <w:color w:val="003300"/>
          <w:w w:val="25"/>
        </w:rPr>
        <w:t>　</w:t>
      </w:r>
      <w:r>
        <w:rPr>
          <w:color w:val="003300"/>
        </w:rPr>
        <w:t>顆，乒乓球比較少。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drawing>
          <wp:inline distT="0" distB="0" distL="0" distR="0">
            <wp:extent cx="1788795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26</w:t>
      </w:r>
      <w:r>
        <w:rPr>
          <w:color w:val="003300"/>
        </w:rPr>
        <w:t>＋</w:t>
      </w:r>
      <w:r>
        <w:rPr>
          <w:color w:val="003300"/>
        </w:rPr>
        <w:t>38</w:t>
      </w:r>
      <w:r>
        <w:rPr>
          <w:color w:val="003300"/>
        </w:rPr>
        <w:t>＝</w:t>
      </w:r>
      <w:r>
        <w:rPr>
          <w:color w:val="003300"/>
        </w:rPr>
        <w:t>164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95" w:name="Z_3a5feada663a4077bf462f56bedb817c"/>
      <w:bookmarkStart w:id="196" w:name="E_3a5feada663a4077bf462f56bedb817c"/>
      <w:bookmarkStart w:id="197" w:name="Z_130a6f83aa3142e98558d32e35c38429"/>
      <w:bookmarkEnd w:id="195"/>
      <w:bookmarkEnd w:id="191"/>
      <w:bookmarkEnd w:id="196"/>
      <w:bookmarkEnd w:id="197"/>
      <w:r>
        <w:rPr/>
        <w:t>32.</w:t>
      </w:r>
      <w:bookmarkStart w:id="198" w:name="S_130a6f83aa3142e98558d32e35c38429"/>
      <w:bookmarkStart w:id="199" w:name="A_130a6f83aa3142e98558d32e35c38429"/>
      <w:r>
        <w:rPr>
          <w:color w:val="0000FF"/>
        </w:rPr>
        <w:t>答案：</w:t>
      </w:r>
      <w:bookmarkStart w:id="200" w:name="W_130a6f83aa3142e98558d32e35c38429"/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t>72</w:t>
      </w:r>
      <w:bookmarkEnd w:id="200"/>
    </w:p>
    <w:p>
      <w:pPr>
        <w:pStyle w:val="Normal"/>
        <w:snapToGrid w:val="false"/>
        <w:spacing w:lineRule="atLeast" w:line="360"/>
        <w:ind w:left="720" w:hanging="720"/>
        <w:rPr/>
      </w:pPr>
      <w:bookmarkStart w:id="201" w:name="E_130a6f83aa3142e98558d32e35c38429"/>
      <w:bookmarkEnd w:id="199"/>
      <w:bookmarkEnd w:id="20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被乘數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</w:rPr>
        <w:t>乘數位置互換，積不變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02" w:name="Z_130a6f83aa3142e98558d32e35c38429"/>
      <w:bookmarkStart w:id="203" w:name="E_130a6f83aa3142e98558d32e35c38429"/>
      <w:bookmarkStart w:id="204" w:name="Z_880efbd3a7e74b4da2a1f9650f9dc2d2"/>
      <w:bookmarkEnd w:id="202"/>
      <w:bookmarkEnd w:id="198"/>
      <w:bookmarkEnd w:id="203"/>
      <w:bookmarkEnd w:id="204"/>
      <w:r>
        <w:rPr/>
        <w:t>33.</w:t>
      </w:r>
      <w:bookmarkStart w:id="205" w:name="S_880efbd3a7e74b4da2a1f9650f9dc2d2"/>
      <w:bookmarkStart w:id="206" w:name="A_880efbd3a7e74b4da2a1f9650f9dc2d2"/>
      <w:r>
        <w:rPr>
          <w:color w:val="0000FF"/>
        </w:rPr>
        <w:t>答案：</w:t>
      </w:r>
      <w:bookmarkStart w:id="207" w:name="W_880efbd3a7e74b4da2a1f9650f9dc2d2"/>
      <w:r>
        <w:rPr>
          <w:color w:val="0000FF"/>
        </w:rPr>
        <w:t>14</w:t>
      </w:r>
      <w:bookmarkEnd w:id="207"/>
    </w:p>
    <w:p>
      <w:pPr>
        <w:pStyle w:val="Normal"/>
        <w:snapToGrid w:val="false"/>
        <w:spacing w:lineRule="atLeast" w:line="360"/>
        <w:ind w:left="720" w:hanging="720"/>
        <w:rPr/>
      </w:pPr>
      <w:bookmarkStart w:id="208" w:name="E_880efbd3a7e74b4da2a1f9650f9dc2d2"/>
      <w:bookmarkEnd w:id="206"/>
      <w:bookmarkEnd w:id="2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星期有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。</w:t>
      </w:r>
      <w:r>
        <w:rPr>
          <w:color w:val="003300"/>
        </w:rPr>
        <w:t>7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14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09" w:name="Z_880efbd3a7e74b4da2a1f9650f9dc2d2"/>
      <w:bookmarkStart w:id="210" w:name="E_880efbd3a7e74b4da2a1f9650f9dc2d2"/>
      <w:bookmarkStart w:id="211" w:name="Z_b20947729bba4cba9e88d56e7dc64aa4"/>
      <w:bookmarkEnd w:id="209"/>
      <w:bookmarkEnd w:id="205"/>
      <w:bookmarkEnd w:id="210"/>
      <w:bookmarkEnd w:id="211"/>
      <w:r>
        <w:rPr>
          <w:rFonts w:cs="Times Ten Roman"/>
          <w:color w:val="0000FF"/>
        </w:rPr>
        <w:t>34.</w:t>
      </w:r>
      <w:bookmarkStart w:id="212" w:name="S_b20947729bba4cba9e88d56e7dc64aa4"/>
      <w:bookmarkStart w:id="213" w:name="A_b20947729bba4cba9e88d56e7dc64aa4"/>
      <w:r>
        <w:rPr>
          <w:rFonts w:cs="Times Ten Roman"/>
          <w:color w:val="0000FF"/>
        </w:rPr>
        <w:t>答案：</w:t>
      </w:r>
      <w:bookmarkStart w:id="214" w:name="W_b20947729bba4cba9e88d56e7dc64aa4"/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Ten Roman"/>
                <w:color w:val="0000FF"/>
              </w:rPr>
            </w:pPr>
            <w:r>
              <w:rPr>
                <w:rFonts w:cs="Times Ten Roman"/>
                <w:color w:val="0000FF"/>
              </w:rPr>
              <w:t>玩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End w:id="214"/>
    </w:p>
    <w:p>
      <w:pPr>
        <w:pStyle w:val="Normal"/>
        <w:snapToGrid w:val="false"/>
        <w:spacing w:lineRule="atLeast" w:line="360"/>
        <w:ind w:left="720" w:hanging="720"/>
        <w:rPr/>
      </w:pPr>
      <w:bookmarkStart w:id="215" w:name="Z_b20947729bba4cba9e88d56e7dc64aa4"/>
      <w:bookmarkStart w:id="216" w:name="Z_0478106e97124c2a88422d6977666260"/>
      <w:bookmarkEnd w:id="215"/>
      <w:bookmarkEnd w:id="212"/>
      <w:bookmarkEnd w:id="213"/>
      <w:bookmarkEnd w:id="216"/>
      <w:r>
        <w:rPr/>
        <w:t>35.</w:t>
      </w:r>
      <w:bookmarkStart w:id="217" w:name="S_0478106e97124c2a88422d6977666260"/>
      <w:bookmarkStart w:id="218" w:name="A_0478106e97124c2a88422d6977666260"/>
      <w:r>
        <w:rPr>
          <w:color w:val="0000FF"/>
        </w:rPr>
        <w:t>答案：</w:t>
      </w:r>
      <w:bookmarkStart w:id="219" w:name="W_0478106e97124c2a88422d6977666260"/>
      <w:r>
        <w:rPr>
          <w:color w:val="0000FF"/>
        </w:rPr>
        <w:t>40</w:t>
      </w:r>
      <w:r>
        <w:rPr>
          <w:color w:val="0000FF"/>
        </w:rPr>
        <w:t>；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40</w:t>
      </w:r>
      <w:bookmarkEnd w:id="219"/>
    </w:p>
    <w:p>
      <w:pPr>
        <w:pStyle w:val="Normal"/>
        <w:snapToGrid w:val="false"/>
        <w:spacing w:lineRule="atLeast" w:line="360"/>
        <w:ind w:left="720" w:hanging="720"/>
        <w:rPr/>
      </w:pPr>
      <w:bookmarkStart w:id="220" w:name="E_0478106e97124c2a88422d6977666260"/>
      <w:bookmarkEnd w:id="218"/>
      <w:bookmarkEnd w:id="2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的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倍是</w:t>
      </w:r>
      <w:r>
        <w:rPr>
          <w:color w:val="003300"/>
          <w:w w:val="25"/>
        </w:rPr>
        <w:t>　</w:t>
      </w:r>
      <w:r>
        <w:rPr>
          <w:color w:val="003300"/>
        </w:rPr>
        <w:t>10×4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21" w:name="Z_0478106e97124c2a88422d6977666260"/>
      <w:bookmarkStart w:id="222" w:name="E_0478106e97124c2a88422d6977666260"/>
      <w:bookmarkStart w:id="223" w:name="Z_dff75eb4cd51405f9aa14020fb1d34e5"/>
      <w:bookmarkEnd w:id="221"/>
      <w:bookmarkEnd w:id="217"/>
      <w:bookmarkEnd w:id="222"/>
      <w:bookmarkEnd w:id="223"/>
      <w:r>
        <w:rPr/>
        <w:t>36.</w:t>
      </w:r>
      <w:bookmarkStart w:id="224" w:name="S_dff75eb4cd51405f9aa14020fb1d34e5"/>
      <w:bookmarkStart w:id="225" w:name="A_dff75eb4cd51405f9aa14020fb1d34e5"/>
      <w:r>
        <w:rPr>
          <w:color w:val="0000FF"/>
        </w:rPr>
        <w:t>答案：</w:t>
      </w:r>
      <w:bookmarkStart w:id="226" w:name="W_dff75eb4cd51405f9aa14020fb1d34e5"/>
      <w:r>
        <w:rPr>
          <w:color w:val="0000FF"/>
        </w:rPr>
        <w:t>133</w:t>
      </w:r>
      <w:bookmarkEnd w:id="22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27" w:name="E_dff75eb4cd51405f9aa14020fb1d34e5"/>
      <w:bookmarkEnd w:id="225"/>
      <w:bookmarkEnd w:id="2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drawing>
          <wp:inline distT="0" distB="0" distL="0" distR="0">
            <wp:extent cx="1788795" cy="661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3300"/>
        </w:rPr>
        <w:t>桌子比椅子少</w:t>
      </w:r>
      <w:r>
        <w:rPr>
          <w:color w:val="003300"/>
          <w:w w:val="25"/>
        </w:rPr>
        <w:t>　</w:t>
      </w:r>
      <w:r>
        <w:rPr>
          <w:color w:val="003300"/>
        </w:rPr>
        <w:t>47</w:t>
      </w:r>
      <w:r>
        <w:rPr>
          <w:color w:val="003300"/>
          <w:w w:val="25"/>
        </w:rPr>
        <w:t>　</w:t>
      </w:r>
      <w:r>
        <w:rPr>
          <w:color w:val="003300"/>
        </w:rPr>
        <w:t>張，桌子比較少。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86</w:t>
      </w:r>
      <w:r>
        <w:rPr>
          <w:color w:val="003300"/>
        </w:rPr>
        <w:t>＋</w:t>
      </w:r>
      <w:r>
        <w:rPr>
          <w:color w:val="003300"/>
        </w:rPr>
        <w:t>47</w:t>
      </w:r>
      <w:r>
        <w:rPr>
          <w:color w:val="003300"/>
        </w:rPr>
        <w:t>＝</w:t>
      </w:r>
      <w:r>
        <w:rPr>
          <w:color w:val="003300"/>
        </w:rPr>
        <w:t>133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28" w:name="Z_dff75eb4cd51405f9aa14020fb1d34e5"/>
      <w:bookmarkStart w:id="229" w:name="E_dff75eb4cd51405f9aa14020fb1d34e5"/>
      <w:bookmarkStart w:id="230" w:name="Z_d9d7bb1dad544e63a3299916ca16130f"/>
      <w:bookmarkEnd w:id="228"/>
      <w:bookmarkEnd w:id="224"/>
      <w:bookmarkEnd w:id="229"/>
      <w:bookmarkEnd w:id="230"/>
      <w:r>
        <w:rPr/>
        <w:t>37.</w:t>
      </w:r>
      <w:bookmarkStart w:id="231" w:name="S_d9d7bb1dad544e63a3299916ca16130f"/>
      <w:bookmarkStart w:id="232" w:name="A_d9d7bb1dad544e63a3299916ca16130f"/>
      <w:r>
        <w:rPr>
          <w:color w:val="0000FF"/>
        </w:rPr>
        <w:t>答案：</w:t>
      </w:r>
      <w:bookmarkStart w:id="233" w:name="W_d9d7bb1dad544e63a3299916ca16130f"/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36</w:t>
      </w:r>
      <w:bookmarkEnd w:id="23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34" w:name="Z_d9d7bb1dad544e63a3299916ca16130f"/>
      <w:bookmarkStart w:id="235" w:name="Z_d9d7bb1dad544e63a3299916ca16130f"/>
      <w:bookmarkEnd w:id="235"/>
      <w:bookmarkEnd w:id="231"/>
      <w:bookmarkEnd w:id="232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algun Gothic Semilight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Joseph</dc:creator>
  <dc:description/>
  <cp:keywords/>
  <dc:language>en-US</dc:language>
  <cp:lastModifiedBy>user</cp:lastModifiedBy>
  <dcterms:modified xsi:type="dcterms:W3CDTF">2021-07-05T01:49:00Z</dcterms:modified>
  <cp:revision>2</cp:revision>
  <dc:subject/>
  <dc:title>20210705094905_解析卷(簡)</dc:title>
</cp:coreProperties>
</file>