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出正確的答案（選擇題）：每題</w:t>
      </w:r>
      <w:r>
        <w:rPr/>
        <w:t>2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f0ec5193bbfc44cfa634edb063cc3860"/>
      <w:bookmarkEnd w:id="0"/>
      <w:r>
        <w:rPr/>
        <w:t>1.</w:t>
      </w:r>
      <w:bookmarkStart w:id="1" w:name="S_f0ec5193bbfc44cfa634edb063cc3860"/>
      <w:bookmarkStart w:id="2" w:name="A_f0ec5193bbfc44cfa634edb063cc3860"/>
      <w:r>
        <w:rPr>
          <w:color w:val="0000FF"/>
        </w:rPr>
        <w:t>答案：</w:t>
      </w:r>
      <w:bookmarkStart w:id="3" w:name="W_f0ec5193bbfc44cfa634edb063cc386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3"/>
    </w:p>
    <w:p>
      <w:pPr>
        <w:pStyle w:val="Normal"/>
        <w:snapToGrid w:val="false"/>
        <w:spacing w:lineRule="atLeast" w:line="360"/>
        <w:ind w:left="720" w:hanging="720"/>
        <w:rPr/>
      </w:pPr>
      <w:bookmarkStart w:id="4" w:name="E_f0ec5193bbfc44cfa634edb063cc3860"/>
      <w:bookmarkEnd w:id="2"/>
      <w:bookmarkEnd w:id="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有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百和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一，合起來是</w:t>
      </w:r>
      <w:r>
        <w:rPr>
          <w:color w:val="003300"/>
          <w:w w:val="25"/>
        </w:rPr>
        <w:t>　</w:t>
      </w:r>
      <w:r>
        <w:rPr>
          <w:color w:val="003300"/>
        </w:rPr>
        <w:t>303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" w:name="Z_f0ec5193bbfc44cfa634edb063cc3860"/>
      <w:bookmarkStart w:id="6" w:name="E_f0ec5193bbfc44cfa634edb063cc3860"/>
      <w:bookmarkStart w:id="7" w:name="Z_d53d166568b84521b12074f62fe734ed"/>
      <w:bookmarkEnd w:id="5"/>
      <w:bookmarkEnd w:id="1"/>
      <w:bookmarkEnd w:id="6"/>
      <w:bookmarkEnd w:id="7"/>
      <w:r>
        <w:rPr/>
        <w:t>2.</w:t>
      </w:r>
      <w:bookmarkStart w:id="8" w:name="S_d53d166568b84521b12074f62fe734ed"/>
      <w:bookmarkStart w:id="9" w:name="A_d53d166568b84521b12074f62fe734ed"/>
      <w:r>
        <w:rPr>
          <w:color w:val="0000FF"/>
        </w:rPr>
        <w:t>答案：</w:t>
      </w:r>
      <w:bookmarkStart w:id="10" w:name="W_d53d166568b84521b12074f62fe734e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Z_d53d166568b84521b12074f62fe734ed"/>
      <w:bookmarkStart w:id="12" w:name="Z_fad9016a677c4922ba46404735cc8046"/>
      <w:bookmarkEnd w:id="11"/>
      <w:bookmarkEnd w:id="8"/>
      <w:bookmarkEnd w:id="9"/>
      <w:bookmarkEnd w:id="12"/>
      <w:r>
        <w:rPr/>
        <w:t>3.</w:t>
      </w:r>
      <w:bookmarkStart w:id="13" w:name="S_fad9016a677c4922ba46404735cc8046"/>
      <w:bookmarkStart w:id="14" w:name="A_fad9016a677c4922ba46404735cc8046"/>
      <w:r>
        <w:rPr>
          <w:color w:val="0000FF"/>
        </w:rPr>
        <w:t>答案：</w:t>
      </w:r>
      <w:bookmarkStart w:id="15" w:name="W_fad9016a677c4922ba46404735cc804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6" w:name="E_fad9016a677c4922ba46404735cc8046"/>
      <w:bookmarkEnd w:id="14"/>
      <w:bookmarkEnd w:id="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bookmarkStart w:id="17" w:name="_1667902807"/>
      <w:bookmarkEnd w:id="17"/>
      <w:r>
        <w:rPr>
          <w:color w:val="003300"/>
        </w:rPr>
        <w:object w:dxaOrig="1078" w:dyaOrig="1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pt;height:53.6pt" filled="f" o:ole="">
            <v:imagedata r:id="rId4" o:title=""/>
          </v:shape>
          <o:OLEObject Type="Embed" ProgID="Word.Document.12" ShapeID="ole_rId3" DrawAspect="Content" ObjectID="_1682635158" r:id="rId3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" w:name="Z_fad9016a677c4922ba46404735cc8046"/>
      <w:bookmarkStart w:id="19" w:name="E_fad9016a677c4922ba46404735cc8046"/>
      <w:bookmarkStart w:id="20" w:name="Z_dd105c81d9af414798bb6435a8a08562"/>
      <w:bookmarkEnd w:id="18"/>
      <w:bookmarkEnd w:id="13"/>
      <w:bookmarkEnd w:id="19"/>
      <w:bookmarkEnd w:id="20"/>
      <w:r>
        <w:rPr/>
        <w:t>4.</w:t>
      </w:r>
      <w:bookmarkStart w:id="21" w:name="S_dd105c81d9af414798bb6435a8a08562"/>
      <w:bookmarkStart w:id="22" w:name="A_dd105c81d9af414798bb6435a8a08562"/>
      <w:r>
        <w:rPr>
          <w:color w:val="0000FF"/>
        </w:rPr>
        <w:t>答案：</w:t>
      </w:r>
      <w:bookmarkStart w:id="23" w:name="W_dd105c81d9af414798bb6435a8a0856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23"/>
    </w:p>
    <w:p>
      <w:pPr>
        <w:pStyle w:val="Normal"/>
        <w:snapToGrid w:val="false"/>
        <w:spacing w:lineRule="atLeast" w:line="360"/>
        <w:ind w:left="720" w:hanging="720"/>
        <w:rPr/>
      </w:pPr>
      <w:bookmarkStart w:id="24" w:name="E_dd105c81d9af414798bb6435a8a08562"/>
      <w:bookmarkEnd w:id="22"/>
      <w:bookmarkEnd w:id="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元的糖果買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顆，用乘法算式記為：</w:t>
      </w:r>
      <w:r>
        <w:rPr>
          <w:color w:val="003300"/>
        </w:rPr>
        <w:t>1×7</w:t>
      </w:r>
      <w:r>
        <w:rPr>
          <w:color w:val="003300"/>
        </w:rPr>
        <w:t>＝</w:t>
      </w:r>
      <w:r>
        <w:rPr>
          <w:color w:val="003300"/>
        </w:rPr>
        <w:t>7</w:t>
      </w:r>
      <w:r>
        <w:rPr>
          <w:color w:val="003300"/>
        </w:rPr>
        <w:t>，共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" w:name="Z_dd105c81d9af414798bb6435a8a08562"/>
      <w:bookmarkStart w:id="26" w:name="E_dd105c81d9af414798bb6435a8a08562"/>
      <w:bookmarkStart w:id="27" w:name="Z_8b96b54e429447209b2b5f01855c6c0a"/>
      <w:bookmarkEnd w:id="25"/>
      <w:bookmarkEnd w:id="21"/>
      <w:bookmarkEnd w:id="26"/>
      <w:bookmarkEnd w:id="27"/>
      <w:r>
        <w:rPr/>
        <w:t>5.</w:t>
      </w:r>
      <w:bookmarkStart w:id="28" w:name="S_8b96b54e429447209b2b5f01855c6c0a"/>
      <w:bookmarkStart w:id="29" w:name="A_8b96b54e429447209b2b5f01855c6c0a"/>
      <w:r>
        <w:rPr>
          <w:color w:val="0000FF"/>
        </w:rPr>
        <w:t>答案：</w:t>
      </w:r>
      <w:bookmarkStart w:id="30" w:name="W_8b96b54e429447209b2b5f01855c6c0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" w:name="Z_8b96b54e429447209b2b5f01855c6c0a"/>
      <w:bookmarkStart w:id="32" w:name="Z_b0f1eaa5d5a245ebb84789a35aed7c50"/>
      <w:bookmarkEnd w:id="31"/>
      <w:bookmarkEnd w:id="28"/>
      <w:bookmarkEnd w:id="29"/>
      <w:bookmarkEnd w:id="32"/>
      <w:r>
        <w:rPr/>
        <w:t>6.</w:t>
      </w:r>
      <w:bookmarkStart w:id="33" w:name="S_b0f1eaa5d5a245ebb84789a35aed7c50"/>
      <w:bookmarkStart w:id="34" w:name="A_b0f1eaa5d5a245ebb84789a35aed7c50"/>
      <w:r>
        <w:rPr>
          <w:color w:val="0000FF"/>
        </w:rPr>
        <w:t>答案：</w:t>
      </w:r>
      <w:bookmarkStart w:id="35" w:name="W_b0f1eaa5d5a245ebb84789a35aed7c5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"/>
    </w:p>
    <w:p>
      <w:pPr>
        <w:pStyle w:val="Normal"/>
        <w:snapToGrid w:val="false"/>
        <w:spacing w:lineRule="atLeast" w:line="360"/>
        <w:ind w:left="720" w:hanging="720"/>
        <w:rPr/>
      </w:pPr>
      <w:bookmarkStart w:id="36" w:name="E_b0f1eaa5d5a245ebb84789a35aed7c50"/>
      <w:bookmarkEnd w:id="34"/>
      <w:bookmarkEnd w:id="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從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日</w:t>
      </w:r>
      <w:r>
        <w:rPr>
          <w:rFonts w:cs="標楷體"/>
          <w:color w:val="003300"/>
        </w:rPr>
        <w:t>開始，</w:t>
      </w:r>
      <w:r>
        <w:rPr>
          <w:color w:val="003300"/>
        </w:rPr>
        <w:t>數到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月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日，共有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" w:name="Z_b0f1eaa5d5a245ebb84789a35aed7c50"/>
      <w:bookmarkStart w:id="38" w:name="E_b0f1eaa5d5a245ebb84789a35aed7c50"/>
      <w:bookmarkStart w:id="39" w:name="Z_cd82d758aed848baa2a3cc1c213580a9"/>
      <w:bookmarkEnd w:id="37"/>
      <w:bookmarkEnd w:id="33"/>
      <w:bookmarkEnd w:id="38"/>
      <w:bookmarkEnd w:id="39"/>
      <w:r>
        <w:rPr/>
        <w:t>7.</w:t>
      </w:r>
      <w:bookmarkStart w:id="40" w:name="S_cd82d758aed848baa2a3cc1c213580a9"/>
      <w:bookmarkStart w:id="41" w:name="A_cd82d758aed848baa2a3cc1c213580a9"/>
      <w:r>
        <w:rPr>
          <w:color w:val="0000FF"/>
        </w:rPr>
        <w:t>答案：</w:t>
      </w:r>
      <w:bookmarkStart w:id="42" w:name="W_cd82d758aed848baa2a3cc1c213580a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3" w:name="E_cd82d758aed848baa2a3cc1c213580a9"/>
      <w:bookmarkEnd w:id="41"/>
      <w:bookmarkEnd w:id="4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bookmarkStart w:id="44" w:name="_1668929494"/>
      <w:bookmarkStart w:id="45" w:name="_1667903468"/>
      <w:bookmarkEnd w:id="44"/>
      <w:bookmarkEnd w:id="45"/>
      <w:r>
        <w:rPr>
          <w:color w:val="003300"/>
        </w:rPr>
        <w:object w:dxaOrig="1117" w:dyaOrig="11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85pt;height:57.7pt" filled="f" o:ole="">
            <v:imagedata r:id="rId6" o:title=""/>
          </v:shape>
          <o:OLEObject Type="Embed" ProgID="Word.Document.12" ShapeID="ole_rId5" DrawAspect="Content" ObjectID="_712111926" r:id="rId5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" w:name="Z_cd82d758aed848baa2a3cc1c213580a9"/>
      <w:bookmarkStart w:id="47" w:name="E_cd82d758aed848baa2a3cc1c213580a9"/>
      <w:bookmarkStart w:id="48" w:name="Z_479953549805425eb622ba56e7d77298"/>
      <w:bookmarkEnd w:id="46"/>
      <w:bookmarkEnd w:id="40"/>
      <w:bookmarkEnd w:id="47"/>
      <w:bookmarkEnd w:id="48"/>
      <w:r>
        <w:rPr/>
        <w:t>8.</w:t>
      </w:r>
      <w:bookmarkStart w:id="49" w:name="S_479953549805425eb622ba56e7d77298"/>
      <w:bookmarkStart w:id="50" w:name="A_479953549805425eb622ba56e7d77298"/>
      <w:r>
        <w:rPr>
          <w:color w:val="0000FF"/>
        </w:rPr>
        <w:t>答案：</w:t>
      </w:r>
      <w:bookmarkStart w:id="51" w:name="W_479953549805425eb622ba56e7d7729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51"/>
    </w:p>
    <w:p>
      <w:pPr>
        <w:pStyle w:val="Normal"/>
        <w:snapToGrid w:val="false"/>
        <w:spacing w:lineRule="atLeast" w:line="360"/>
        <w:ind w:left="720" w:hanging="720"/>
        <w:rPr/>
      </w:pPr>
      <w:bookmarkStart w:id="52" w:name="E_479953549805425eb622ba56e7d77298"/>
      <w:bookmarkEnd w:id="50"/>
      <w:bookmarkEnd w:id="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240</w:t>
      </w:r>
      <w:r>
        <w:rPr>
          <w:color w:val="003300"/>
          <w:w w:val="25"/>
        </w:rPr>
        <w:t>　</w:t>
      </w:r>
      <w:r>
        <w:rPr>
          <w:color w:val="003300"/>
        </w:rPr>
        <w:t>元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420</w:t>
      </w:r>
      <w:r>
        <w:rPr>
          <w:color w:val="003300"/>
          <w:w w:val="25"/>
        </w:rPr>
        <w:t>　</w:t>
      </w:r>
      <w:r>
        <w:rPr>
          <w:color w:val="003300"/>
        </w:rPr>
        <w:t>元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410</w:t>
      </w:r>
      <w:r>
        <w:rPr>
          <w:color w:val="003300"/>
          <w:w w:val="25"/>
        </w:rPr>
        <w:t>　</w:t>
      </w:r>
      <w:r>
        <w:rPr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" w:name="Z_479953549805425eb622ba56e7d77298"/>
      <w:bookmarkStart w:id="54" w:name="E_479953549805425eb622ba56e7d77298"/>
      <w:bookmarkStart w:id="55" w:name="Z_63a20b987e81499fbe869a5fb9922cc9"/>
      <w:bookmarkEnd w:id="53"/>
      <w:bookmarkEnd w:id="49"/>
      <w:bookmarkEnd w:id="54"/>
      <w:bookmarkEnd w:id="55"/>
      <w:r>
        <w:rPr/>
        <w:t>9.</w:t>
      </w:r>
      <w:bookmarkStart w:id="56" w:name="S_63a20b987e81499fbe869a5fb9922cc9"/>
      <w:bookmarkStart w:id="57" w:name="A_63a20b987e81499fbe869a5fb9922cc9"/>
      <w:r>
        <w:rPr>
          <w:color w:val="0000FF"/>
        </w:rPr>
        <w:t>答案：</w:t>
      </w:r>
      <w:bookmarkStart w:id="58" w:name="W_63a20b987e81499fbe869a5fb9922cc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" w:name="Z_63a20b987e81499fbe869a5fb9922cc9"/>
      <w:bookmarkStart w:id="60" w:name="Z_53d2bd557c694bb2920dbc3c72b8ee8e"/>
      <w:bookmarkEnd w:id="59"/>
      <w:bookmarkEnd w:id="56"/>
      <w:bookmarkEnd w:id="57"/>
      <w:bookmarkEnd w:id="60"/>
      <w:r>
        <w:rPr/>
        <w:t>10.</w:t>
      </w:r>
      <w:bookmarkStart w:id="61" w:name="S_53d2bd557c694bb2920dbc3c72b8ee8e"/>
      <w:bookmarkStart w:id="62" w:name="A_53d2bd557c694bb2920dbc3c72b8ee8e"/>
      <w:r>
        <w:rPr>
          <w:color w:val="0000FF"/>
        </w:rPr>
        <w:t>答案：</w:t>
      </w:r>
      <w:bookmarkStart w:id="63" w:name="W_53d2bd557c694bb2920dbc3c72b8ee8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63"/>
    </w:p>
    <w:p>
      <w:pPr>
        <w:pStyle w:val="Normal"/>
        <w:snapToGrid w:val="false"/>
        <w:spacing w:lineRule="atLeast" w:line="360"/>
        <w:ind w:left="720" w:hanging="720"/>
        <w:rPr/>
      </w:pPr>
      <w:bookmarkStart w:id="64" w:name="E_53d2bd557c694bb2920dbc3c72b8ee8e"/>
      <w:bookmarkEnd w:id="62"/>
      <w:bookmarkEnd w:id="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扠大約是</w:t>
      </w:r>
      <w:r>
        <w:rPr>
          <w:color w:val="003300"/>
          <w:w w:val="25"/>
        </w:rPr>
        <w:t>　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  <w:t>公分，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扠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20</w:t>
      </w:r>
      <w:r>
        <w:rPr>
          <w:color w:val="003300"/>
          <w:w w:val="25"/>
        </w:rPr>
        <w:t>　</w:t>
      </w:r>
      <w:r>
        <w:rPr>
          <w:color w:val="003300"/>
        </w:rPr>
        <w:t>扠都超過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，所以選最接近的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扠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65" w:name="Z_53d2bd557c694bb2920dbc3c72b8ee8e"/>
      <w:bookmarkStart w:id="66" w:name="E_53d2bd557c694bb2920dbc3c72b8ee8e"/>
      <w:bookmarkStart w:id="67" w:name="Z_da20db4bc12349bc87a985356dd25696"/>
      <w:bookmarkEnd w:id="65"/>
      <w:bookmarkEnd w:id="61"/>
      <w:bookmarkEnd w:id="66"/>
      <w:bookmarkEnd w:id="67"/>
      <w:r>
        <w:rPr/>
        <w:t>11.</w:t>
      </w:r>
      <w:bookmarkStart w:id="68" w:name="S_da20db4bc12349bc87a985356dd25696"/>
      <w:bookmarkStart w:id="69" w:name="A_da20db4bc12349bc87a985356dd25696"/>
      <w:r>
        <w:rPr>
          <w:rFonts w:cs="Times Ten Roman"/>
          <w:color w:val="0000FF"/>
        </w:rPr>
        <w:t>答案：</w:t>
      </w:r>
      <w:bookmarkStart w:id="70" w:name="W_da20db4bc12349bc87a985356dd2569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0"/>
    </w:p>
    <w:p>
      <w:pPr>
        <w:pStyle w:val="Normal"/>
        <w:snapToGrid w:val="false"/>
        <w:spacing w:lineRule="atLeast" w:line="360"/>
        <w:ind w:left="720" w:hanging="720"/>
        <w:rPr/>
      </w:pPr>
      <w:bookmarkStart w:id="71" w:name="E_da20db4bc12349bc87a985356dd25696"/>
      <w:bookmarkEnd w:id="69"/>
      <w:bookmarkEnd w:id="7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</w:t>
      </w:r>
      <w:r>
        <w:rPr>
          <w:rFonts w:ascii="書法中楷（破音三）" w:hAnsi="書法中楷（破音三）" w:cs="Times Ten Roman"/>
          <w:color w:val="003300"/>
        </w:rPr>
        <w:t>一</w:t>
      </w:r>
      <w:r>
        <w:rPr>
          <w:rFonts w:cs="Times Ten Roman"/>
          <w:color w:val="003300"/>
        </w:rPr>
        <w:t>瓶</w:t>
      </w:r>
      <w:r>
        <w:rPr>
          <w:rFonts w:ascii="書法中楷（破音二）" w:hAnsi="書法中楷（破音二）" w:cs="書法中楷（破音二）"/>
          <w:color w:val="003300"/>
        </w:rPr>
        <w:t>便</w:t>
      </w:r>
      <w:r>
        <w:rPr>
          <w:rFonts w:cs="Times Ten Roman"/>
          <w:color w:val="003300"/>
        </w:rPr>
        <w:t>宜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3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16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，買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8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瓶省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7×8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56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  <w:spacing w:val="-4"/>
        </w:rPr>
      </w:pPr>
      <w:bookmarkStart w:id="72" w:name="Z_da20db4bc12349bc87a985356dd25696"/>
      <w:bookmarkStart w:id="73" w:name="E_da20db4bc12349bc87a985356dd25696"/>
      <w:bookmarkStart w:id="74" w:name="Z_f5050ab8c6bf4142ad0937a1d055c850"/>
      <w:bookmarkEnd w:id="72"/>
      <w:bookmarkEnd w:id="68"/>
      <w:bookmarkEnd w:id="73"/>
      <w:bookmarkEnd w:id="74"/>
      <w:r>
        <w:rPr/>
        <w:t>12.</w:t>
      </w:r>
      <w:bookmarkStart w:id="75" w:name="S_f5050ab8c6bf4142ad0937a1d055c850"/>
      <w:bookmarkStart w:id="76" w:name="A_f5050ab8c6bf4142ad0937a1d055c850"/>
      <w:r>
        <w:rPr>
          <w:color w:val="0000FF"/>
          <w:spacing w:val="-4"/>
        </w:rPr>
        <w:t>答案：</w:t>
      </w:r>
      <w:bookmarkStart w:id="77" w:name="W_f5050ab8c6bf4142ad0937a1d055c85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" w:name="Z_f5050ab8c6bf4142ad0937a1d055c850"/>
      <w:bookmarkStart w:id="79" w:name="Z_e6787b06d01a44ae91c97b3b001357d4"/>
      <w:bookmarkEnd w:id="78"/>
      <w:bookmarkEnd w:id="75"/>
      <w:bookmarkEnd w:id="76"/>
      <w:bookmarkEnd w:id="79"/>
      <w:r>
        <w:rPr/>
        <w:t>13.</w:t>
      </w:r>
      <w:bookmarkStart w:id="80" w:name="S_e6787b06d01a44ae91c97b3b001357d4"/>
      <w:bookmarkStart w:id="81" w:name="A_e6787b06d01a44ae91c97b3b001357d4"/>
      <w:r>
        <w:rPr>
          <w:color w:val="0000FF"/>
        </w:rPr>
        <w:t>答案：</w:t>
      </w:r>
      <w:bookmarkStart w:id="82" w:name="W_e6787b06d01a44ae91c97b3b001357d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82"/>
    </w:p>
    <w:p>
      <w:pPr>
        <w:pStyle w:val="Normal"/>
        <w:snapToGrid w:val="false"/>
        <w:spacing w:lineRule="atLeast" w:line="360"/>
        <w:ind w:left="720" w:hanging="720"/>
        <w:rPr/>
      </w:pPr>
      <w:bookmarkStart w:id="83" w:name="E_e6787b06d01a44ae91c97b3b001357d4"/>
      <w:bookmarkEnd w:id="81"/>
      <w:bookmarkEnd w:id="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冰箱的高度比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" w:name="Z_e6787b06d01a44ae91c97b3b001357d4"/>
      <w:bookmarkStart w:id="85" w:name="E_e6787b06d01a44ae91c97b3b001357d4"/>
      <w:bookmarkStart w:id="86" w:name="Z_42bdebcf4f3e4a64bfa94b4cf4cf1029"/>
      <w:bookmarkEnd w:id="84"/>
      <w:bookmarkEnd w:id="80"/>
      <w:bookmarkEnd w:id="85"/>
      <w:bookmarkEnd w:id="86"/>
      <w:r>
        <w:rPr/>
        <w:t>14.</w:t>
      </w:r>
      <w:bookmarkStart w:id="87" w:name="S_42bdebcf4f3e4a64bfa94b4cf4cf1029"/>
      <w:bookmarkStart w:id="88" w:name="A_42bdebcf4f3e4a64bfa94b4cf4cf1029"/>
      <w:r>
        <w:rPr>
          <w:color w:val="0000FF"/>
        </w:rPr>
        <w:t>答案：</w:t>
      </w:r>
      <w:bookmarkStart w:id="89" w:name="W_42bdebcf4f3e4a64bfa94b4cf4cf102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9"/>
    </w:p>
    <w:p>
      <w:pPr>
        <w:pStyle w:val="Normal"/>
        <w:snapToGrid w:val="false"/>
        <w:spacing w:lineRule="atLeast" w:line="360"/>
        <w:ind w:left="720" w:hanging="720"/>
        <w:rPr/>
      </w:pPr>
      <w:bookmarkStart w:id="90" w:name="E_42bdebcf4f3e4a64bfa94b4cf4cf1029"/>
      <w:bookmarkEnd w:id="88"/>
      <w:bookmarkEnd w:id="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8</w:t>
      </w:r>
      <w:r>
        <w:rPr>
          <w:color w:val="003300"/>
        </w:rPr>
        <w:t>－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21</w:t>
      </w:r>
      <w:r>
        <w:rPr>
          <w:color w:val="003300"/>
        </w:rPr>
        <w:t>，</w:t>
      </w:r>
      <w:r>
        <w:rPr>
          <w:color w:val="003300"/>
        </w:rPr>
        <w:t>21</w:t>
      </w:r>
      <w:r>
        <w:rPr>
          <w:color w:val="003300"/>
        </w:rPr>
        <w:t>－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14</w:t>
      </w:r>
      <w:r>
        <w:rPr>
          <w:color w:val="003300"/>
        </w:rPr>
        <w:t>，</w:t>
      </w:r>
      <w:r>
        <w:rPr>
          <w:color w:val="003300"/>
        </w:rPr>
        <w:t>14</w:t>
      </w:r>
      <w:r>
        <w:rPr>
          <w:color w:val="003300"/>
        </w:rPr>
        <w:t>－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7</w:t>
      </w:r>
      <w:r>
        <w:rPr>
          <w:color w:val="003300"/>
        </w:rPr>
        <w:t>，</w:t>
      </w:r>
      <w:r>
        <w:rPr>
          <w:color w:val="003300"/>
        </w:rPr>
        <w:t>7</w:t>
      </w:r>
      <w:r>
        <w:rPr>
          <w:color w:val="003300"/>
        </w:rPr>
        <w:t>－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Z_42bdebcf4f3e4a64bfa94b4cf4cf1029"/>
      <w:bookmarkStart w:id="92" w:name="E_42bdebcf4f3e4a64bfa94b4cf4cf1029"/>
      <w:bookmarkStart w:id="93" w:name="Z_a0ce222f3e8841f0b9ab7af5d683b334"/>
      <w:bookmarkEnd w:id="91"/>
      <w:bookmarkEnd w:id="87"/>
      <w:bookmarkEnd w:id="92"/>
      <w:bookmarkEnd w:id="93"/>
      <w:r>
        <w:rPr/>
        <w:t>15.</w:t>
      </w:r>
      <w:bookmarkStart w:id="94" w:name="S_a0ce222f3e8841f0b9ab7af5d683b334"/>
      <w:bookmarkStart w:id="95" w:name="A_a0ce222f3e8841f0b9ab7af5d683b334"/>
      <w:r>
        <w:rPr>
          <w:color w:val="0000FF"/>
        </w:rPr>
        <w:t>答案：</w:t>
      </w:r>
      <w:bookmarkStart w:id="96" w:name="W_a0ce222f3e8841f0b9ab7af5d683b33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6"/>
    </w:p>
    <w:p>
      <w:pPr>
        <w:pStyle w:val="Normal"/>
        <w:snapToGrid w:val="false"/>
        <w:spacing w:lineRule="atLeast" w:line="360"/>
        <w:ind w:left="720" w:hanging="720"/>
        <w:rPr/>
      </w:pPr>
      <w:bookmarkStart w:id="97" w:name="E_a0ce222f3e8841f0b9ab7af5d683b334"/>
      <w:bookmarkEnd w:id="95"/>
      <w:bookmarkEnd w:id="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等</w:t>
      </w:r>
      <w:r>
        <w:rPr>
          <w:rFonts w:ascii="書法中楷（破音二）" w:hAnsi="書法中楷（破音二）"/>
          <w:color w:val="003300"/>
        </w:rPr>
        <w:t>分</w:t>
      </w:r>
      <w:r>
        <w:rPr>
          <w:color w:val="003300"/>
        </w:rPr>
        <w:t>成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份，其中的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份就是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個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" w:name="Z_a0ce222f3e8841f0b9ab7af5d683b334"/>
      <w:bookmarkStart w:id="99" w:name="E_a0ce222f3e8841f0b9ab7af5d683b334"/>
      <w:bookmarkStart w:id="100" w:name="Z_a3a7e9c609704f75a60211bcb22a6b33"/>
      <w:bookmarkEnd w:id="98"/>
      <w:bookmarkEnd w:id="94"/>
      <w:bookmarkEnd w:id="99"/>
      <w:bookmarkEnd w:id="100"/>
      <w:r>
        <w:rPr/>
        <w:t>16.</w:t>
      </w:r>
      <w:bookmarkStart w:id="101" w:name="S_a3a7e9c609704f75a60211bcb22a6b33"/>
      <w:bookmarkStart w:id="102" w:name="A_a3a7e9c609704f75a60211bcb22a6b33"/>
      <w:r>
        <w:rPr>
          <w:color w:val="0000FF"/>
        </w:rPr>
        <w:t>答案：</w:t>
      </w:r>
      <w:bookmarkStart w:id="103" w:name="W_a3a7e9c609704f75a60211bcb22a6b3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" w:name="Z_a3a7e9c609704f75a60211bcb22a6b33"/>
      <w:bookmarkStart w:id="105" w:name="Z_191302acb57a4f32901deb2563d9788a"/>
      <w:bookmarkEnd w:id="104"/>
      <w:bookmarkEnd w:id="101"/>
      <w:bookmarkEnd w:id="102"/>
      <w:bookmarkEnd w:id="105"/>
      <w:r>
        <w:rPr/>
        <w:t>17.</w:t>
      </w:r>
      <w:bookmarkStart w:id="106" w:name="S_191302acb57a4f32901deb2563d9788a"/>
      <w:bookmarkStart w:id="107" w:name="A_191302acb57a4f32901deb2563d9788a"/>
      <w:r>
        <w:rPr>
          <w:color w:val="0000FF"/>
        </w:rPr>
        <w:t>答案：</w:t>
      </w:r>
      <w:bookmarkStart w:id="108" w:name="W_191302acb57a4f32901deb2563d9788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8"/>
    </w:p>
    <w:p>
      <w:pPr>
        <w:pStyle w:val="Normal"/>
        <w:snapToGrid w:val="false"/>
        <w:spacing w:lineRule="atLeast" w:line="360"/>
        <w:ind w:left="720" w:hanging="720"/>
        <w:rPr/>
      </w:pPr>
      <w:bookmarkStart w:id="109" w:name="E_191302acb57a4f32901deb2563d9788a"/>
      <w:bookmarkEnd w:id="107"/>
      <w:bookmarkEnd w:id="10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" w:name="Z_191302acb57a4f32901deb2563d9788a"/>
      <w:bookmarkStart w:id="111" w:name="E_191302acb57a4f32901deb2563d9788a"/>
      <w:bookmarkStart w:id="112" w:name="Z_016f6b7879ed4b289b99aff25f985bda"/>
      <w:bookmarkEnd w:id="110"/>
      <w:bookmarkEnd w:id="106"/>
      <w:bookmarkEnd w:id="111"/>
      <w:bookmarkEnd w:id="112"/>
      <w:r>
        <w:rPr/>
        <w:t>18.</w:t>
      </w:r>
      <w:bookmarkStart w:id="113" w:name="S_016f6b7879ed4b289b99aff25f985bda"/>
      <w:bookmarkStart w:id="114" w:name="A_016f6b7879ed4b289b99aff25f985bda"/>
      <w:r>
        <w:rPr>
          <w:color w:val="0000FF"/>
        </w:rPr>
        <w:t>答案：</w:t>
      </w:r>
      <w:bookmarkStart w:id="115" w:name="W_016f6b7879ed4b289b99aff25f985bd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5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16" w:name="E_016f6b7879ed4b289b99aff25f985bda"/>
      <w:bookmarkEnd w:id="114"/>
      <w:bookmarkEnd w:id="1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ascii="標楷體" w:hAnsi="標楷體" w:cs="標楷體"/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</w:rPr>
        <w:t>張色紙為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371475" cy="371475"/>
            <wp:effectExtent l="0" t="0" r="0" b="0"/>
            <wp:docPr id="2" name="10-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-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張色紙為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371475" cy="371475"/>
            <wp:effectExtent l="0" t="0" r="0" b="0"/>
            <wp:docPr id="3" name="10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2-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7" w:name="Z_016f6b7879ed4b289b99aff25f985bda"/>
      <w:bookmarkStart w:id="118" w:name="E_016f6b7879ed4b289b99aff25f985bda"/>
      <w:bookmarkStart w:id="119" w:name="Z_e066f9d7bb2d41889245d1e83bca96b1"/>
      <w:bookmarkEnd w:id="117"/>
      <w:bookmarkEnd w:id="113"/>
      <w:bookmarkEnd w:id="118"/>
      <w:bookmarkEnd w:id="119"/>
      <w:r>
        <w:rPr/>
        <w:t>19.</w:t>
      </w:r>
      <w:bookmarkStart w:id="120" w:name="S_e066f9d7bb2d41889245d1e83bca96b1"/>
      <w:bookmarkStart w:id="121" w:name="A_e066f9d7bb2d41889245d1e83bca96b1"/>
      <w:r>
        <w:rPr>
          <w:color w:val="0000FF"/>
        </w:rPr>
        <w:t>答案：</w:t>
      </w:r>
      <w:bookmarkStart w:id="122" w:name="W_e066f9d7bb2d41889245d1e83bca96b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2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23" w:name="E_e066f9d7bb2d41889245d1e83bca96b1"/>
      <w:bookmarkEnd w:id="121"/>
      <w:bookmarkEnd w:id="1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drawing>
          <wp:inline distT="0" distB="0" distL="0" distR="0">
            <wp:extent cx="1115060" cy="1115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124" w:name="Z_e066f9d7bb2d41889245d1e83bca96b1"/>
      <w:bookmarkStart w:id="125" w:name="E_e066f9d7bb2d41889245d1e83bca96b1"/>
      <w:bookmarkStart w:id="126" w:name="Z_07efc21415114cd081398f3a21f0624e"/>
      <w:bookmarkEnd w:id="124"/>
      <w:bookmarkEnd w:id="120"/>
      <w:bookmarkEnd w:id="125"/>
      <w:bookmarkEnd w:id="126"/>
      <w:r>
        <w:rPr/>
        <w:t>20.</w:t>
      </w:r>
      <w:bookmarkStart w:id="127" w:name="S_07efc21415114cd081398f3a21f0624e"/>
      <w:bookmarkStart w:id="128" w:name="A_07efc21415114cd081398f3a21f0624e"/>
      <w:r>
        <w:rPr>
          <w:rFonts w:cs="Times Ten Roman"/>
          <w:color w:val="0000FF"/>
        </w:rPr>
        <w:t>答案：</w:t>
      </w:r>
      <w:bookmarkStart w:id="129" w:name="W_07efc21415114cd081398f3a21f0624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9"/>
    </w:p>
    <w:p>
      <w:pPr>
        <w:pStyle w:val="Normal"/>
        <w:snapToGrid w:val="false"/>
        <w:spacing w:lineRule="atLeast" w:line="360"/>
        <w:ind w:left="720" w:hanging="720"/>
        <w:rPr/>
      </w:pPr>
      <w:bookmarkStart w:id="130" w:name="E_07efc21415114cd081398f3a21f0624e"/>
      <w:bookmarkEnd w:id="128"/>
      <w:bookmarkEnd w:id="13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要找出比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4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大且比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6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小的數，須依序比較百位、十位、</w:t>
      </w:r>
      <w:r>
        <w:rPr>
          <w:rFonts w:ascii="書法中楷（破音二）" w:hAnsi="書法中楷（破音二）" w:cs="Times Ten Roman"/>
          <w:color w:val="003300"/>
        </w:rPr>
        <w:t>個</w:t>
      </w:r>
      <w:r>
        <w:rPr>
          <w:rFonts w:cs="Times Ten Roman"/>
          <w:color w:val="003300"/>
        </w:rPr>
        <w:t>位數字。百位數字都是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</w:t>
      </w:r>
      <w:r>
        <w:rPr>
          <w:rFonts w:cs="Times Ten Roman"/>
          <w:color w:val="003300"/>
        </w:rPr>
        <w:t>，其中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58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的十位數字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比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大且比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小，所以密碼鎖號碼可能是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58</w:t>
      </w:r>
      <w:r>
        <w:rPr>
          <w:rFonts w:cs="Times Ten Roman"/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1" w:name="Z_07efc21415114cd081398f3a21f0624e"/>
      <w:bookmarkStart w:id="132" w:name="E_07efc21415114cd081398f3a21f0624e"/>
      <w:bookmarkStart w:id="133" w:name="Z_65927ab19d394678af6e8ed1bc53da95"/>
      <w:bookmarkEnd w:id="131"/>
      <w:bookmarkEnd w:id="127"/>
      <w:bookmarkEnd w:id="132"/>
      <w:bookmarkEnd w:id="133"/>
      <w:r>
        <w:rPr/>
        <w:t>21.</w:t>
      </w:r>
      <w:bookmarkStart w:id="134" w:name="S_65927ab19d394678af6e8ed1bc53da95"/>
      <w:bookmarkStart w:id="135" w:name="A_65927ab19d394678af6e8ed1bc53da95"/>
      <w:r>
        <w:rPr>
          <w:color w:val="0000FF"/>
        </w:rPr>
        <w:t>答案：</w:t>
      </w:r>
      <w:bookmarkStart w:id="136" w:name="W_65927ab19d394678af6e8ed1bc53da9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36"/>
    </w:p>
    <w:p>
      <w:pPr>
        <w:pStyle w:val="Normal"/>
        <w:snapToGrid w:val="false"/>
        <w:spacing w:lineRule="atLeast" w:line="360"/>
        <w:ind w:left="720" w:hanging="720"/>
        <w:rPr/>
      </w:pPr>
      <w:bookmarkStart w:id="137" w:name="E_65927ab19d394678af6e8ed1bc53da95"/>
      <w:bookmarkEnd w:id="135"/>
      <w:bookmarkEnd w:id="13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992</w:t>
      </w:r>
      <w:r>
        <w:rPr>
          <w:color w:val="003300"/>
          <w:w w:val="25"/>
        </w:rPr>
        <w:t>　</w:t>
      </w:r>
      <w:r>
        <w:rPr>
          <w:color w:val="003300"/>
        </w:rPr>
        <w:t>往上</w:t>
      </w:r>
      <w:r>
        <w:rPr>
          <w:rFonts w:ascii="書法中楷（破音二）" w:hAnsi="書法中楷（破音二）"/>
          <w:color w:val="003300"/>
        </w:rPr>
        <w:t>數</w:t>
      </w:r>
      <w:r>
        <w:rPr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就是</w:t>
      </w:r>
      <w:r>
        <w:rPr>
          <w:color w:val="003300"/>
          <w:w w:val="25"/>
        </w:rPr>
        <w:t>　</w:t>
      </w:r>
      <w:r>
        <w:rPr>
          <w:color w:val="003300"/>
        </w:rPr>
        <w:t>1000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8" w:name="Z_65927ab19d394678af6e8ed1bc53da95"/>
      <w:bookmarkStart w:id="139" w:name="E_65927ab19d394678af6e8ed1bc53da95"/>
      <w:bookmarkStart w:id="140" w:name="Z_6adaf3ca8d034923ae62123972a3a67a"/>
      <w:bookmarkEnd w:id="138"/>
      <w:bookmarkEnd w:id="134"/>
      <w:bookmarkEnd w:id="139"/>
      <w:bookmarkEnd w:id="140"/>
      <w:r>
        <w:rPr/>
        <w:t>22.</w:t>
      </w:r>
      <w:bookmarkStart w:id="141" w:name="S_6adaf3ca8d034923ae62123972a3a67a"/>
      <w:bookmarkStart w:id="142" w:name="A_6adaf3ca8d034923ae62123972a3a67a"/>
      <w:r>
        <w:rPr>
          <w:color w:val="0000FF"/>
        </w:rPr>
        <w:t>答案：</w:t>
      </w:r>
      <w:bookmarkStart w:id="143" w:name="W_6adaf3ca8d034923ae62123972a3a67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43"/>
    </w:p>
    <w:p>
      <w:pPr>
        <w:pStyle w:val="Normal"/>
        <w:snapToGrid w:val="false"/>
        <w:spacing w:lineRule="atLeast" w:line="360"/>
        <w:ind w:left="720" w:hanging="720"/>
        <w:rPr/>
      </w:pPr>
      <w:bookmarkStart w:id="144" w:name="E_6adaf3ca8d034923ae62123972a3a67a"/>
      <w:bookmarkEnd w:id="142"/>
      <w:bookmarkEnd w:id="1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17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15×2</w:t>
      </w:r>
      <w:r>
        <w:rPr>
          <w:color w:val="003300"/>
        </w:rPr>
        <w:t>＝</w:t>
      </w:r>
      <w:r>
        <w:rPr>
          <w:color w:val="003300"/>
        </w:rPr>
        <w:t>15</w:t>
      </w:r>
      <w:r>
        <w:rPr>
          <w:color w:val="003300"/>
        </w:rPr>
        <w:t>＋</w:t>
      </w:r>
      <w:r>
        <w:rPr>
          <w:color w:val="003300"/>
        </w:rPr>
        <w:t>15</w:t>
      </w:r>
      <w:r>
        <w:rPr>
          <w:color w:val="003300"/>
        </w:rPr>
        <w:t>＝</w:t>
      </w:r>
      <w:r>
        <w:rPr>
          <w:color w:val="003300"/>
        </w:rPr>
        <w:t>30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13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145" w:name="Z_6adaf3ca8d034923ae62123972a3a67a"/>
      <w:bookmarkStart w:id="146" w:name="E_6adaf3ca8d034923ae62123972a3a67a"/>
      <w:bookmarkStart w:id="147" w:name="Z_fa9e87f6b6b240199e77992e0327bf0d"/>
      <w:bookmarkEnd w:id="145"/>
      <w:bookmarkEnd w:id="141"/>
      <w:bookmarkEnd w:id="146"/>
      <w:bookmarkEnd w:id="147"/>
      <w:r>
        <w:rPr/>
        <w:t>23.</w:t>
      </w:r>
      <w:bookmarkStart w:id="148" w:name="S_fa9e87f6b6b240199e77992e0327bf0d"/>
      <w:bookmarkStart w:id="149" w:name="A_fa9e87f6b6b240199e77992e0327bf0d"/>
      <w:r>
        <w:rPr>
          <w:rFonts w:cs="Times Ten Roman"/>
          <w:color w:val="0000FF"/>
        </w:rPr>
        <w:t>答案：</w:t>
      </w:r>
      <w:bookmarkStart w:id="150" w:name="W_fa9e87f6b6b240199e77992e0327bf0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0"/>
    </w:p>
    <w:p>
      <w:pPr>
        <w:pStyle w:val="Normal"/>
        <w:snapToGrid w:val="false"/>
        <w:spacing w:lineRule="atLeast" w:line="360"/>
        <w:ind w:left="720" w:hanging="720"/>
        <w:rPr/>
      </w:pPr>
      <w:bookmarkStart w:id="151" w:name="E_fa9e87f6b6b240199e77992e0327bf0d"/>
      <w:bookmarkEnd w:id="149"/>
      <w:bookmarkEnd w:id="1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  <w:u w:val="single"/>
        </w:rPr>
        <w:t>小傑</w:t>
      </w:r>
      <w:r>
        <w:rPr>
          <w:rFonts w:cs="Times Ten Roman"/>
          <w:color w:val="003300"/>
        </w:rPr>
        <w:t>遊戲結果：周界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、內部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、外部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，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</w:rPr>
        <w:t>；</w:t>
      </w:r>
      <w:r>
        <w:rPr>
          <w:rFonts w:cs="Times Ten Roman"/>
          <w:color w:val="003300"/>
          <w:u w:val="single"/>
        </w:rPr>
        <w:t>小奇</w:t>
      </w:r>
      <w:r>
        <w:rPr>
          <w:rFonts w:cs="Times Ten Roman"/>
          <w:color w:val="003300"/>
        </w:rPr>
        <w:t>遊戲結果：周界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、內部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、外部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，</w:t>
      </w:r>
      <w:r>
        <w:rPr>
          <w:rFonts w:cs="Times Ten Roman"/>
          <w:color w:val="003300"/>
        </w:rPr>
        <w:t>1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5</w:t>
      </w:r>
      <w:r>
        <w:rPr>
          <w:rFonts w:cs="Times Ten Roman"/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2" w:name="Z_fa9e87f6b6b240199e77992e0327bf0d"/>
      <w:bookmarkStart w:id="153" w:name="E_fa9e87f6b6b240199e77992e0327bf0d"/>
      <w:bookmarkStart w:id="154" w:name="Z_9caa059d09664ba2af7a675f75bbe403"/>
      <w:bookmarkEnd w:id="152"/>
      <w:bookmarkEnd w:id="148"/>
      <w:bookmarkEnd w:id="153"/>
      <w:bookmarkEnd w:id="154"/>
      <w:r>
        <w:rPr/>
        <w:t>24.</w:t>
      </w:r>
      <w:bookmarkStart w:id="155" w:name="S_9caa059d09664ba2af7a675f75bbe403"/>
      <w:bookmarkStart w:id="156" w:name="A_9caa059d09664ba2af7a675f75bbe403"/>
      <w:r>
        <w:rPr>
          <w:color w:val="0000FF"/>
        </w:rPr>
        <w:t>答案：</w:t>
      </w:r>
      <w:bookmarkStart w:id="157" w:name="W_9caa059d09664ba2af7a675f75bbe40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7"/>
    </w:p>
    <w:p>
      <w:pPr>
        <w:pStyle w:val="Normal"/>
        <w:snapToGrid w:val="false"/>
        <w:spacing w:lineRule="atLeast" w:line="360"/>
        <w:ind w:left="720" w:hanging="720"/>
        <w:rPr/>
      </w:pPr>
      <w:bookmarkStart w:id="158" w:name="E_9caa059d09664ba2af7a675f75bbe403"/>
      <w:bookmarkEnd w:id="156"/>
      <w:bookmarkEnd w:id="1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每個人分到的數</w:t>
      </w:r>
      <w:r>
        <w:rPr>
          <w:rFonts w:ascii="書法中楷（破音二）" w:hAnsi="書法中楷（破音二）"/>
          <w:color w:val="003300"/>
        </w:rPr>
        <w:t>量一</w:t>
      </w:r>
      <w:r>
        <w:rPr>
          <w:color w:val="003300"/>
        </w:rPr>
        <w:t>樣多，叫作平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" w:name="Z_9caa059d09664ba2af7a675f75bbe403"/>
      <w:bookmarkStart w:id="160" w:name="E_9caa059d09664ba2af7a675f75bbe403"/>
      <w:bookmarkStart w:id="161" w:name="Z_7904a9fbf3a84400b198a0c4a10e2410"/>
      <w:bookmarkEnd w:id="159"/>
      <w:bookmarkEnd w:id="155"/>
      <w:bookmarkEnd w:id="160"/>
      <w:bookmarkEnd w:id="161"/>
      <w:r>
        <w:rPr/>
        <w:t>25.</w:t>
      </w:r>
      <w:bookmarkStart w:id="162" w:name="S_7904a9fbf3a84400b198a0c4a10e2410"/>
      <w:bookmarkStart w:id="163" w:name="A_7904a9fbf3a84400b198a0c4a10e2410"/>
      <w:r>
        <w:rPr>
          <w:color w:val="0000FF"/>
        </w:rPr>
        <w:t>答案：</w:t>
      </w:r>
      <w:bookmarkStart w:id="164" w:name="W_7904a9fbf3a84400b198a0c4a10e241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64"/>
    </w:p>
    <w:p>
      <w:pPr>
        <w:pStyle w:val="Normal"/>
        <w:snapToGrid w:val="false"/>
        <w:spacing w:lineRule="atLeast" w:line="360"/>
        <w:ind w:left="720" w:hanging="720"/>
        <w:rPr/>
      </w:pPr>
      <w:bookmarkStart w:id="165" w:name="E_7904a9fbf3a84400b198a0c4a10e2410"/>
      <w:bookmarkEnd w:id="163"/>
      <w:bookmarkEnd w:id="16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在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方形的內部有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圓點，在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方形的周界上有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圓點，在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方形的外部有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個圓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6" w:name="Z_7904a9fbf3a84400b198a0c4a10e2410"/>
      <w:bookmarkStart w:id="167" w:name="E_7904a9fbf3a84400b198a0c4a10e2410"/>
      <w:bookmarkStart w:id="168" w:name="Z_053cc67933d945d3aec1d8c28bed5bcb"/>
      <w:bookmarkEnd w:id="166"/>
      <w:bookmarkEnd w:id="162"/>
      <w:bookmarkEnd w:id="167"/>
      <w:bookmarkEnd w:id="168"/>
      <w:r>
        <w:rPr/>
        <w:t>26.</w:t>
      </w:r>
      <w:bookmarkStart w:id="169" w:name="S_053cc67933d945d3aec1d8c28bed5bcb"/>
      <w:bookmarkStart w:id="170" w:name="A_053cc67933d945d3aec1d8c28bed5bcb"/>
      <w:r>
        <w:rPr>
          <w:color w:val="0000FF"/>
        </w:rPr>
        <w:t>答案：</w:t>
      </w:r>
      <w:bookmarkStart w:id="171" w:name="W_053cc67933d945d3aec1d8c28bed5bc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2" w:name="Z_053cc67933d945d3aec1d8c28bed5bcb"/>
      <w:bookmarkStart w:id="173" w:name="Z_a8938202291d4169805663a64e27e068"/>
      <w:bookmarkEnd w:id="172"/>
      <w:bookmarkEnd w:id="169"/>
      <w:bookmarkEnd w:id="170"/>
      <w:bookmarkEnd w:id="173"/>
      <w:r>
        <w:rPr/>
        <w:t>27.</w:t>
      </w:r>
      <w:bookmarkStart w:id="174" w:name="S_a8938202291d4169805663a64e27e068"/>
      <w:bookmarkStart w:id="175" w:name="A_a8938202291d4169805663a64e27e068"/>
      <w:r>
        <w:rPr>
          <w:color w:val="0000FF"/>
        </w:rPr>
        <w:t>答案：</w:t>
      </w:r>
      <w:bookmarkStart w:id="176" w:name="W_a8938202291d4169805663a64e27e06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6"/>
    </w:p>
    <w:p>
      <w:pPr>
        <w:pStyle w:val="Normal"/>
        <w:snapToGrid w:val="false"/>
        <w:spacing w:lineRule="atLeast" w:line="360"/>
        <w:ind w:left="720" w:hanging="720"/>
        <w:rPr/>
      </w:pPr>
      <w:bookmarkStart w:id="177" w:name="E_a8938202291d4169805663a64e27e068"/>
      <w:bookmarkEnd w:id="175"/>
      <w:bookmarkEnd w:id="1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書法中楷（破音三）" w:hAnsi="書法中楷（破音三）"/>
          <w:color w:val="003300"/>
        </w:rPr>
        <w:t>一個</w:t>
      </w:r>
      <w:r>
        <w:rPr>
          <w:color w:val="003300"/>
        </w:rPr>
        <w:t>星期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，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rFonts w:ascii="書法中楷（破音三）" w:hAnsi="書法中楷（破音三）"/>
          <w:color w:val="003300"/>
        </w:rPr>
        <w:t>個</w:t>
      </w:r>
      <w:r>
        <w:rPr>
          <w:color w:val="003300"/>
        </w:rPr>
        <w:t>星期就是</w:t>
      </w:r>
      <w:r>
        <w:rPr>
          <w:color w:val="003300"/>
          <w:w w:val="25"/>
        </w:rPr>
        <w:t>　</w:t>
      </w:r>
      <w:r>
        <w:rPr>
          <w:color w:val="003300"/>
        </w:rPr>
        <w:t>7×3</w:t>
      </w:r>
      <w:r>
        <w:rPr>
          <w:color w:val="003300"/>
        </w:rPr>
        <w:t>＝</w:t>
      </w:r>
      <w:r>
        <w:rPr>
          <w:color w:val="003300"/>
        </w:rPr>
        <w:t>21</w:t>
      </w:r>
      <w:r>
        <w:rPr>
          <w:color w:val="003300"/>
          <w:w w:val="25"/>
        </w:rPr>
        <w:t>　</w:t>
      </w:r>
      <w:r>
        <w:rPr>
          <w:color w:val="003300"/>
        </w:rPr>
        <w:t>天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178" w:name="Z_a8938202291d4169805663a64e27e068"/>
      <w:bookmarkStart w:id="179" w:name="E_a8938202291d4169805663a64e27e068"/>
      <w:bookmarkStart w:id="180" w:name="Z_00c79205857f486b8e9e704e759d2257"/>
      <w:bookmarkEnd w:id="178"/>
      <w:bookmarkEnd w:id="174"/>
      <w:bookmarkEnd w:id="179"/>
      <w:bookmarkEnd w:id="180"/>
      <w:r>
        <w:rPr/>
        <w:t>28.</w:t>
      </w:r>
      <w:bookmarkStart w:id="181" w:name="S_00c79205857f486b8e9e704e759d2257"/>
      <w:bookmarkStart w:id="182" w:name="A_00c79205857f486b8e9e704e759d2257"/>
      <w:r>
        <w:rPr>
          <w:rFonts w:cs="Times Ten Roman"/>
          <w:color w:val="0000FF"/>
        </w:rPr>
        <w:t>答案：</w:t>
      </w:r>
      <w:bookmarkStart w:id="183" w:name="W_00c79205857f486b8e9e704e759d225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3"/>
    </w:p>
    <w:p>
      <w:pPr>
        <w:pStyle w:val="Normal"/>
        <w:snapToGrid w:val="false"/>
        <w:spacing w:lineRule="atLeast" w:line="360"/>
        <w:ind w:left="720" w:hanging="720"/>
        <w:rPr/>
      </w:pPr>
      <w:bookmarkStart w:id="184" w:name="E_00c79205857f486b8e9e704e759d2257"/>
      <w:bookmarkEnd w:id="182"/>
      <w:bookmarkEnd w:id="1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8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是幾元？</w:t>
      </w:r>
      <w:r>
        <w:rPr>
          <w:rFonts w:cs="Times Ten Roman"/>
          <w:color w:val="003300"/>
        </w:rPr>
        <w:t>5×8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0</w:t>
      </w:r>
      <w:r>
        <w:rPr>
          <w:rFonts w:cs="Times Ten Roman"/>
          <w:color w:val="003300"/>
        </w:rPr>
        <w:t>，再算爸</w:t>
      </w:r>
      <w:r>
        <w:rPr>
          <w:rFonts w:ascii="書法中楷（破音二）" w:hAnsi="書法中楷（破音二）" w:cs="書法中楷（破音二）"/>
          <w:color w:val="003300"/>
        </w:rPr>
        <w:t>爸</w:t>
      </w:r>
      <w:r>
        <w:rPr>
          <w:rFonts w:cs="Times Ten Roman"/>
          <w:color w:val="003300"/>
        </w:rPr>
        <w:t>又給他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，</w:t>
      </w:r>
      <w:r>
        <w:rPr>
          <w:rFonts w:cs="Times Ten Roman"/>
          <w:color w:val="003300"/>
        </w:rPr>
        <w:t>40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6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46</w:t>
      </w:r>
      <w:r>
        <w:rPr>
          <w:rFonts w:cs="Times Ten Roman"/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5" w:name="Z_00c79205857f486b8e9e704e759d2257"/>
      <w:bookmarkStart w:id="186" w:name="E_00c79205857f486b8e9e704e759d2257"/>
      <w:bookmarkStart w:id="187" w:name="Z_6da7ea5547304727b89a10dbc3675808"/>
      <w:bookmarkEnd w:id="185"/>
      <w:bookmarkEnd w:id="181"/>
      <w:bookmarkEnd w:id="186"/>
      <w:bookmarkEnd w:id="187"/>
      <w:r>
        <w:rPr/>
        <w:t>29.</w:t>
      </w:r>
      <w:bookmarkStart w:id="188" w:name="S_6da7ea5547304727b89a10dbc3675808"/>
      <w:bookmarkStart w:id="189" w:name="A_6da7ea5547304727b89a10dbc3675808"/>
      <w:r>
        <w:rPr>
          <w:color w:val="0000FF"/>
        </w:rPr>
        <w:t>答案：</w:t>
      </w:r>
      <w:bookmarkStart w:id="190" w:name="W_6da7ea5547304727b89a10dbc367580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90"/>
    </w:p>
    <w:p>
      <w:pPr>
        <w:pStyle w:val="Normal"/>
        <w:snapToGrid w:val="false"/>
        <w:spacing w:lineRule="atLeast" w:line="360"/>
        <w:ind w:left="720" w:hanging="720"/>
        <w:rPr/>
      </w:pPr>
      <w:bookmarkStart w:id="191" w:name="E_6da7ea5547304727b89a10dbc3675808"/>
      <w:bookmarkEnd w:id="189"/>
      <w:bookmarkEnd w:id="19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4×7</w:t>
      </w:r>
      <w:r>
        <w:rPr>
          <w:color w:val="003300"/>
        </w:rPr>
        <w:t>＝</w:t>
      </w:r>
      <w:r>
        <w:rPr>
          <w:color w:val="003300"/>
        </w:rPr>
        <w:t>7×4</w:t>
      </w:r>
      <w:r>
        <w:rPr>
          <w:color w:val="003300"/>
        </w:rPr>
        <w:t>＝</w:t>
      </w:r>
      <w:r>
        <w:rPr>
          <w:color w:val="003300"/>
        </w:rPr>
        <w:t>28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2" w:name="Z_6da7ea5547304727b89a10dbc3675808"/>
      <w:bookmarkStart w:id="193" w:name="E_6da7ea5547304727b89a10dbc3675808"/>
      <w:bookmarkStart w:id="194" w:name="Z_c77165ee148b4cd9a00456b280db242f"/>
      <w:bookmarkEnd w:id="192"/>
      <w:bookmarkEnd w:id="188"/>
      <w:bookmarkEnd w:id="193"/>
      <w:bookmarkEnd w:id="194"/>
      <w:r>
        <w:rPr/>
        <w:t>30.</w:t>
      </w:r>
      <w:bookmarkStart w:id="195" w:name="S_c77165ee148b4cd9a00456b280db242f"/>
      <w:bookmarkStart w:id="196" w:name="A_c77165ee148b4cd9a00456b280db242f"/>
      <w:r>
        <w:rPr>
          <w:color w:val="0000FF"/>
        </w:rPr>
        <w:t>答案：</w:t>
      </w:r>
      <w:bookmarkStart w:id="197" w:name="W_c77165ee148b4cd9a00456b280db242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19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8" w:name="Z_c77165ee148b4cd9a00456b280db242f"/>
      <w:bookmarkStart w:id="199" w:name="Z_e20c86a7630d4d728036d7cf3defda63"/>
      <w:bookmarkEnd w:id="198"/>
      <w:bookmarkEnd w:id="195"/>
      <w:bookmarkEnd w:id="196"/>
      <w:bookmarkEnd w:id="199"/>
      <w:r>
        <w:rPr/>
        <w:t>31.</w:t>
      </w:r>
      <w:bookmarkStart w:id="200" w:name="S_e20c86a7630d4d728036d7cf3defda63"/>
      <w:bookmarkStart w:id="201" w:name="A_e20c86a7630d4d728036d7cf3defda63"/>
      <w:r>
        <w:rPr>
          <w:color w:val="0000FF"/>
        </w:rPr>
        <w:t>答案：</w:t>
      </w:r>
      <w:bookmarkStart w:id="202" w:name="W_e20c86a7630d4d728036d7cf3defda6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202"/>
    </w:p>
    <w:p>
      <w:pPr>
        <w:pStyle w:val="Normal"/>
        <w:snapToGrid w:val="false"/>
        <w:spacing w:lineRule="atLeast" w:line="360"/>
        <w:ind w:left="720" w:hanging="720"/>
        <w:rPr/>
      </w:pPr>
      <w:bookmarkStart w:id="203" w:name="E_e20c86a7630d4d728036d7cf3defda63"/>
      <w:bookmarkEnd w:id="201"/>
      <w:bookmarkEnd w:id="2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張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元＞</w:t>
      </w:r>
      <w:r>
        <w:rPr>
          <w:color w:val="003300"/>
        </w:rPr>
        <w:t>899</w:t>
      </w:r>
      <w:r>
        <w:rPr>
          <w:color w:val="003300"/>
          <w:w w:val="25"/>
        </w:rPr>
        <w:t>　</w:t>
      </w:r>
      <w:r>
        <w:rPr>
          <w:color w:val="003300"/>
        </w:rPr>
        <w:t>元，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張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元＜</w:t>
      </w:r>
      <w:r>
        <w:rPr>
          <w:color w:val="003300"/>
        </w:rPr>
        <w:t>899</w:t>
      </w:r>
      <w:r>
        <w:rPr>
          <w:color w:val="003300"/>
          <w:w w:val="25"/>
        </w:rPr>
        <w:t>　</w:t>
      </w:r>
      <w:r>
        <w:rPr>
          <w:color w:val="003300"/>
        </w:rPr>
        <w:t>元，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張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元＜</w:t>
      </w:r>
      <w:r>
        <w:rPr>
          <w:color w:val="003300"/>
        </w:rPr>
        <w:t>899</w:t>
      </w:r>
      <w:r>
        <w:rPr>
          <w:color w:val="003300"/>
          <w:w w:val="25"/>
        </w:rPr>
        <w:t>　</w:t>
      </w:r>
      <w:r>
        <w:rPr>
          <w:color w:val="003300"/>
        </w:rPr>
        <w:t>元，最少需要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張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" w:name="Z_e20c86a7630d4d728036d7cf3defda63"/>
      <w:bookmarkStart w:id="205" w:name="E_e20c86a7630d4d728036d7cf3defda63"/>
      <w:bookmarkStart w:id="206" w:name="Z_f829e962c8964de08e8d5e59cfe36f05"/>
      <w:bookmarkEnd w:id="204"/>
      <w:bookmarkEnd w:id="200"/>
      <w:bookmarkEnd w:id="205"/>
      <w:bookmarkEnd w:id="206"/>
      <w:r>
        <w:rPr/>
        <w:t>32.</w:t>
      </w:r>
      <w:bookmarkStart w:id="207" w:name="S_f829e962c8964de08e8d5e59cfe36f05"/>
      <w:bookmarkStart w:id="208" w:name="A_f829e962c8964de08e8d5e59cfe36f05"/>
      <w:r>
        <w:rPr>
          <w:color w:val="0000FF"/>
        </w:rPr>
        <w:t>答案：</w:t>
      </w:r>
      <w:bookmarkStart w:id="209" w:name="W_f829e962c8964de08e8d5e59cfe36f0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9"/>
    </w:p>
    <w:p>
      <w:pPr>
        <w:pStyle w:val="Normal"/>
        <w:snapToGrid w:val="false"/>
        <w:spacing w:lineRule="atLeast" w:line="360"/>
        <w:ind w:left="720" w:hanging="720"/>
        <w:rPr/>
      </w:pPr>
      <w:bookmarkStart w:id="210" w:name="E_f829e962c8964de08e8d5e59cfe36f05"/>
      <w:bookmarkEnd w:id="208"/>
      <w:bookmarkEnd w:id="2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32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24</w:t>
      </w:r>
      <w:r>
        <w:rPr>
          <w:color w:val="003300"/>
        </w:rPr>
        <w:t>，</w:t>
      </w:r>
      <w:r>
        <w:rPr>
          <w:color w:val="003300"/>
        </w:rPr>
        <w:t>24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16</w:t>
      </w:r>
      <w:r>
        <w:rPr>
          <w:color w:val="003300"/>
        </w:rPr>
        <w:t>，</w:t>
      </w:r>
      <w:r>
        <w:rPr>
          <w:color w:val="003300"/>
        </w:rPr>
        <w:t>16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或用乘法算式記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1" w:name="Z_f829e962c8964de08e8d5e59cfe36f05"/>
      <w:bookmarkStart w:id="212" w:name="E_f829e962c8964de08e8d5e59cfe36f05"/>
      <w:bookmarkStart w:id="213" w:name="Z_2c0c6acf035e4829971908c45746ac22"/>
      <w:bookmarkEnd w:id="211"/>
      <w:bookmarkEnd w:id="207"/>
      <w:bookmarkEnd w:id="212"/>
      <w:bookmarkEnd w:id="213"/>
      <w:r>
        <w:rPr/>
        <w:t>33.</w:t>
      </w:r>
      <w:bookmarkStart w:id="214" w:name="S_2c0c6acf035e4829971908c45746ac22"/>
      <w:bookmarkStart w:id="215" w:name="A_2c0c6acf035e4829971908c45746ac22"/>
      <w:r>
        <w:rPr>
          <w:color w:val="0000FF"/>
        </w:rPr>
        <w:t>答案：</w:t>
      </w:r>
      <w:bookmarkStart w:id="216" w:name="W_2c0c6acf035e4829971908c45746ac2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216"/>
    </w:p>
    <w:p>
      <w:pPr>
        <w:pStyle w:val="Normal"/>
        <w:snapToGrid w:val="false"/>
        <w:spacing w:lineRule="atLeast" w:line="360"/>
        <w:ind w:left="720" w:hanging="720"/>
        <w:rPr/>
      </w:pPr>
      <w:bookmarkStart w:id="217" w:name="E_2c0c6acf035e4829971908c45746ac22"/>
      <w:bookmarkEnd w:id="215"/>
      <w:bookmarkEnd w:id="21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椰子樹的高度＞梯子的高度，梯子的高度＞榕樹的高度，所以椰子樹的高度＞梯子的高度＞榕樹的高度。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18" w:name="Z_2c0c6acf035e4829971908c45746ac22"/>
      <w:bookmarkStart w:id="219" w:name="E_2c0c6acf035e4829971908c45746ac22"/>
      <w:bookmarkStart w:id="220" w:name="Z_06443799c4ba4ef3993cd98e1ed17364"/>
      <w:bookmarkEnd w:id="218"/>
      <w:bookmarkEnd w:id="214"/>
      <w:bookmarkEnd w:id="219"/>
      <w:bookmarkEnd w:id="220"/>
      <w:r>
        <w:rPr/>
        <w:t>34.</w:t>
      </w:r>
      <w:bookmarkStart w:id="221" w:name="S_06443799c4ba4ef3993cd98e1ed17364"/>
      <w:bookmarkStart w:id="222" w:name="A_06443799c4ba4ef3993cd98e1ed17364"/>
      <w:r>
        <w:rPr>
          <w:rFonts w:cs="Times Ten Roman"/>
          <w:color w:val="0000FF"/>
        </w:rPr>
        <w:t>答案：</w:t>
      </w:r>
      <w:bookmarkStart w:id="223" w:name="W_06443799c4ba4ef3993cd98e1ed1736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3"/>
    </w:p>
    <w:p>
      <w:pPr>
        <w:pStyle w:val="Normal"/>
        <w:snapToGrid w:val="false"/>
        <w:spacing w:lineRule="atLeast" w:line="360"/>
        <w:ind w:left="720" w:hanging="720"/>
        <w:rPr/>
      </w:pPr>
      <w:bookmarkStart w:id="224" w:name="E_06443799c4ba4ef3993cd98e1ed17364"/>
      <w:bookmarkEnd w:id="222"/>
      <w:bookmarkEnd w:id="2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</w:t>
      </w:r>
      <w:r>
        <w:rPr>
          <w:rFonts w:ascii="書法中楷（破音三）" w:hAnsi="書法中楷（破音三）" w:cs="Times Ten Roman"/>
          <w:color w:val="003300"/>
        </w:rPr>
        <w:t>一</w:t>
      </w:r>
      <w:r>
        <w:rPr>
          <w:rFonts w:cs="Times Ten Roman"/>
          <w:color w:val="003300"/>
        </w:rPr>
        <w:t>組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4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9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，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組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9×7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63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。或是先算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組男生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×7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35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，</w:t>
      </w:r>
      <w:r>
        <w:rPr>
          <w:rFonts w:cs="Times Ten Roman"/>
          <w:color w:val="003300"/>
        </w:rPr>
        <w:t>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組女生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4×7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8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，全部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35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+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8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=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63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個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5" w:name="Z_06443799c4ba4ef3993cd98e1ed17364"/>
      <w:bookmarkStart w:id="226" w:name="E_06443799c4ba4ef3993cd98e1ed17364"/>
      <w:bookmarkStart w:id="227" w:name="Z_ff4506db132b4b51909d82aa0f67fbfd"/>
      <w:bookmarkEnd w:id="225"/>
      <w:bookmarkEnd w:id="221"/>
      <w:bookmarkEnd w:id="226"/>
      <w:bookmarkEnd w:id="227"/>
      <w:r>
        <w:rPr/>
        <w:t>35.</w:t>
      </w:r>
      <w:bookmarkStart w:id="228" w:name="S_ff4506db132b4b51909d82aa0f67fbfd"/>
      <w:bookmarkStart w:id="229" w:name="A_ff4506db132b4b51909d82aa0f67fbfd"/>
      <w:r>
        <w:rPr>
          <w:color w:val="0000FF"/>
        </w:rPr>
        <w:t>答案：</w:t>
      </w:r>
      <w:bookmarkStart w:id="230" w:name="W_ff4506db132b4b51909d82aa0f67fbf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snapToGrid w:val="false"/>
        <w:spacing w:lineRule="atLeast" w:line="360"/>
        <w:ind w:left="720" w:hanging="720"/>
        <w:rPr>
          <w:color w:val="0000FF"/>
          <w:spacing w:val="-4"/>
        </w:rPr>
      </w:pPr>
      <w:bookmarkStart w:id="231" w:name="Z_ff4506db132b4b51909d82aa0f67fbfd"/>
      <w:bookmarkStart w:id="232" w:name="Z_bec170b1c30444f4bbd0d6e64a8286cb"/>
      <w:bookmarkEnd w:id="231"/>
      <w:bookmarkEnd w:id="228"/>
      <w:bookmarkEnd w:id="229"/>
      <w:bookmarkEnd w:id="232"/>
      <w:r>
        <w:rPr/>
        <w:t>36.</w:t>
      </w:r>
      <w:bookmarkStart w:id="233" w:name="S_bec170b1c30444f4bbd0d6e64a8286cb"/>
      <w:bookmarkStart w:id="234" w:name="A_bec170b1c30444f4bbd0d6e64a8286cb"/>
      <w:r>
        <w:rPr>
          <w:color w:val="0000FF"/>
          <w:spacing w:val="-4"/>
        </w:rPr>
        <w:t>答案：</w:t>
      </w:r>
      <w:bookmarkStart w:id="235" w:name="W_bec170b1c30444f4bbd0d6e64a8286c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" w:name="Z_bec170b1c30444f4bbd0d6e64a8286cb"/>
      <w:bookmarkStart w:id="237" w:name="Z_1a48f4c454724d208942928f3587788d"/>
      <w:bookmarkEnd w:id="236"/>
      <w:bookmarkEnd w:id="233"/>
      <w:bookmarkEnd w:id="234"/>
      <w:bookmarkEnd w:id="237"/>
      <w:r>
        <w:rPr/>
        <w:t>37.</w:t>
      </w:r>
      <w:bookmarkStart w:id="238" w:name="S_1a48f4c454724d208942928f3587788d"/>
      <w:bookmarkStart w:id="239" w:name="A_1a48f4c454724d208942928f3587788d"/>
      <w:r>
        <w:rPr>
          <w:color w:val="0000FF"/>
        </w:rPr>
        <w:t>答案：</w:t>
      </w:r>
      <w:bookmarkStart w:id="240" w:name="W_1a48f4c454724d208942928f3587788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41" w:name="E_1a48f4c454724d208942928f3587788d"/>
      <w:bookmarkEnd w:id="239"/>
      <w:bookmarkEnd w:id="24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drawing>
          <wp:inline distT="0" distB="0" distL="0" distR="0">
            <wp:extent cx="1788795" cy="679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3300"/>
        </w:rPr>
        <w:t>去年比今年少</w:t>
      </w:r>
      <w:r>
        <w:rPr>
          <w:color w:val="003300"/>
          <w:w w:val="25"/>
        </w:rPr>
        <w:t>　</w:t>
      </w:r>
      <w:r>
        <w:rPr>
          <w:color w:val="003300"/>
        </w:rPr>
        <w:t>37</w:t>
      </w:r>
      <w:r>
        <w:rPr>
          <w:color w:val="003300"/>
          <w:w w:val="25"/>
        </w:rPr>
        <w:t>　</w:t>
      </w:r>
      <w:r>
        <w:rPr>
          <w:color w:val="003300"/>
        </w:rPr>
        <w:t>位，去年比較少。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23</w:t>
      </w:r>
      <w:r>
        <w:rPr>
          <w:color w:val="003300"/>
        </w:rPr>
        <w:t>＋</w:t>
      </w:r>
      <w:r>
        <w:rPr>
          <w:color w:val="003300"/>
        </w:rPr>
        <w:t>37</w:t>
      </w:r>
      <w:r>
        <w:rPr>
          <w:color w:val="003300"/>
        </w:rPr>
        <w:t>＝</w:t>
      </w:r>
      <w:r>
        <w:rPr>
          <w:color w:val="003300"/>
        </w:rPr>
        <w:t>160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2" w:name="Z_1a48f4c454724d208942928f3587788d"/>
      <w:bookmarkStart w:id="243" w:name="E_1a48f4c454724d208942928f3587788d"/>
      <w:bookmarkStart w:id="244" w:name="Z_7f837641ab56429d8a7787790b6155c3"/>
      <w:bookmarkEnd w:id="242"/>
      <w:bookmarkEnd w:id="238"/>
      <w:bookmarkEnd w:id="243"/>
      <w:bookmarkEnd w:id="244"/>
      <w:r>
        <w:rPr/>
        <w:t>38.</w:t>
      </w:r>
      <w:bookmarkStart w:id="245" w:name="S_7f837641ab56429d8a7787790b6155c3"/>
      <w:bookmarkStart w:id="246" w:name="A_7f837641ab56429d8a7787790b6155c3"/>
      <w:r>
        <w:rPr>
          <w:color w:val="0000FF"/>
        </w:rPr>
        <w:t>答案：</w:t>
      </w:r>
      <w:bookmarkStart w:id="247" w:name="W_7f837641ab56429d8a7787790b6155c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7"/>
    </w:p>
    <w:p>
      <w:pPr>
        <w:pStyle w:val="Normal"/>
        <w:snapToGrid w:val="false"/>
        <w:spacing w:lineRule="atLeast" w:line="360"/>
        <w:ind w:left="720" w:hanging="720"/>
        <w:rPr/>
      </w:pPr>
      <w:bookmarkStart w:id="248" w:name="E_7f837641ab56429d8a7787790b6155c3"/>
      <w:bookmarkEnd w:id="246"/>
      <w:bookmarkEnd w:id="2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40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32</w:t>
      </w:r>
      <w:r>
        <w:rPr>
          <w:color w:val="003300"/>
        </w:rPr>
        <w:t>，</w:t>
      </w:r>
      <w:r>
        <w:rPr>
          <w:color w:val="003300"/>
        </w:rPr>
        <w:t>32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24</w:t>
      </w:r>
      <w:r>
        <w:rPr>
          <w:color w:val="003300"/>
        </w:rPr>
        <w:t>，</w:t>
      </w:r>
      <w:r>
        <w:rPr>
          <w:color w:val="003300"/>
        </w:rPr>
        <w:t>24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16</w:t>
      </w:r>
      <w:r>
        <w:rPr>
          <w:color w:val="003300"/>
        </w:rPr>
        <w:t>，</w:t>
      </w:r>
      <w:r>
        <w:rPr>
          <w:color w:val="003300"/>
        </w:rPr>
        <w:t>16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或用乘法算式記錄</w:t>
      </w:r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49" w:name="Z_7f837641ab56429d8a7787790b6155c3"/>
      <w:bookmarkStart w:id="250" w:name="E_7f837641ab56429d8a7787790b6155c3"/>
      <w:bookmarkStart w:id="251" w:name="Z_40e7ac961b664d3b8a5a589fb38764e0"/>
      <w:bookmarkEnd w:id="249"/>
      <w:bookmarkEnd w:id="245"/>
      <w:bookmarkEnd w:id="250"/>
      <w:bookmarkEnd w:id="251"/>
      <w:r>
        <w:rPr/>
        <w:t>39.</w:t>
      </w:r>
      <w:bookmarkStart w:id="252" w:name="S_40e7ac961b664d3b8a5a589fb38764e0"/>
      <w:bookmarkStart w:id="253" w:name="A_40e7ac961b664d3b8a5a589fb38764e0"/>
      <w:r>
        <w:rPr>
          <w:rFonts w:cs="Times Ten Roman"/>
          <w:color w:val="0000FF"/>
        </w:rPr>
        <w:t>答案：</w:t>
      </w:r>
      <w:bookmarkStart w:id="254" w:name="W_40e7ac961b664d3b8a5a589fb38764e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4"/>
    </w:p>
    <w:p>
      <w:pPr>
        <w:pStyle w:val="Normal"/>
        <w:snapToGrid w:val="false"/>
        <w:spacing w:lineRule="atLeast" w:line="360"/>
        <w:ind w:left="720" w:hanging="720"/>
        <w:rPr/>
      </w:pPr>
      <w:bookmarkStart w:id="255" w:name="E_40e7ac961b664d3b8a5a589fb38764e0"/>
      <w:bookmarkEnd w:id="253"/>
      <w:bookmarkEnd w:id="25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打共有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12×2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枝鉛筆，再算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打又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枝共是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4</w:t>
      </w:r>
      <w:r>
        <w:rPr>
          <w:rFonts w:cs="Times Ten Roman"/>
          <w:color w:val="003300"/>
        </w:rPr>
        <w:t>＋</w:t>
      </w:r>
      <w:r>
        <w:rPr>
          <w:rFonts w:cs="Times Ten Roman"/>
          <w:color w:val="003300"/>
        </w:rPr>
        <w:t>3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27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枝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6" w:name="Z_40e7ac961b664d3b8a5a589fb38764e0"/>
      <w:bookmarkStart w:id="257" w:name="E_40e7ac961b664d3b8a5a589fb38764e0"/>
      <w:bookmarkStart w:id="258" w:name="Z_e91ecfc30a814cfbae99eb4d429659f4"/>
      <w:bookmarkEnd w:id="256"/>
      <w:bookmarkEnd w:id="252"/>
      <w:bookmarkEnd w:id="257"/>
      <w:bookmarkEnd w:id="258"/>
      <w:r>
        <w:rPr/>
        <w:t>40.</w:t>
      </w:r>
      <w:bookmarkStart w:id="259" w:name="S_e91ecfc30a814cfbae99eb4d429659f4"/>
      <w:bookmarkStart w:id="260" w:name="A_e91ecfc30a814cfbae99eb4d429659f4"/>
      <w:r>
        <w:rPr>
          <w:color w:val="0000FF"/>
        </w:rPr>
        <w:t>答案：</w:t>
      </w:r>
      <w:bookmarkStart w:id="261" w:name="W_e91ecfc30a814cfbae99eb4d429659f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261"/>
    </w:p>
    <w:p>
      <w:pPr>
        <w:pStyle w:val="Normal"/>
        <w:snapToGrid w:val="false"/>
        <w:spacing w:lineRule="atLeast" w:line="360"/>
        <w:ind w:left="720" w:hanging="720"/>
        <w:rPr/>
      </w:pPr>
      <w:bookmarkStart w:id="262" w:name="E_e91ecfc30a814cfbae99eb4d429659f4"/>
      <w:bookmarkEnd w:id="260"/>
      <w:bookmarkEnd w:id="26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最大的三位數，百位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定是三個數字中最大的，而</w:t>
      </w:r>
      <w:r>
        <w:rPr>
          <w:rFonts w:ascii="書法中楷（破音二）" w:hAnsi="書法中楷（破音二）"/>
          <w:color w:val="003300"/>
        </w:rPr>
        <w:t>個</w:t>
      </w:r>
      <w:r>
        <w:rPr>
          <w:color w:val="003300"/>
        </w:rPr>
        <w:t>位則是三個數字中最小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3" w:name="Z_e91ecfc30a814cfbae99eb4d429659f4"/>
      <w:bookmarkStart w:id="264" w:name="E_e91ecfc30a814cfbae99eb4d429659f4"/>
      <w:bookmarkStart w:id="265" w:name="Z_d8733ca13f964c43bba063344b716431"/>
      <w:bookmarkEnd w:id="263"/>
      <w:bookmarkEnd w:id="259"/>
      <w:bookmarkEnd w:id="264"/>
      <w:bookmarkEnd w:id="265"/>
      <w:r>
        <w:rPr/>
        <w:t>41.</w:t>
      </w:r>
      <w:bookmarkStart w:id="266" w:name="S_d8733ca13f964c43bba063344b716431"/>
      <w:bookmarkStart w:id="267" w:name="A_d8733ca13f964c43bba063344b716431"/>
      <w:r>
        <w:rPr>
          <w:color w:val="0000FF"/>
        </w:rPr>
        <w:t>答案：</w:t>
      </w:r>
      <w:bookmarkStart w:id="268" w:name="W_d8733ca13f964c43bba063344b71643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8"/>
    </w:p>
    <w:p>
      <w:pPr>
        <w:pStyle w:val="Normal"/>
        <w:snapToGrid w:val="false"/>
        <w:spacing w:lineRule="atLeast" w:line="360"/>
        <w:ind w:left="720" w:hanging="720"/>
        <w:rPr/>
      </w:pPr>
      <w:bookmarkStart w:id="269" w:name="E_d8733ca13f964c43bba063344b716431"/>
      <w:bookmarkEnd w:id="267"/>
      <w:bookmarkEnd w:id="2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color w:val="003300"/>
        </w:rPr>
        <w:t>瓶可分成</w:t>
      </w:r>
      <w:r>
        <w:rPr>
          <w:color w:val="003300"/>
          <w:w w:val="25"/>
        </w:rPr>
        <w:t>　</w:t>
      </w:r>
      <w:r>
        <w:rPr>
          <w:color w:val="003300"/>
        </w:rPr>
        <w:t>4×8</w:t>
      </w:r>
      <w:r>
        <w:rPr>
          <w:color w:val="003300"/>
        </w:rPr>
        <w:t>＝</w:t>
      </w:r>
      <w:r>
        <w:rPr>
          <w:color w:val="003300"/>
        </w:rPr>
        <w:t>32</w:t>
      </w:r>
      <w:r>
        <w:rPr>
          <w:color w:val="003300"/>
          <w:w w:val="25"/>
        </w:rPr>
        <w:t>　</w:t>
      </w:r>
      <w:r>
        <w:rPr>
          <w:color w:val="003300"/>
        </w:rPr>
        <w:t>杯，分完剩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杯，小朋友有</w:t>
      </w:r>
      <w:r>
        <w:rPr>
          <w:color w:val="003300"/>
          <w:w w:val="25"/>
        </w:rPr>
        <w:t>　</w:t>
      </w:r>
      <w:r>
        <w:rPr>
          <w:color w:val="003300"/>
        </w:rPr>
        <w:t>32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color w:val="003300"/>
        </w:rPr>
        <w:t>29</w:t>
      </w:r>
      <w:r>
        <w:rPr>
          <w:color w:val="003300"/>
          <w:w w:val="25"/>
        </w:rPr>
        <w:t>　</w:t>
      </w:r>
      <w:r>
        <w:rPr>
          <w:color w:val="003300"/>
        </w:rPr>
        <w:t>個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0" w:name="Z_d8733ca13f964c43bba063344b716431"/>
      <w:bookmarkStart w:id="271" w:name="E_d8733ca13f964c43bba063344b716431"/>
      <w:bookmarkStart w:id="272" w:name="Z_bd265ffb01e1487e97785341aac01e3a"/>
      <w:bookmarkEnd w:id="270"/>
      <w:bookmarkEnd w:id="266"/>
      <w:bookmarkEnd w:id="271"/>
      <w:bookmarkEnd w:id="272"/>
      <w:r>
        <w:rPr/>
        <w:t>42.</w:t>
      </w:r>
      <w:bookmarkStart w:id="273" w:name="S_bd265ffb01e1487e97785341aac01e3a"/>
      <w:bookmarkStart w:id="274" w:name="A_bd265ffb01e1487e97785341aac01e3a"/>
      <w:r>
        <w:rPr>
          <w:color w:val="0000FF"/>
        </w:rPr>
        <w:t>答案：</w:t>
      </w:r>
      <w:bookmarkStart w:id="275" w:name="W_bd265ffb01e1487e97785341aac01e3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5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76" w:name="E_bd265ffb01e1487e97785341aac01e3a"/>
      <w:bookmarkEnd w:id="274"/>
      <w:bookmarkEnd w:id="2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天平兩端的物品，比較輕的那</w:t>
      </w:r>
      <w:r>
        <w:rPr>
          <w:rFonts w:ascii="書法中楷（破音三）" w:hAnsi="書法中楷（破音三）"/>
          <w:color w:val="003300"/>
        </w:rPr>
        <w:t>一</w:t>
      </w:r>
      <w:r>
        <w:rPr>
          <w:color w:val="003300"/>
        </w:rPr>
        <w:t>端會上升，比較重的那</w:t>
      </w:r>
      <w:r>
        <w:rPr>
          <w:rFonts w:ascii="書法中楷（破音三）" w:hAnsi="書法中楷（破音三）"/>
          <w:color w:val="003300"/>
        </w:rPr>
        <w:t>一</w:t>
      </w:r>
      <w:r>
        <w:rPr>
          <w:color w:val="003300"/>
        </w:rPr>
        <w:t>端會下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7" w:name="Z_bd265ffb01e1487e97785341aac01e3a"/>
      <w:bookmarkStart w:id="278" w:name="E_bd265ffb01e1487e97785341aac01e3a"/>
      <w:bookmarkStart w:id="279" w:name="Z_c8d1d3781fe24953b1876c4293fbbbac"/>
      <w:bookmarkEnd w:id="277"/>
      <w:bookmarkEnd w:id="273"/>
      <w:bookmarkEnd w:id="278"/>
      <w:bookmarkEnd w:id="279"/>
      <w:r>
        <w:rPr/>
        <w:t>43.</w:t>
      </w:r>
      <w:bookmarkStart w:id="280" w:name="S_c8d1d3781fe24953b1876c4293fbbbac"/>
      <w:bookmarkStart w:id="281" w:name="A_c8d1d3781fe24953b1876c4293fbbbac"/>
      <w:r>
        <w:rPr>
          <w:color w:val="0000FF"/>
        </w:rPr>
        <w:t>答案：</w:t>
      </w:r>
      <w:bookmarkStart w:id="282" w:name="W_c8d1d3781fe24953b1876c4293fbbba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83" w:name="E_c8d1d3781fe24953b1876c4293fbbbac"/>
      <w:bookmarkEnd w:id="281"/>
      <w:bookmarkEnd w:id="2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是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相加，所以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357505" cy="334010"/>
            <wp:effectExtent l="0" t="0" r="0" b="0"/>
            <wp:docPr id="6" name="2-2-1杯子蛋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2-1杯子蛋糕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95250" cy="158750"/>
            <wp:effectExtent l="0" t="0" r="0" b="0"/>
            <wp:docPr id="7" name="2-2-2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2-2砝碼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w w:val="25"/>
        </w:rPr>
        <w:t>　</w:t>
      </w:r>
      <w:r>
        <w:rPr>
          <w:rFonts w:ascii="書法中楷（破音二）" w:hAnsi="書法中楷（破音二）"/>
          <w:color w:val="003300"/>
        </w:rPr>
        <w:t>一</w:t>
      </w:r>
      <w:r>
        <w:rPr>
          <w:color w:val="003300"/>
        </w:rPr>
        <w:t>樣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4" w:name="Z_c8d1d3781fe24953b1876c4293fbbbac"/>
      <w:bookmarkStart w:id="285" w:name="E_c8d1d3781fe24953b1876c4293fbbbac"/>
      <w:bookmarkStart w:id="286" w:name="Z_e3170fe0a8b640e69d27f7ce5ad79a86"/>
      <w:bookmarkEnd w:id="284"/>
      <w:bookmarkEnd w:id="280"/>
      <w:bookmarkEnd w:id="285"/>
      <w:bookmarkEnd w:id="286"/>
      <w:r>
        <w:rPr/>
        <w:t>44.</w:t>
      </w:r>
      <w:bookmarkStart w:id="287" w:name="S_e3170fe0a8b640e69d27f7ce5ad79a86"/>
      <w:bookmarkStart w:id="288" w:name="A_e3170fe0a8b640e69d27f7ce5ad79a86"/>
      <w:r>
        <w:rPr>
          <w:color w:val="0000FF"/>
        </w:rPr>
        <w:t>答案：</w:t>
      </w:r>
      <w:bookmarkStart w:id="289" w:name="W_e3170fe0a8b640e69d27f7ce5ad79a8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9"/>
    </w:p>
    <w:p>
      <w:pPr>
        <w:pStyle w:val="Normal"/>
        <w:snapToGrid w:val="false"/>
        <w:spacing w:lineRule="atLeast" w:line="360"/>
        <w:ind w:left="720" w:hanging="720"/>
        <w:rPr>
          <w:rFonts w:cs="Times Ten Roman"/>
          <w:color w:val="0000FF"/>
        </w:rPr>
      </w:pPr>
      <w:bookmarkStart w:id="290" w:name="Z_e3170fe0a8b640e69d27f7ce5ad79a86"/>
      <w:bookmarkStart w:id="291" w:name="Z_f258c5c792a04bb583e8b8c9734a8efa"/>
      <w:bookmarkEnd w:id="290"/>
      <w:bookmarkEnd w:id="287"/>
      <w:bookmarkEnd w:id="288"/>
      <w:bookmarkEnd w:id="291"/>
      <w:r>
        <w:rPr/>
        <w:t>45.</w:t>
      </w:r>
      <w:bookmarkStart w:id="292" w:name="S_f258c5c792a04bb583e8b8c9734a8efa"/>
      <w:bookmarkStart w:id="293" w:name="A_f258c5c792a04bb583e8b8c9734a8efa"/>
      <w:r>
        <w:rPr>
          <w:rFonts w:cs="Times Ten Roman"/>
          <w:color w:val="0000FF"/>
        </w:rPr>
        <w:t>答案：</w:t>
      </w:r>
      <w:bookmarkStart w:id="294" w:name="W_f258c5c792a04bb583e8b8c9734a8ef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4"/>
    </w:p>
    <w:p>
      <w:pPr>
        <w:pStyle w:val="Normal"/>
        <w:snapToGrid w:val="false"/>
        <w:spacing w:lineRule="atLeast" w:line="360"/>
        <w:ind w:left="720" w:hanging="720"/>
        <w:rPr/>
      </w:pPr>
      <w:bookmarkStart w:id="295" w:name="E_f258c5c792a04bb583e8b8c9734a8efa"/>
      <w:bookmarkEnd w:id="293"/>
      <w:bookmarkEnd w:id="29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Times Ten Roman"/>
          <w:color w:val="003300"/>
        </w:rPr>
        <w:t>先算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2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枚郵票共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8×2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16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，付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0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會剩下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50</w:t>
      </w:r>
      <w:r>
        <w:rPr>
          <w:rFonts w:cs="Times Ten Roman"/>
          <w:color w:val="003300"/>
        </w:rPr>
        <w:t>－</w:t>
      </w:r>
      <w:r>
        <w:rPr>
          <w:rFonts w:cs="Times Ten Roman"/>
          <w:color w:val="003300"/>
        </w:rPr>
        <w:t>16</w:t>
      </w:r>
      <w:r>
        <w:rPr>
          <w:rFonts w:cs="Times Ten Roman"/>
          <w:color w:val="003300"/>
        </w:rPr>
        <w:t>＝</w:t>
      </w:r>
      <w:r>
        <w:rPr>
          <w:rFonts w:cs="Times Ten Roman"/>
          <w:color w:val="003300"/>
        </w:rPr>
        <w:t>34</w:t>
      </w:r>
      <w:r>
        <w:rPr>
          <w:rFonts w:cs="Times Ten Roman"/>
          <w:color w:val="003300"/>
          <w:w w:val="25"/>
        </w:rPr>
        <w:t>　</w:t>
      </w:r>
      <w:r>
        <w:rPr>
          <w:rFonts w:cs="Times Ten Roman"/>
          <w:color w:val="003300"/>
        </w:rPr>
        <w:t>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6" w:name="Z_f258c5c792a04bb583e8b8c9734a8efa"/>
      <w:bookmarkStart w:id="297" w:name="E_f258c5c792a04bb583e8b8c9734a8efa"/>
      <w:bookmarkStart w:id="298" w:name="Z_64f1cc40b624447d830902cb29f21cd1"/>
      <w:bookmarkEnd w:id="296"/>
      <w:bookmarkEnd w:id="292"/>
      <w:bookmarkEnd w:id="297"/>
      <w:bookmarkEnd w:id="298"/>
      <w:r>
        <w:rPr/>
        <w:t>46.</w:t>
      </w:r>
      <w:bookmarkStart w:id="299" w:name="S_64f1cc40b624447d830902cb29f21cd1"/>
      <w:bookmarkStart w:id="300" w:name="A_64f1cc40b624447d830902cb29f21cd1"/>
      <w:r>
        <w:rPr>
          <w:color w:val="0000FF"/>
        </w:rPr>
        <w:t>答案：</w:t>
      </w:r>
      <w:bookmarkStart w:id="301" w:name="W_64f1cc40b624447d830902cb29f21cd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1"/>
    </w:p>
    <w:p>
      <w:pPr>
        <w:pStyle w:val="Normal"/>
        <w:snapToGrid w:val="false"/>
        <w:spacing w:lineRule="atLeast" w:line="360"/>
        <w:ind w:left="720" w:hanging="720"/>
        <w:rPr>
          <w:rFonts w:ascii="細明體;MingLiU" w:hAnsi="細明體;MingLiU" w:eastAsia="細明體;MingLiU" w:cs="細明體;MingLiU"/>
          <w:color w:val="003300"/>
        </w:rPr>
      </w:pPr>
      <w:bookmarkStart w:id="302" w:name="E_64f1cc40b624447d830902cb29f21cd1"/>
      <w:bookmarkEnd w:id="300"/>
      <w:bookmarkEnd w:id="3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drawing>
          <wp:inline distT="0" distB="0" distL="0" distR="0">
            <wp:extent cx="2867660" cy="1350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3" w:name="Z_64f1cc40b624447d830902cb29f21cd1"/>
      <w:bookmarkStart w:id="304" w:name="E_64f1cc40b624447d830902cb29f21cd1"/>
      <w:bookmarkStart w:id="305" w:name="Z_ae4189ebd360415eba5fe7cd592bdb8a"/>
      <w:bookmarkEnd w:id="303"/>
      <w:bookmarkEnd w:id="299"/>
      <w:bookmarkEnd w:id="304"/>
      <w:bookmarkEnd w:id="305"/>
      <w:r>
        <w:rPr/>
        <w:t>47.</w:t>
      </w:r>
      <w:bookmarkStart w:id="306" w:name="S_ae4189ebd360415eba5fe7cd592bdb8a"/>
      <w:bookmarkStart w:id="307" w:name="A_ae4189ebd360415eba5fe7cd592bdb8a"/>
      <w:r>
        <w:rPr>
          <w:color w:val="0000FF"/>
        </w:rPr>
        <w:t>答案：</w:t>
      </w:r>
      <w:bookmarkStart w:id="308" w:name="W_ae4189ebd360415eba5fe7cd592bdb8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8"/>
    </w:p>
    <w:p>
      <w:pPr>
        <w:pStyle w:val="Normal"/>
        <w:snapToGrid w:val="false"/>
        <w:spacing w:lineRule="atLeast" w:line="360"/>
        <w:ind w:left="720" w:hanging="720"/>
        <w:rPr/>
      </w:pPr>
      <w:bookmarkStart w:id="309" w:name="E_ae4189ebd360415eba5fe7cd592bdb8a"/>
      <w:bookmarkEnd w:id="307"/>
      <w:bookmarkEnd w:id="30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星期有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0" w:name="Z_ae4189ebd360415eba5fe7cd592bdb8a"/>
      <w:bookmarkStart w:id="311" w:name="E_ae4189ebd360415eba5fe7cd592bdb8a"/>
      <w:bookmarkStart w:id="312" w:name="Z_82ac74fa919c4c908ed5a43cd3c9ddd8"/>
      <w:bookmarkEnd w:id="310"/>
      <w:bookmarkEnd w:id="306"/>
      <w:bookmarkEnd w:id="311"/>
      <w:bookmarkEnd w:id="312"/>
      <w:r>
        <w:rPr/>
        <w:t>48.</w:t>
      </w:r>
      <w:bookmarkStart w:id="313" w:name="S_82ac74fa919c4c908ed5a43cd3c9ddd8"/>
      <w:bookmarkStart w:id="314" w:name="A_82ac74fa919c4c908ed5a43cd3c9ddd8"/>
      <w:r>
        <w:rPr>
          <w:color w:val="0000FF"/>
        </w:rPr>
        <w:t>答案：</w:t>
      </w:r>
      <w:bookmarkStart w:id="315" w:name="W_82ac74fa919c4c908ed5a43cd3c9ddd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5"/>
    </w:p>
    <w:p>
      <w:pPr>
        <w:pStyle w:val="Normal"/>
        <w:snapToGrid w:val="false"/>
        <w:spacing w:lineRule="atLeast" w:line="360"/>
        <w:ind w:left="720" w:hanging="720"/>
        <w:rPr/>
      </w:pPr>
      <w:bookmarkStart w:id="316" w:name="E_82ac74fa919c4c908ed5a43cd3c9ddd8"/>
      <w:bookmarkEnd w:id="314"/>
      <w:bookmarkEnd w:id="3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點數積木，有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百</w:t>
      </w:r>
      <w:r>
        <w:rPr>
          <w:rFonts w:ascii="書法中楷（破音三）" w:hAnsi="書法中楷（破音三）"/>
          <w:color w:val="003300"/>
        </w:rPr>
        <w:t>和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個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7" w:name="Z_82ac74fa919c4c908ed5a43cd3c9ddd8"/>
      <w:bookmarkStart w:id="318" w:name="E_82ac74fa919c4c908ed5a43cd3c9ddd8"/>
      <w:bookmarkStart w:id="319" w:name="Z_67cbb014774945e7bac527115992723a"/>
      <w:bookmarkEnd w:id="317"/>
      <w:bookmarkEnd w:id="313"/>
      <w:bookmarkEnd w:id="318"/>
      <w:bookmarkEnd w:id="319"/>
      <w:r>
        <w:rPr/>
        <w:t>49.</w:t>
      </w:r>
      <w:bookmarkStart w:id="320" w:name="S_67cbb014774945e7bac527115992723a"/>
      <w:bookmarkStart w:id="321" w:name="A_67cbb014774945e7bac527115992723a"/>
      <w:r>
        <w:rPr>
          <w:color w:val="0000FF"/>
        </w:rPr>
        <w:t>答案：</w:t>
      </w:r>
      <w:bookmarkStart w:id="322" w:name="W_67cbb014774945e7bac527115992723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23" w:name="E_67cbb014774945e7bac527115992723a"/>
      <w:bookmarkEnd w:id="321"/>
      <w:bookmarkEnd w:id="3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bookmarkStart w:id="324" w:name="_1669111436"/>
      <w:bookmarkStart w:id="325" w:name="_1669111431"/>
      <w:bookmarkStart w:id="326" w:name="_1669111396"/>
      <w:bookmarkStart w:id="327" w:name="_1669111373"/>
      <w:bookmarkStart w:id="328" w:name="_1668839307"/>
      <w:bookmarkEnd w:id="324"/>
      <w:bookmarkEnd w:id="325"/>
      <w:bookmarkEnd w:id="326"/>
      <w:bookmarkEnd w:id="327"/>
      <w:bookmarkEnd w:id="328"/>
      <w:r>
        <w:rPr>
          <w:color w:val="003300"/>
        </w:rPr>
        <w:object w:dxaOrig="1117" w:dyaOrig="1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85pt;height:57.7pt" filled="f" o:ole="">
            <v:imagedata r:id="rId15" o:title=""/>
          </v:shape>
          <o:OLEObject Type="Embed" ProgID="Word.Document.12" ShapeID="ole_rId14" DrawAspect="Content" ObjectID="_1660904990" r:id="rId14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9" w:name="Z_67cbb014774945e7bac527115992723a"/>
      <w:bookmarkStart w:id="330" w:name="E_67cbb014774945e7bac527115992723a"/>
      <w:bookmarkStart w:id="331" w:name="Z_b1f8c3f04ab44fe09c6a8b6979ce12df"/>
      <w:bookmarkEnd w:id="329"/>
      <w:bookmarkEnd w:id="320"/>
      <w:bookmarkEnd w:id="330"/>
      <w:bookmarkEnd w:id="331"/>
      <w:r>
        <w:rPr/>
        <w:t>50.</w:t>
      </w:r>
      <w:bookmarkStart w:id="332" w:name="S_b1f8c3f04ab44fe09c6a8b6979ce12df"/>
      <w:bookmarkStart w:id="333" w:name="A_b1f8c3f04ab44fe09c6a8b6979ce12df"/>
      <w:r>
        <w:rPr>
          <w:color w:val="0000FF"/>
        </w:rPr>
        <w:t>答案：</w:t>
      </w:r>
      <w:bookmarkStart w:id="334" w:name="W_b1f8c3f04ab44fe09c6a8b6979ce12d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bookmarkEnd w:id="334"/>
    </w:p>
    <w:p>
      <w:pPr>
        <w:pStyle w:val="Normal"/>
        <w:snapToGrid w:val="false"/>
        <w:spacing w:lineRule="atLeast" w:line="360"/>
        <w:ind w:left="720" w:hanging="720"/>
        <w:rPr/>
      </w:pPr>
      <w:bookmarkStart w:id="335" w:name="E_b1f8c3f04ab44fe09c6a8b6979ce12df"/>
      <w:bookmarkEnd w:id="333"/>
      <w:bookmarkEnd w:id="3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公分，ㄅ繩長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尺</w:t>
      </w:r>
      <w:r>
        <w:rPr>
          <w:color w:val="003300"/>
          <w:w w:val="25"/>
        </w:rPr>
        <w:t>　</w:t>
      </w:r>
      <w:r>
        <w:rPr>
          <w:color w:val="003300"/>
        </w:rPr>
        <w:t>99</w:t>
      </w:r>
      <w:r>
        <w:rPr>
          <w:color w:val="003300"/>
          <w:w w:val="25"/>
        </w:rPr>
        <w:t>　</w:t>
      </w:r>
      <w:r>
        <w:rPr>
          <w:color w:val="003300"/>
        </w:rPr>
        <w:t>公分＝</w:t>
      </w:r>
      <w:r>
        <w:rPr>
          <w:color w:val="003300"/>
        </w:rPr>
        <w:t>199</w:t>
      </w:r>
      <w:r>
        <w:rPr>
          <w:color w:val="003300"/>
          <w:w w:val="25"/>
        </w:rPr>
        <w:t>　</w:t>
      </w:r>
      <w:r>
        <w:rPr>
          <w:color w:val="003300"/>
        </w:rPr>
        <w:t>公分，ㄇ繩長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公尺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公分＝</w:t>
      </w:r>
      <w:r>
        <w:rPr>
          <w:color w:val="003300"/>
        </w:rPr>
        <w:t>209</w:t>
      </w:r>
      <w:r>
        <w:rPr>
          <w:color w:val="003300"/>
          <w:w w:val="25"/>
        </w:rPr>
        <w:t>　</w:t>
      </w:r>
      <w:r>
        <w:rPr>
          <w:color w:val="003300"/>
        </w:rPr>
        <w:t>公分，</w:t>
      </w:r>
      <w:r>
        <w:rPr>
          <w:color w:val="003300"/>
        </w:rPr>
        <w:t>209</w:t>
      </w:r>
      <w:r>
        <w:rPr>
          <w:color w:val="003300"/>
        </w:rPr>
        <w:t>＞</w:t>
      </w:r>
      <w:r>
        <w:rPr>
          <w:color w:val="003300"/>
        </w:rPr>
        <w:t>201</w:t>
      </w:r>
      <w:r>
        <w:rPr>
          <w:color w:val="003300"/>
        </w:rPr>
        <w:t>＞</w:t>
      </w:r>
      <w:r>
        <w:rPr>
          <w:color w:val="003300"/>
        </w:rPr>
        <w:t>199</w:t>
      </w:r>
      <w:r>
        <w:rPr>
          <w:color w:val="003300"/>
        </w:rPr>
        <w:t>，所以ㄇ繩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度＞ㄆ繩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度＞ㄅ繩</w:t>
      </w:r>
      <w:r>
        <w:rPr>
          <w:rFonts w:ascii="書法中楷（破音二）" w:hAnsi="書法中楷（破音二）"/>
          <w:color w:val="003300"/>
        </w:rPr>
        <w:t>長</w:t>
      </w:r>
      <w:r>
        <w:rPr>
          <w:color w:val="003300"/>
        </w:rPr>
        <w:t>度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336" w:name="Z_b1f8c3f04ab44fe09c6a8b6979ce12df"/>
      <w:bookmarkStart w:id="337" w:name="E_b1f8c3f04ab44fe09c6a8b6979ce12df"/>
      <w:bookmarkStart w:id="338" w:name="Z_b1f8c3f04ab44fe09c6a8b6979ce12df"/>
      <w:bookmarkStart w:id="339" w:name="E_b1f8c3f04ab44fe09c6a8b6979ce12df"/>
      <w:bookmarkEnd w:id="338"/>
      <w:bookmarkEnd w:id="332"/>
      <w:bookmarkEnd w:id="339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8:00Z</dcterms:created>
  <dc:creator>Joseph</dc:creator>
  <dc:description/>
  <cp:keywords/>
  <dc:language>en-US</dc:language>
  <cp:lastModifiedBy>user</cp:lastModifiedBy>
  <dcterms:modified xsi:type="dcterms:W3CDTF">2021-07-05T01:48:00Z</dcterms:modified>
  <cp:revision>2</cp:revision>
  <dc:subject/>
  <dc:title>20210705094652_解析卷(簡)</dc:title>
</cp:coreProperties>
</file>