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　　</w:t>
      </w:r>
      <w:r>
        <w:rPr>
          <w:rFonts w:ascii="新細明體;PMingLiU" w:hAnsi="新細明體;PMingLiU" w:cs="新細明體;PMingLiU"/>
          <w:b/>
          <w:sz w:val="28"/>
        </w:rPr>
        <w:t xml:space="preserve"> 國小 國語科 考試卷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 xml:space="preserve">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一、選擇題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個答案二分，共一百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0" w:name="A1CH0921586"/>
      <w:bookmarkEnd w:id="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１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1" w:name="A1CH0921586"/>
      <w:bookmarkStart w:id="2" w:name="A1CH0922160"/>
      <w:bookmarkEnd w:id="1"/>
      <w:bookmarkEnd w:id="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MS Mincho;ＭＳ 明朝"/>
          <w:sz w:val="32"/>
        </w:rPr>
        <w:t>３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3" w:name="A1CH0922160"/>
      <w:bookmarkStart w:id="4" w:name="A1CH0920140"/>
      <w:bookmarkEnd w:id="3"/>
      <w:bookmarkEnd w:id="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MS Mincho;ＭＳ 明朝"/>
          <w:sz w:val="32"/>
        </w:rPr>
        <w:t>２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5" w:name="A1CH0920140"/>
      <w:bookmarkStart w:id="6" w:name="A1CH0920714"/>
      <w:bookmarkEnd w:id="5"/>
      <w:bookmarkEnd w:id="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MS Mincho;ＭＳ 明朝"/>
          <w:sz w:val="32"/>
        </w:rPr>
        <w:t>２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7" w:name="A1CH0920714"/>
      <w:bookmarkStart w:id="8" w:name="A1CH0921986"/>
      <w:bookmarkEnd w:id="7"/>
      <w:bookmarkEnd w:id="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MS Mincho;ＭＳ 明朝"/>
          <w:sz w:val="32"/>
        </w:rPr>
        <w:t>２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9" w:name="A1CH0921986"/>
      <w:bookmarkStart w:id="10" w:name="A1CH0921160"/>
      <w:bookmarkEnd w:id="9"/>
      <w:bookmarkEnd w:id="1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MS Mincho;ＭＳ 明朝"/>
          <w:sz w:val="32"/>
        </w:rPr>
        <w:t>１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11" w:name="A1CH0921160"/>
      <w:bookmarkStart w:id="12" w:name="A1CH0920144"/>
      <w:bookmarkEnd w:id="11"/>
      <w:bookmarkEnd w:id="1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MS Mincho;ＭＳ 明朝"/>
          <w:sz w:val="32"/>
        </w:rPr>
        <w:t>４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13" w:name="A1CH0920144"/>
      <w:bookmarkStart w:id="14" w:name="A1CH0920724"/>
      <w:bookmarkEnd w:id="13"/>
      <w:bookmarkEnd w:id="1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MS Mincho;ＭＳ 明朝"/>
          <w:sz w:val="32"/>
        </w:rPr>
        <w:t>４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15" w:name="A1CH0920724"/>
      <w:bookmarkStart w:id="16" w:name="A1CH0920333"/>
      <w:bookmarkEnd w:id="15"/>
      <w:bookmarkEnd w:id="1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MS Mincho;ＭＳ 明朝"/>
          <w:sz w:val="32"/>
        </w:rPr>
        <w:t>４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17" w:name="A1CH0920333"/>
      <w:bookmarkStart w:id="18" w:name="A1CH0921581"/>
      <w:bookmarkEnd w:id="17"/>
      <w:bookmarkEnd w:id="1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１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19" w:name="A1CH0921581"/>
      <w:bookmarkStart w:id="20" w:name="A1CH0920327"/>
      <w:bookmarkEnd w:id="19"/>
      <w:bookmarkEnd w:id="2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３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21" w:name="A1CH0920327"/>
      <w:bookmarkStart w:id="22" w:name="A1CH0921584"/>
      <w:bookmarkEnd w:id="21"/>
      <w:bookmarkEnd w:id="2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３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23" w:name="A1CH0921584"/>
      <w:bookmarkStart w:id="24" w:name="A1CH0920719"/>
      <w:bookmarkEnd w:id="23"/>
      <w:bookmarkEnd w:id="2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MS Mincho;ＭＳ 明朝"/>
          <w:sz w:val="32"/>
        </w:rPr>
        <w:t>３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25" w:name="A1CH0920719"/>
      <w:bookmarkStart w:id="26" w:name="A1CH0921169"/>
      <w:bookmarkEnd w:id="25"/>
      <w:bookmarkEnd w:id="2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MS Mincho;ＭＳ 明朝"/>
          <w:sz w:val="32"/>
        </w:rPr>
        <w:t>１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27" w:name="A1CH0921169"/>
      <w:bookmarkStart w:id="28" w:name="A1CH0921992"/>
      <w:bookmarkEnd w:id="27"/>
      <w:bookmarkEnd w:id="2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MS Mincho;ＭＳ 明朝"/>
          <w:sz w:val="32"/>
        </w:rPr>
        <w:t>１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29" w:name="A1CH0921992"/>
      <w:bookmarkStart w:id="30" w:name="A1CH0920718"/>
      <w:bookmarkEnd w:id="29"/>
      <w:bookmarkEnd w:id="3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MS Mincho;ＭＳ 明朝"/>
          <w:sz w:val="32"/>
        </w:rPr>
        <w:t>２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31" w:name="A1CH0920718"/>
      <w:bookmarkStart w:id="32" w:name="A1CH0920147"/>
      <w:bookmarkEnd w:id="31"/>
      <w:bookmarkEnd w:id="3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MS Mincho;ＭＳ 明朝"/>
          <w:sz w:val="32"/>
        </w:rPr>
        <w:t>２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33" w:name="A1CH0920147"/>
      <w:bookmarkStart w:id="34" w:name="A1CH0920514"/>
      <w:bookmarkEnd w:id="33"/>
      <w:bookmarkEnd w:id="3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MS Mincho;ＭＳ 明朝"/>
          <w:sz w:val="32"/>
        </w:rPr>
        <w:t>３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35" w:name="A1CH0920514"/>
      <w:bookmarkStart w:id="36" w:name="A1CH0922169"/>
      <w:bookmarkEnd w:id="35"/>
      <w:bookmarkEnd w:id="3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MS Mincho;ＭＳ 明朝"/>
          <w:sz w:val="32"/>
        </w:rPr>
        <w:t>３</w:t>
      </w:r>
    </w:p>
    <w:p>
      <w:pPr>
        <w:pStyle w:val="1"/>
        <w:snapToGrid w:val="false"/>
        <w:rPr>
          <w:rStyle w:val="Char1"/>
        </w:rPr>
      </w:pPr>
      <w:bookmarkStart w:id="37" w:name="A1CH0922169"/>
      <w:bookmarkStart w:id="38" w:name="R1CH0922169"/>
      <w:bookmarkEnd w:id="37"/>
      <w:bookmarkEnd w:id="38"/>
      <w:r>
        <w:rPr>
          <w:rStyle w:val="Char1"/>
          <w:sz w:val="32"/>
        </w:rPr>
        <w:t>詳解：</w:t>
      </w:r>
      <w:r>
        <w:rPr>
          <w:rStyle w:val="Char1"/>
        </w:rPr>
        <w:br/>
      </w:r>
      <w:r>
        <w:rPr>
          <w:rStyle w:val="Char1"/>
          <w:sz w:val="32"/>
        </w:rPr>
        <w:t>選項探路：起程前，先派人熟悉道路情況。此選項不適合。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39" w:name="R1CH0922169"/>
      <w:bookmarkStart w:id="40" w:name="A1CH0922390"/>
      <w:bookmarkEnd w:id="39"/>
      <w:bookmarkEnd w:id="4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MS Mincho;ＭＳ 明朝"/>
          <w:sz w:val="32"/>
        </w:rPr>
        <w:t>４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41" w:name="A1CH0922390"/>
      <w:bookmarkStart w:id="42" w:name="A1CH0920152"/>
      <w:bookmarkEnd w:id="41"/>
      <w:bookmarkEnd w:id="4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MS Mincho;ＭＳ 明朝"/>
          <w:sz w:val="32"/>
        </w:rPr>
        <w:t>３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43" w:name="A1CH0920152"/>
      <w:bookmarkStart w:id="44" w:name="A1CH0922394"/>
      <w:bookmarkEnd w:id="43"/>
      <w:bookmarkEnd w:id="4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MS Mincho;ＭＳ 明朝"/>
          <w:sz w:val="32"/>
        </w:rPr>
        <w:t>１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45" w:name="A1CH0922394"/>
      <w:bookmarkStart w:id="46" w:name="A1CH0922178"/>
      <w:bookmarkEnd w:id="45"/>
      <w:bookmarkEnd w:id="4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MS Mincho;ＭＳ 明朝"/>
          <w:sz w:val="32"/>
        </w:rPr>
        <w:t>１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47" w:name="A1CH0922178"/>
      <w:bookmarkStart w:id="48" w:name="A1CH0922177"/>
      <w:bookmarkEnd w:id="47"/>
      <w:bookmarkEnd w:id="4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MS Mincho;ＭＳ 明朝"/>
          <w:sz w:val="32"/>
        </w:rPr>
        <w:t>３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49" w:name="A1CH0922177"/>
      <w:bookmarkStart w:id="50" w:name="A1CH0922184"/>
      <w:bookmarkEnd w:id="49"/>
      <w:bookmarkEnd w:id="5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MS Mincho;ＭＳ 明朝"/>
          <w:sz w:val="32"/>
        </w:rPr>
        <w:t>４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51" w:name="A1CH0922184"/>
      <w:bookmarkStart w:id="52" w:name="A1CH0922182"/>
      <w:bookmarkEnd w:id="51"/>
      <w:bookmarkEnd w:id="5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MS Mincho;ＭＳ 明朝"/>
          <w:sz w:val="32"/>
        </w:rPr>
        <w:t>１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53" w:name="A1CH0922182"/>
      <w:bookmarkStart w:id="54" w:name="A1CH0920523"/>
      <w:bookmarkEnd w:id="53"/>
      <w:bookmarkEnd w:id="5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MS Mincho;ＭＳ 明朝"/>
          <w:sz w:val="32"/>
        </w:rPr>
        <w:t>３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55" w:name="A1CH0920523"/>
      <w:bookmarkStart w:id="56" w:name="A1CH0922176"/>
      <w:bookmarkEnd w:id="55"/>
      <w:bookmarkEnd w:id="5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MS Mincho;ＭＳ 明朝"/>
          <w:sz w:val="32"/>
        </w:rPr>
        <w:t>１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57" w:name="A1CH0922176"/>
      <w:bookmarkStart w:id="58" w:name="A1CH0922003"/>
      <w:bookmarkEnd w:id="57"/>
      <w:bookmarkEnd w:id="5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MS Mincho;ＭＳ 明朝"/>
          <w:sz w:val="32"/>
        </w:rPr>
        <w:t>１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59" w:name="A1CH0922003"/>
      <w:bookmarkStart w:id="60" w:name="A1CH0921180"/>
      <w:bookmarkEnd w:id="59"/>
      <w:bookmarkEnd w:id="6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MS Mincho;ＭＳ 明朝"/>
          <w:sz w:val="32"/>
        </w:rPr>
        <w:t>４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61" w:name="A1CH0921180"/>
      <w:bookmarkStart w:id="62" w:name="A1CH0920345"/>
      <w:bookmarkEnd w:id="61"/>
      <w:bookmarkEnd w:id="6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MS Mincho;ＭＳ 明朝"/>
          <w:sz w:val="32"/>
        </w:rPr>
        <w:t>１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63" w:name="A1CH0920345"/>
      <w:bookmarkStart w:id="64" w:name="A1CH0920982"/>
      <w:bookmarkEnd w:id="63"/>
      <w:bookmarkEnd w:id="6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MS Mincho;ＭＳ 明朝"/>
          <w:sz w:val="32"/>
        </w:rPr>
        <w:t>３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65" w:name="A1CH0920982"/>
      <w:bookmarkStart w:id="66" w:name="A1CH0920528"/>
      <w:bookmarkEnd w:id="65"/>
      <w:bookmarkEnd w:id="6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MS Mincho;ＭＳ 明朝"/>
          <w:sz w:val="32"/>
        </w:rPr>
        <w:t>２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67" w:name="A1CH0920528"/>
      <w:bookmarkStart w:id="68" w:name="A1CH0920346"/>
      <w:bookmarkEnd w:id="67"/>
      <w:bookmarkEnd w:id="6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MS Mincho;ＭＳ 明朝"/>
          <w:sz w:val="32"/>
        </w:rPr>
        <w:t>２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69" w:name="A1CH0920346"/>
      <w:bookmarkStart w:id="70" w:name="A1CH0921600"/>
      <w:bookmarkEnd w:id="69"/>
      <w:bookmarkEnd w:id="7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２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71" w:name="A1CH0921600"/>
      <w:bookmarkStart w:id="72" w:name="A1CH0920170"/>
      <w:bookmarkEnd w:id="71"/>
      <w:bookmarkEnd w:id="7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MS Mincho;ＭＳ 明朝"/>
          <w:sz w:val="32"/>
        </w:rPr>
        <w:t>２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73" w:name="A1CH0920170"/>
      <w:bookmarkStart w:id="74" w:name="A1CH0921403"/>
      <w:bookmarkEnd w:id="73"/>
      <w:bookmarkEnd w:id="7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MS Mincho;ＭＳ 明朝"/>
          <w:sz w:val="32"/>
        </w:rPr>
        <w:t>１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75" w:name="A1CH0921403"/>
      <w:bookmarkStart w:id="76" w:name="A1CH0921580"/>
      <w:bookmarkEnd w:id="75"/>
      <w:bookmarkEnd w:id="7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４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77" w:name="A1CH0921580"/>
      <w:bookmarkStart w:id="78" w:name="A1CH0921391"/>
      <w:bookmarkEnd w:id="77"/>
      <w:bookmarkEnd w:id="7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MS Mincho;ＭＳ 明朝"/>
          <w:sz w:val="32"/>
        </w:rPr>
        <w:t>３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79" w:name="A1CH0921391"/>
      <w:bookmarkStart w:id="80" w:name="A1CH0921844"/>
      <w:bookmarkEnd w:id="79"/>
      <w:bookmarkEnd w:id="8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MS Mincho;ＭＳ 明朝"/>
          <w:sz w:val="32"/>
        </w:rPr>
        <w:t>４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81" w:name="A1CH0921844"/>
      <w:bookmarkStart w:id="82" w:name="A1CH0920145"/>
      <w:bookmarkEnd w:id="81"/>
      <w:bookmarkEnd w:id="8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MS Mincho;ＭＳ 明朝"/>
          <w:sz w:val="32"/>
        </w:rPr>
        <w:t>２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83" w:name="A1CH0920145"/>
      <w:bookmarkStart w:id="84" w:name="A1CH0922205"/>
      <w:bookmarkEnd w:id="83"/>
      <w:bookmarkEnd w:id="8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MS Mincho;ＭＳ 明朝"/>
          <w:sz w:val="32"/>
        </w:rPr>
        <w:t>３</w:t>
      </w:r>
    </w:p>
    <w:p>
      <w:pPr>
        <w:pStyle w:val="1"/>
        <w:snapToGrid w:val="false"/>
        <w:rPr>
          <w:rStyle w:val="Char1"/>
        </w:rPr>
      </w:pPr>
      <w:bookmarkStart w:id="85" w:name="A1CH0922205"/>
      <w:bookmarkStart w:id="86" w:name="R1CH0922205"/>
      <w:bookmarkEnd w:id="85"/>
      <w:bookmarkEnd w:id="86"/>
      <w:r>
        <w:rPr>
          <w:rStyle w:val="Char1"/>
          <w:sz w:val="32"/>
        </w:rPr>
        <w:t>詳解：</w:t>
      </w:r>
      <w:r>
        <w:rPr>
          <w:rStyle w:val="Char1"/>
        </w:rPr>
        <w:br/>
      </w:r>
      <w:r>
        <w:rPr>
          <w:rStyle w:val="Char1"/>
          <w:sz w:val="32"/>
        </w:rPr>
        <w:t>選項不慌不忙：形容人舉止從容不迫。</w:t>
      </w:r>
      <w:r>
        <w:rPr>
          <w:rStyle w:val="Char1"/>
        </w:rPr>
        <w:br/>
      </w:r>
      <w:r>
        <w:rPr>
          <w:rStyle w:val="Char1"/>
          <w:sz w:val="32"/>
        </w:rPr>
        <w:t>選項大不相同：非常的不一樣。</w:t>
      </w:r>
      <w:r>
        <w:rPr>
          <w:rStyle w:val="Char1"/>
        </w:rPr>
        <w:br/>
      </w:r>
      <w:r>
        <w:rPr>
          <w:rStyle w:val="Char1"/>
          <w:sz w:val="32"/>
        </w:rPr>
        <w:t>選項不約而同：彼此並未事先約定，而意見或行為卻相同。此選項最適合。</w:t>
      </w:r>
      <w:r>
        <w:rPr>
          <w:rStyle w:val="Char1"/>
        </w:rPr>
        <w:br/>
      </w:r>
      <w:r>
        <w:rPr>
          <w:rStyle w:val="Char1"/>
          <w:sz w:val="32"/>
        </w:rPr>
        <w:t>選項心不在焉：心思不集中。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87" w:name="R1CH0922205"/>
      <w:bookmarkStart w:id="88" w:name="A1CH0920361"/>
      <w:bookmarkEnd w:id="87"/>
      <w:bookmarkEnd w:id="8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MS Mincho;ＭＳ 明朝"/>
          <w:sz w:val="32"/>
        </w:rPr>
        <w:t>１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89" w:name="A1CH0920361"/>
      <w:bookmarkStart w:id="90" w:name="A1CH0920363"/>
      <w:bookmarkEnd w:id="89"/>
      <w:bookmarkEnd w:id="9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MS Mincho;ＭＳ 明朝"/>
          <w:sz w:val="32"/>
        </w:rPr>
        <w:t>２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91" w:name="A1CH0920363"/>
      <w:bookmarkStart w:id="92" w:name="A1CH0921614"/>
      <w:bookmarkEnd w:id="91"/>
      <w:bookmarkEnd w:id="9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MS Mincho;ＭＳ 明朝"/>
          <w:sz w:val="32"/>
        </w:rPr>
        <w:t>４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93" w:name="A1CH0921614"/>
      <w:bookmarkStart w:id="94" w:name="A1CH0920146"/>
      <w:bookmarkEnd w:id="93"/>
      <w:bookmarkEnd w:id="9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MS Mincho;ＭＳ 明朝"/>
          <w:sz w:val="32"/>
        </w:rPr>
        <w:t>２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95" w:name="A1CH0920146"/>
      <w:bookmarkStart w:id="96" w:name="A1CH0921407"/>
      <w:bookmarkEnd w:id="95"/>
      <w:bookmarkEnd w:id="9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MS Mincho;ＭＳ 明朝"/>
          <w:sz w:val="32"/>
        </w:rPr>
        <w:t>２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97" w:name="A1CH0921407"/>
      <w:bookmarkStart w:id="98" w:name="A1CH0922425"/>
      <w:bookmarkEnd w:id="97"/>
      <w:bookmarkEnd w:id="9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MS Mincho;ＭＳ 明朝"/>
          <w:sz w:val="32"/>
        </w:rPr>
        <w:t>３</w:t>
      </w:r>
    </w:p>
    <w:p>
      <w:pPr>
        <w:pStyle w:val="1"/>
        <w:snapToGrid w:val="false"/>
        <w:rPr>
          <w:rStyle w:val="Char1"/>
        </w:rPr>
      </w:pPr>
      <w:bookmarkStart w:id="99" w:name="A1CH0922425"/>
      <w:bookmarkStart w:id="100" w:name="R1CH0922425"/>
      <w:bookmarkEnd w:id="99"/>
      <w:bookmarkEnd w:id="100"/>
      <w:r>
        <w:rPr>
          <w:rStyle w:val="Char1"/>
          <w:sz w:val="32"/>
        </w:rPr>
        <w:t>詳解：</w:t>
      </w:r>
      <w:r>
        <w:rPr>
          <w:rStyle w:val="Char1"/>
        </w:rPr>
        <w:br/>
      </w:r>
      <w:r>
        <w:rPr>
          <w:rStyle w:val="Char1"/>
          <w:sz w:val="32"/>
        </w:rPr>
        <w:t>選項天差地別：形容差別很大。</w:t>
      </w:r>
      <w:r>
        <w:rPr>
          <w:rStyle w:val="Char1"/>
        </w:rPr>
        <w:br/>
      </w:r>
      <w:r>
        <w:rPr>
          <w:rStyle w:val="Char1"/>
          <w:sz w:val="32"/>
        </w:rPr>
        <w:t>選項分毫不差：一分一毫都不差。形容準確無誤。</w:t>
      </w:r>
      <w:r>
        <w:rPr>
          <w:rStyle w:val="Char1"/>
        </w:rPr>
        <w:br/>
      </w:r>
      <w:r>
        <w:rPr>
          <w:rStyle w:val="Char1"/>
          <w:sz w:val="32"/>
        </w:rPr>
        <w:t>選項差強人意：比喻雖然不夠好，但大體上還能讓人滿意。是正確答案。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101" w:name="R1CH0922425"/>
      <w:bookmarkStart w:id="102" w:name="A1CH0921615"/>
      <w:bookmarkEnd w:id="101"/>
      <w:bookmarkEnd w:id="10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MS Mincho;ＭＳ 明朝"/>
          <w:sz w:val="32"/>
        </w:rPr>
        <w:t>１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103" w:name="A1CH0921615"/>
      <w:bookmarkStart w:id="104" w:name="A1CH0920545"/>
      <w:bookmarkEnd w:id="103"/>
      <w:bookmarkEnd w:id="10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MS Mincho;ＭＳ 明朝"/>
          <w:sz w:val="32"/>
        </w:rPr>
        <w:t>３</w:t>
      </w:r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  <w:b/>
          <w:b/>
          <w:color w:val="008000"/>
          <w:sz w:val="28"/>
        </w:rPr>
      </w:pPr>
      <w:r>
        <w:rPr/>
      </w:r>
      <w:bookmarkStart w:id="105" w:name="A1CH0920545"/>
      <w:bookmarkStart w:id="106" w:name="A1CH0920545"/>
      <w:bookmarkEnd w:id="106"/>
    </w:p>
    <w:sectPr>
      <w:type w:val="continuous"/>
      <w:pgSz w:orient="landscape" w:w="20636" w:h="14570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答案"/>
    <w:qFormat/>
    <w:rPr>
      <w:rFonts w:ascii="Times New Roman" w:hAnsi="Times New Roman" w:eastAsia="標楷體" w:cs="Times New Roman"/>
      <w:b w:val="false"/>
      <w:i w:val="false"/>
      <w:color w:val="0000FF"/>
      <w:w w:val="100"/>
      <w:kern w:val="0"/>
      <w:sz w:val="28"/>
      <w:u w:val="none"/>
    </w:rPr>
  </w:style>
  <w:style w:type="character" w:styleId="Char1">
    <w:name w:val="char國小詳解"/>
    <w:qFormat/>
    <w:rPr>
      <w:rFonts w:ascii="Times New Roman" w:hAnsi="Times New Roman" w:eastAsia="標楷體" w:cs="Times New Roman"/>
      <w:b w:val="false"/>
      <w:i w:val="false"/>
      <w:color w:val="008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直書_解答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30:00Z</dcterms:created>
  <dc:creator>Tsai</dc:creator>
  <dc:description/>
  <cp:keywords/>
  <dc:language>en-US</dc:language>
  <cp:lastModifiedBy>user</cp:lastModifiedBy>
  <dcterms:modified xsi:type="dcterms:W3CDTF">2021-07-05T01:30:00Z</dcterms:modified>
  <cp:revision>2</cp:revision>
  <dc:subject/>
  <dc:title> </dc:title>
</cp:coreProperties>
</file>