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　</w:t>
      </w:r>
      <w:r>
        <w:rPr>
          <w:rFonts w:ascii="新細明體;PMingLiU" w:hAnsi="新細明體;PMingLiU" w:cs="新細明體;PMingLiU"/>
          <w:b/>
          <w:sz w:val="28"/>
        </w:rPr>
        <w:t xml:space="preserve"> 國小 國語科 考試卷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一、照樣造句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個答案二分，共六十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0" w:name="A1CH0921851"/>
      <w:bookmarkEnd w:id="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女孩，清清，喉嚨，唱起，歌曲；小貓，抖抖，身體，走到，屋裡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1" w:name="A1CH0921851"/>
      <w:bookmarkStart w:id="2" w:name="A1CH0921207"/>
      <w:bookmarkEnd w:id="1"/>
      <w:bookmarkEnd w:id="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他，看，一朵朵，白雲；她，吃，一盤盤，美食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3" w:name="A1CH0921207"/>
      <w:bookmarkStart w:id="4" w:name="A1CH0921002"/>
      <w:bookmarkEnd w:id="3"/>
      <w:bookmarkEnd w:id="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他，戴，眼鏡，坐，書桌前面，專心；她，穿，長裙，站，鋼琴旁邊，優雅</w:t>
      </w:r>
    </w:p>
    <w:p>
      <w:pPr>
        <w:pStyle w:val="Normal"/>
        <w:snapToGrid w:val="false"/>
        <w:rPr/>
      </w:pPr>
      <w:bookmarkStart w:id="5" w:name="A1CH0921002"/>
      <w:bookmarkEnd w:id="5"/>
      <w:r>
        <w:rPr>
          <w:rFonts w:ascii="書法中楷（注音一）" w:hAnsi="書法中楷（注音一）" w:cs="新細明體;PMingLiU" w:eastAsia="書法中楷（注音一）"/>
          <w:b/>
        </w:rPr>
        <w:t>二、造句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個答案二分，共四十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6" w:name="A1CH0920366"/>
      <w:bookmarkEnd w:id="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我們分工合作打掃，教室很快就變整潔了。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7" w:name="A1CH0920366"/>
      <w:bookmarkStart w:id="8" w:name="A1CH0920179"/>
      <w:bookmarkEnd w:id="7"/>
      <w:bookmarkEnd w:id="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雨後的彩虹像彎彎的拱橋。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9" w:name="A1CH0920179"/>
      <w:bookmarkStart w:id="10" w:name="A1CH0920367"/>
      <w:bookmarkEnd w:id="9"/>
      <w:bookmarkEnd w:id="1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因為天氣很冷，所以爸爸叫我多穿一件毛衣。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11" w:name="A1CH0920367"/>
      <w:bookmarkStart w:id="12" w:name="A1CH0920368"/>
      <w:bookmarkEnd w:id="11"/>
      <w:bookmarkEnd w:id="1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這個故事很有趣，而且富有教育意義。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13" w:name="A1CH0920368"/>
      <w:bookmarkStart w:id="14" w:name="A1CH0920178"/>
      <w:bookmarkEnd w:id="13"/>
      <w:bookmarkEnd w:id="1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花園裡開滿了五顏六色的花朵，真美麗。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15" w:name="A1CH0920178"/>
      <w:bookmarkStart w:id="16" w:name="A1CH0922213"/>
      <w:bookmarkEnd w:id="15"/>
      <w:bookmarkEnd w:id="1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風兒伯伯來拜訪，小草弟弟開心的彎腰歡迎。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17" w:name="A1CH0922213"/>
      <w:bookmarkStart w:id="18" w:name="A1CH0921626"/>
      <w:bookmarkEnd w:id="17"/>
      <w:bookmarkEnd w:id="1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我們坐在山坡上，一邊欣賞</w:t>
      </w:r>
      <w:r>
        <w:rPr>
          <w:rStyle w:val="Char"/>
          <w:sz w:val="32"/>
        </w:rPr>
        <w:t>滿</w:t>
      </w:r>
      <w:r>
        <w:rPr>
          <w:rStyle w:val="Char"/>
          <w:sz w:val="32"/>
        </w:rPr>
        <w:t>月，一邊聽媽媽說月</w:t>
      </w:r>
      <w:r>
        <w:rPr>
          <w:rStyle w:val="Char"/>
          <w:sz w:val="32"/>
        </w:rPr>
        <w:t>亮</w:t>
      </w:r>
      <w:r>
        <w:rPr>
          <w:rStyle w:val="Char"/>
          <w:sz w:val="32"/>
        </w:rPr>
        <w:t>的故事。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19" w:name="A1CH0921626"/>
      <w:bookmarkStart w:id="20" w:name="A1CH0922218"/>
      <w:bookmarkEnd w:id="19"/>
      <w:bookmarkEnd w:id="2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姐姐除了喜愛唱歌，還喜歡跳舞。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21" w:name="A1CH0922218"/>
      <w:bookmarkStart w:id="22" w:name="A1CH0920767"/>
      <w:bookmarkEnd w:id="21"/>
      <w:bookmarkEnd w:id="2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媽媽溫暖的懷抱，是我永遠的避風港。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23" w:name="A1CH0920767"/>
      <w:bookmarkStart w:id="24" w:name="A1CH0922216"/>
      <w:bookmarkEnd w:id="23"/>
      <w:bookmarkEnd w:id="2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奶奶一邊看書，一邊喝茶。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25" w:name="A1CH0922216"/>
      <w:bookmarkStart w:id="26" w:name="A1CH0921853"/>
      <w:bookmarkEnd w:id="25"/>
      <w:bookmarkEnd w:id="2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爸爸先教我怎麼做泡泡水，接著再讓我們試試看。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27" w:name="A1CH0921853"/>
      <w:bookmarkStart w:id="28" w:name="A1CH0921412"/>
      <w:bookmarkEnd w:id="27"/>
      <w:bookmarkEnd w:id="2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天空烏雲密布，等會兒一定會下雨。。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29" w:name="A1CH0921412"/>
      <w:bookmarkStart w:id="30" w:name="A1CH0921624"/>
      <w:bookmarkEnd w:id="29"/>
      <w:bookmarkEnd w:id="3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我以為外頭有人在喊叫，後來才發現原來只是風聲。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31" w:name="A1CH0921624"/>
      <w:bookmarkStart w:id="32" w:name="A1CH0922435"/>
      <w:bookmarkEnd w:id="31"/>
      <w:bookmarkEnd w:id="3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這一帶的小路很多，我差點兒就迷路了。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33" w:name="A1CH0922435"/>
      <w:bookmarkStart w:id="34" w:name="A1CH0922434"/>
      <w:bookmarkEnd w:id="33"/>
      <w:bookmarkEnd w:id="3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這個週末的聚會，你到底能不能參加呢？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35" w:name="A1CH0922434"/>
      <w:bookmarkStart w:id="36" w:name="A1CH0920557"/>
      <w:bookmarkEnd w:id="35"/>
      <w:bookmarkEnd w:id="3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如果今天下雨，露天音樂會就延期舉行。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37" w:name="A1CH0920557"/>
      <w:bookmarkStart w:id="38" w:name="A1CH0922030"/>
      <w:bookmarkEnd w:id="37"/>
      <w:bookmarkEnd w:id="3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姐姐的創意無限，經常有好點子，和她討論時總能激盪出許多想法。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39" w:name="A1CH0922030"/>
      <w:bookmarkStart w:id="40" w:name="A1CH0921004"/>
      <w:bookmarkEnd w:id="39"/>
      <w:bookmarkEnd w:id="4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相片中的她穿著禮服，站在教堂前，看起來真美麗。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41" w:name="A1CH0921004"/>
      <w:bookmarkStart w:id="42" w:name="A1CH0921414"/>
      <w:bookmarkEnd w:id="41"/>
      <w:bookmarkEnd w:id="4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這本書很厚，哥哥卻看得津津有味。</w:t>
      </w:r>
    </w:p>
    <w:p>
      <w:pPr>
        <w:pStyle w:val="1"/>
        <w:snapToGrid w:val="false"/>
        <w:spacing w:lineRule="atLeast" w:line="420"/>
        <w:jc w:val="both"/>
        <w:rPr>
          <w:rStyle w:val="Char"/>
        </w:rPr>
      </w:pPr>
      <w:bookmarkStart w:id="43" w:name="A1CH0921414"/>
      <w:bookmarkStart w:id="44" w:name="A1CH0922031"/>
      <w:bookmarkEnd w:id="43"/>
      <w:bookmarkEnd w:id="4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sz w:val="32"/>
        </w:rPr>
        <w:t>《答案》</w:t>
      </w:r>
      <w:r>
        <w:rPr>
          <w:rStyle w:val="Char"/>
          <w:sz w:val="32"/>
        </w:rPr>
        <w:t>每個人都有追尋夢想的權利。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b/>
          <w:b/>
        </w:rPr>
      </w:pPr>
      <w:r>
        <w:rPr/>
      </w:r>
      <w:bookmarkStart w:id="45" w:name="A1CH0922031"/>
      <w:bookmarkStart w:id="46" w:name="A1CH0922031"/>
      <w:bookmarkEnd w:id="46"/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直書_解答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20:00Z</dcterms:created>
  <dc:creator>Tsai</dc:creator>
  <dc:description/>
  <cp:keywords/>
  <dc:language>en-US</dc:language>
  <cp:lastModifiedBy>user</cp:lastModifiedBy>
  <dcterms:modified xsi:type="dcterms:W3CDTF">2021-07-05T01:20:00Z</dcterms:modified>
  <cp:revision>2</cp:revision>
  <dc:subject/>
  <dc:title> </dc:title>
</cp:coreProperties>
</file>