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寫出算式做做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0" w:name="Q_08416c04f0b04fcdacc94ed9b3a8dd36"/>
      <w:bookmarkStart w:id="1" w:name="Z_08416c04f0b04fcdacc94ed9b3a8dd36"/>
      <w:bookmarkEnd w:id="0"/>
      <w:bookmarkEnd w:id="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書</w:t>
      </w:r>
      <w:r>
        <w:rPr/>
        <w:t>，</w:t>
      </w:r>
      <w:r>
        <w:rPr>
          <w:rFonts w:eastAsia="書法中楷（注音一）"/>
        </w:rPr>
        <w:t>付了</w:t>
      </w:r>
      <w:r>
        <w:rPr>
          <w:w w:val="25"/>
        </w:rPr>
        <w:t>　</w:t>
      </w:r>
      <w:r>
        <w:rPr>
          <w:rFonts w:eastAsia="書法中楷（注音一）"/>
        </w:rPr>
        <w:t>2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找回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這本書賣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" w:name="Q_08416c04f0b04fcdacc94ed9b3a8dd36"/>
      <w:bookmarkStart w:id="3" w:name="Q_08416c04f0b04fcdacc94ed9b3a8dd36"/>
      <w:bookmarkEnd w:id="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" w:name="Z_08416c04f0b04fcdacc94ed9b3a8dd36"/>
      <w:bookmarkStart w:id="5" w:name="Q_89e66edf45f84e5d835e3418bf2eb73e"/>
      <w:bookmarkStart w:id="6" w:name="Z_89e66edf45f84e5d835e3418bf2eb73e"/>
      <w:bookmarkEnd w:id="4"/>
      <w:bookmarkEnd w:id="5"/>
      <w:bookmarkEnd w:id="6"/>
      <w:r>
        <w:rPr>
          <w:rFonts w:eastAsia="書法中楷（注音一）"/>
        </w:rPr>
        <w:t>姑</w:t>
      </w:r>
      <w:r>
        <w:rPr>
          <w:rFonts w:ascii="書法中楷（破音二）" w:hAnsi="書法中楷（破音二）" w:cs="書法中楷（破音二）" w:eastAsia="書法中楷（破音二）"/>
        </w:rPr>
        <w:t>姑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顆糖果平分給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糖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" w:name="Q_89e66edf45f84e5d835e3418bf2eb73e"/>
      <w:bookmarkStart w:id="8" w:name="Q_89e66edf45f84e5d835e3418bf2eb73e"/>
      <w:bookmarkEnd w:id="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" w:name="Z_89e66edf45f84e5d835e3418bf2eb73e"/>
      <w:bookmarkStart w:id="10" w:name="Q_f478fb7aeb1e4acea531610e3e06c585"/>
      <w:bookmarkStart w:id="11" w:name="Z_f478fb7aeb1e4acea531610e3e06c585"/>
      <w:bookmarkEnd w:id="9"/>
      <w:bookmarkEnd w:id="10"/>
      <w:bookmarkEnd w:id="1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小籠包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美美</w:t>
      </w:r>
      <w:r>
        <w:rPr>
          <w:rFonts w:cs="Times Ten Roman" w:eastAsia="書法中楷（注音一）"/>
        </w:rPr>
        <w:t>吃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小籠包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2" w:name="Q_f478fb7aeb1e4acea531610e3e06c585"/>
      <w:bookmarkStart w:id="13" w:name="Q_f478fb7aeb1e4acea531610e3e06c585"/>
      <w:bookmarkEnd w:id="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4" w:name="Z_f478fb7aeb1e4acea531610e3e06c585"/>
      <w:bookmarkStart w:id="15" w:name="Q_fa147f1a60294cb987f5e47416f77378"/>
      <w:bookmarkStart w:id="16" w:name="Z_fa147f1a60294cb987f5e47416f77378"/>
      <w:bookmarkEnd w:id="14"/>
      <w:bookmarkEnd w:id="15"/>
      <w:bookmarkEnd w:id="1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炸薯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巧克力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婉君</w:t>
      </w:r>
      <w:r>
        <w:rPr>
          <w:rFonts w:cs="Times Ten Roman" w:eastAsia="書法中楷（注音一）"/>
        </w:rPr>
        <w:t>各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要付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7" w:name="Q_fa147f1a60294cb987f5e47416f77378"/>
      <w:bookmarkStart w:id="18" w:name="Q_fa147f1a60294cb987f5e47416f77378"/>
      <w:bookmarkEnd w:id="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9" w:name="Z_fa147f1a60294cb987f5e47416f77378"/>
      <w:bookmarkStart w:id="20" w:name="Q_542d72a8cf7749c7bd449efb62fb8721"/>
      <w:bookmarkStart w:id="21" w:name="Z_542d72a8cf7749c7bd449efb62fb8721"/>
      <w:bookmarkEnd w:id="19"/>
      <w:bookmarkEnd w:id="20"/>
      <w:bookmarkEnd w:id="2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串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條項鍊要花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上午她串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下午串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共花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分鐘串項鍊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2" w:name="Q_542d72a8cf7749c7bd449efb62fb8721"/>
      <w:bookmarkStart w:id="23" w:name="Q_542d72a8cf7749c7bd449efb62fb8721"/>
      <w:bookmarkEnd w:id="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4" w:name="Z_542d72a8cf7749c7bd449efb62fb8721"/>
      <w:bookmarkStart w:id="25" w:name="Q_41091d3bf97d4821a183e4bac5d69373"/>
      <w:bookmarkStart w:id="26" w:name="Z_41091d3bf97d4821a183e4bac5d69373"/>
      <w:bookmarkEnd w:id="24"/>
      <w:bookmarkEnd w:id="25"/>
      <w:bookmarkEnd w:id="2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右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扇窗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左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扇窗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扇窗戶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片玻璃</w:t>
      </w:r>
      <w:r>
        <w:rPr>
          <w:rFonts w:cs="Times Ten Roman"/>
        </w:rPr>
        <w:t>，</w:t>
      </w:r>
      <w:r>
        <w:rPr>
          <w:rFonts w:eastAsia="書法中楷（注音一）"/>
        </w:rPr>
        <w:t>左右兩</w:t>
      </w:r>
      <w:r>
        <w:rPr>
          <w:rFonts w:cs="Times Ten Roman" w:eastAsia="書法中楷（注音一）"/>
        </w:rPr>
        <w:t>邊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片玻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7" w:name="Q_41091d3bf97d4821a183e4bac5d69373"/>
      <w:bookmarkStart w:id="28" w:name="Q_41091d3bf97d4821a183e4bac5d69373"/>
      <w:bookmarkEnd w:id="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" w:name="Z_41091d3bf97d4821a183e4bac5d69373"/>
      <w:bookmarkStart w:id="30" w:name="Q_c0f5b6bcf0a949fcab1f7760dc3f10ae"/>
      <w:bookmarkStart w:id="31" w:name="Z_c0f5b6bcf0a949fcab1f7760dc3f10ae"/>
      <w:bookmarkEnd w:id="29"/>
      <w:bookmarkEnd w:id="30"/>
      <w:bookmarkEnd w:id="31"/>
      <w:r>
        <w:rPr>
          <w:rFonts w:eastAsia="書法中楷（注音一）"/>
        </w:rPr>
        <w:t>每年中秋節時</w:t>
      </w:r>
      <w:r>
        <w:rPr/>
        <w:t>，</w:t>
      </w:r>
      <w:r>
        <w:rPr>
          <w:rFonts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eastAsia="書法中楷（注音一）"/>
        </w:rPr>
        <w:t>都會做蛋黃酥分送給鄰居</w:t>
      </w:r>
      <w:r>
        <w:rPr/>
        <w:t>，</w:t>
      </w:r>
      <w:r>
        <w:rPr>
          <w:rFonts w:eastAsia="書法中楷（注音一）"/>
        </w:rPr>
        <w:t>今年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eastAsia="書法中楷（注音一）"/>
        </w:rPr>
        <w:t>做了</w:t>
      </w:r>
      <w:r>
        <w:rPr>
          <w:w w:val="25"/>
        </w:rPr>
        <w:t>　</w:t>
      </w:r>
      <w:r>
        <w:rPr>
          <w:rFonts w:eastAsia="書法中楷（注音一）"/>
        </w:rPr>
        <w:t>64</w:t>
      </w:r>
      <w:r>
        <w:rPr>
          <w:w w:val="25"/>
        </w:rPr>
        <w:t>　</w:t>
      </w:r>
      <w:r>
        <w:rPr>
          <w:rFonts w:eastAsia="書法中楷（注音一）"/>
        </w:rPr>
        <w:t>個蛋黃酥</w:t>
      </w:r>
      <w:r>
        <w:rPr/>
        <w:t>，</w:t>
      </w:r>
      <w:r>
        <w:rPr>
          <w:rFonts w:eastAsia="書法中楷（注音一）"/>
        </w:rPr>
        <w:t>分送給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戶鄰居</w:t>
      </w:r>
      <w:r>
        <w:rPr/>
        <w:t>，</w:t>
      </w:r>
      <w:r>
        <w:rPr>
          <w:rFonts w:eastAsia="書法中楷（注音一）"/>
        </w:rPr>
        <w:t>平均每戶鄰居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蛋黃酥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" w:name="Q_c0f5b6bcf0a949fcab1f7760dc3f10ae"/>
      <w:bookmarkStart w:id="33" w:name="Q_c0f5b6bcf0a949fcab1f7760dc3f10ae"/>
      <w:bookmarkEnd w:id="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" w:name="Z_c0f5b6bcf0a949fcab1f7760dc3f10ae"/>
      <w:bookmarkStart w:id="35" w:name="Q_a298729a905e47e1b3429b31758ddcd2"/>
      <w:bookmarkStart w:id="36" w:name="Z_a298729a905e47e1b3429b31758ddcd2"/>
      <w:bookmarkEnd w:id="34"/>
      <w:bookmarkEnd w:id="35"/>
      <w:bookmarkEnd w:id="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乳酸飲料賣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也買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" w:name="Q_a298729a905e47e1b3429b31758ddcd2"/>
      <w:bookmarkStart w:id="38" w:name="Q_a298729a905e47e1b3429b31758ddcd2"/>
      <w:bookmarkEnd w:id="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" w:name="Z_a298729a905e47e1b3429b31758ddcd2"/>
      <w:bookmarkStart w:id="40" w:name="Q_77d1251fc4f549fabdd8943a21573f5c"/>
      <w:bookmarkStart w:id="41" w:name="Z_77d1251fc4f549fabdd8943a21573f5c"/>
      <w:bookmarkEnd w:id="39"/>
      <w:bookmarkEnd w:id="40"/>
      <w:bookmarkEnd w:id="41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42</w:t>
      </w:r>
      <w:r>
        <w:rPr>
          <w:w w:val="25"/>
        </w:rPr>
        <w:t>　</w:t>
      </w:r>
      <w:r>
        <w:rPr>
          <w:rFonts w:eastAsia="書法中楷（注音一）"/>
        </w:rPr>
        <w:t>位小朋友平分成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位小朋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" w:name="Q_77d1251fc4f549fabdd8943a21573f5c"/>
      <w:bookmarkStart w:id="43" w:name="Q_77d1251fc4f549fabdd8943a21573f5c"/>
      <w:bookmarkEnd w:id="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4" w:name="Z_77d1251fc4f549fabdd8943a21573f5c"/>
      <w:bookmarkStart w:id="45" w:name="Q_4ef87b98faec43cf85e2dce8dd631ac5"/>
      <w:bookmarkStart w:id="46" w:name="Z_4ef87b98faec43cf85e2dce8dd631ac5"/>
      <w:bookmarkEnd w:id="44"/>
      <w:bookmarkEnd w:id="45"/>
      <w:bookmarkEnd w:id="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看圖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2910840" cy="11855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丸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根棒棒糖加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蛋糕</w:t>
      </w:r>
      <w:r>
        <w:rPr/>
        <w:t>，</w:t>
      </w:r>
      <w:r>
        <w:rPr>
          <w:rFonts w:eastAsia="書法中楷（注音一）"/>
        </w:rPr>
        <w:t>共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餐包</w:t>
      </w:r>
      <w:r>
        <w:rPr/>
        <w:t>，</w:t>
      </w:r>
      <w:r>
        <w:rPr>
          <w:rFonts w:eastAsia="書法中楷（注音一）"/>
        </w:rPr>
        <w:t>她付</w:t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找回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7" w:name="Q_4ef87b98faec43cf85e2dce8dd631ac5"/>
      <w:bookmarkStart w:id="48" w:name="Q_4ef87b98faec43cf85e2dce8dd631ac5"/>
      <w:bookmarkEnd w:id="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9" w:name="Z_4ef87b98faec43cf85e2dce8dd631ac5"/>
      <w:bookmarkStart w:id="50" w:name="Q_8dcef0715d684ce2aacfb556dfbd4efc"/>
      <w:bookmarkStart w:id="51" w:name="Z_8dcef0715d684ce2aacfb556dfbd4efc"/>
      <w:bookmarkEnd w:id="49"/>
      <w:bookmarkEnd w:id="50"/>
      <w:bookmarkEnd w:id="5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色鉛筆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宇豪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宇豪</w:t>
      </w:r>
      <w:r>
        <w:rPr>
          <w:rFonts w:cs="Times Ten Roman" w:eastAsia="書法中楷（注音一）"/>
        </w:rPr>
        <w:t>共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枝色鉛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2" w:name="Q_8dcef0715d684ce2aacfb556dfbd4efc"/>
      <w:bookmarkStart w:id="53" w:name="Q_8dcef0715d684ce2aacfb556dfbd4efc"/>
      <w:bookmarkEnd w:id="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4" w:name="Z_8dcef0715d684ce2aacfb556dfbd4efc"/>
      <w:bookmarkStart w:id="55" w:name="Q_ed8ec871440443dabf1bd97c658d6e28"/>
      <w:bookmarkStart w:id="56" w:name="Z_ed8ec871440443dabf1bd97c658d6e28"/>
      <w:bookmarkEnd w:id="54"/>
      <w:bookmarkEnd w:id="55"/>
      <w:bookmarkEnd w:id="5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牛奶糖賣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餅乾賣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牛奶糖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包餅乾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7" w:name="Q_ed8ec871440443dabf1bd97c658d6e28"/>
      <w:bookmarkStart w:id="58" w:name="Q_ed8ec871440443dabf1bd97c658d6e28"/>
      <w:bookmarkEnd w:id="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9" w:name="Z_ed8ec871440443dabf1bd97c658d6e28"/>
      <w:bookmarkStart w:id="60" w:name="Q_47336bb5b318442fb13dce944640531c"/>
      <w:bookmarkStart w:id="61" w:name="Z_47336bb5b318442fb13dce944640531c"/>
      <w:bookmarkEnd w:id="59"/>
      <w:bookmarkEnd w:id="60"/>
      <w:bookmarkEnd w:id="61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繪本有</w:t>
      </w:r>
      <w:r>
        <w:rPr>
          <w:w w:val="25"/>
        </w:rPr>
        <w:t>　</w:t>
      </w:r>
      <w:r>
        <w:rPr>
          <w:rFonts w:eastAsia="書法中楷（注音一）"/>
        </w:rPr>
        <w:t>63</w:t>
      </w:r>
      <w:r>
        <w:rPr>
          <w:w w:val="25"/>
        </w:rPr>
        <w:t>　</w:t>
      </w:r>
      <w:r>
        <w:rPr>
          <w:rFonts w:eastAsia="書法中楷（注音一）"/>
        </w:rPr>
        <w:t>頁</w:t>
      </w:r>
      <w:r>
        <w:rPr/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想要平分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星期看完</w:t>
      </w:r>
      <w:r>
        <w:rPr/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必須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要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頁才能看完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2" w:name="Q_47336bb5b318442fb13dce944640531c"/>
      <w:bookmarkStart w:id="63" w:name="Q_47336bb5b318442fb13dce944640531c"/>
      <w:bookmarkEnd w:id="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4" w:name="Z_47336bb5b318442fb13dce944640531c"/>
      <w:bookmarkStart w:id="65" w:name="Q_00f55ac7c2264777a01ab3835c21d652"/>
      <w:bookmarkStart w:id="66" w:name="Z_00f55ac7c2264777a01ab3835c21d652"/>
      <w:bookmarkEnd w:id="64"/>
      <w:bookmarkEnd w:id="65"/>
      <w:bookmarkEnd w:id="6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串鳥蛋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串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串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們共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鳥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7" w:name="Q_00f55ac7c2264777a01ab3835c21d652"/>
      <w:bookmarkStart w:id="68" w:name="Q_00f55ac7c2264777a01ab3835c21d652"/>
      <w:bookmarkEnd w:id="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9" w:name="Z_00f55ac7c2264777a01ab3835c21d652"/>
      <w:bookmarkStart w:id="70" w:name="Q_c85bb2a37d02459fad5f14820bed6705"/>
      <w:bookmarkStart w:id="71" w:name="Z_c85bb2a37d02459fad5f14820bed6705"/>
      <w:bookmarkEnd w:id="69"/>
      <w:bookmarkEnd w:id="70"/>
      <w:bookmarkEnd w:id="7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扯鈴表演</w:t>
      </w:r>
      <w:r>
        <w:rPr/>
        <w:t>，</w:t>
      </w:r>
      <w:r>
        <w:rPr>
          <w:rFonts w:eastAsia="書法中楷（注音一）"/>
        </w:rPr>
        <w:t>每隊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男生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女生</w:t>
      </w:r>
      <w:r>
        <w:rPr/>
        <w:t>，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隊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2" w:name="Q_c85bb2a37d02459fad5f14820bed6705"/>
      <w:bookmarkStart w:id="73" w:name="Q_c85bb2a37d02459fad5f14820bed6705"/>
      <w:bookmarkEnd w:id="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4" w:name="Z_c85bb2a37d02459fad5f14820bed6705"/>
      <w:bookmarkStart w:id="75" w:name="Q_58f5843a00394d978ec4000242d46dca"/>
      <w:bookmarkStart w:id="76" w:name="Z_58f5843a00394d978ec4000242d46dca"/>
      <w:bookmarkEnd w:id="74"/>
      <w:bookmarkEnd w:id="75"/>
      <w:bookmarkEnd w:id="76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到國外出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rFonts w:eastAsia="書法中楷（注音一）"/>
        </w:rPr>
        <w:t>已經過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7" w:name="Q_58f5843a00394d978ec4000242d46dca"/>
      <w:bookmarkStart w:id="78" w:name="Q_58f5843a00394d978ec4000242d46dca"/>
      <w:bookmarkEnd w:id="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9" w:name="Z_58f5843a00394d978ec4000242d46dca"/>
      <w:bookmarkStart w:id="80" w:name="Q_4842b3f50c7041c29320168b052d2b77"/>
      <w:bookmarkStart w:id="81" w:name="Z_4842b3f50c7041c29320168b052d2b77"/>
      <w:bookmarkEnd w:id="79"/>
      <w:bookmarkEnd w:id="80"/>
      <w:bookmarkEnd w:id="8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珠子做手鍊</w:t>
      </w:r>
      <w:r>
        <w:rPr/>
        <w:t>。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串手鍊要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珠子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做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串手鍊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37</w:t>
      </w:r>
      <w:r>
        <w:rPr>
          <w:w w:val="25"/>
        </w:rPr>
        <w:t>　</w:t>
      </w:r>
      <w:r>
        <w:rPr>
          <w:rFonts w:eastAsia="書法中楷（注音一）"/>
        </w:rPr>
        <w:t>顆珠子</w:t>
      </w:r>
      <w:r>
        <w:rPr/>
        <w:t>，</w:t>
      </w:r>
      <w:r>
        <w:rPr>
          <w:rFonts w:eastAsia="書法中楷（注音一）"/>
        </w:rPr>
        <w:t>這包珠子原來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2" w:name="Q_4842b3f50c7041c29320168b052d2b77"/>
      <w:bookmarkStart w:id="83" w:name="Q_4842b3f50c7041c29320168b052d2b77"/>
      <w:bookmarkEnd w:id="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4" w:name="Z_4842b3f50c7041c29320168b052d2b77"/>
      <w:bookmarkStart w:id="85" w:name="Q_c23b8bdcbb2f42af8bd19114e22ee31e"/>
      <w:bookmarkStart w:id="86" w:name="Z_c23b8bdcbb2f42af8bd19114e22ee31e"/>
      <w:bookmarkEnd w:id="84"/>
      <w:bookmarkEnd w:id="85"/>
      <w:bookmarkEnd w:id="8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片餅乾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7" w:name="Q_c23b8bdcbb2f42af8bd19114e22ee31e"/>
      <w:bookmarkStart w:id="88" w:name="Q_c23b8bdcbb2f42af8bd19114e22ee31e"/>
      <w:bookmarkEnd w:id="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9" w:name="Z_c23b8bdcbb2f42af8bd19114e22ee31e"/>
      <w:bookmarkStart w:id="90" w:name="Q_706b0f1af6ce402b8581201a1b848fc9"/>
      <w:bookmarkStart w:id="91" w:name="Z_706b0f1af6ce402b8581201a1b848fc9"/>
      <w:bookmarkEnd w:id="89"/>
      <w:bookmarkEnd w:id="90"/>
      <w:bookmarkEnd w:id="9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膠水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老師原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發給小朋友後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老師發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膠水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2" w:name="Q_706b0f1af6ce402b8581201a1b848fc9"/>
      <w:bookmarkStart w:id="93" w:name="Q_706b0f1af6ce402b8581201a1b848fc9"/>
      <w:bookmarkEnd w:id="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4" w:name="Z_706b0f1af6ce402b8581201a1b848fc9"/>
      <w:bookmarkStart w:id="95" w:name="Q_98c19b25d1e1471d91579e660424fb70"/>
      <w:bookmarkStart w:id="96" w:name="Z_98c19b25d1e1471d91579e660424fb70"/>
      <w:bookmarkEnd w:id="94"/>
      <w:bookmarkEnd w:id="95"/>
      <w:bookmarkEnd w:id="9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月餅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阿姨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送給鄰居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阿姨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月餅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7" w:name="Q_98c19b25d1e1471d91579e660424fb70"/>
      <w:bookmarkStart w:id="98" w:name="Q_98c19b25d1e1471d91579e660424fb70"/>
      <w:bookmarkEnd w:id="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9" w:name="Z_98c19b25d1e1471d91579e660424fb70"/>
      <w:bookmarkStart w:id="100" w:name="Q_ac9829fbf26945e6b11a428b7bec727a"/>
      <w:bookmarkStart w:id="101" w:name="Z_ac9829fbf26945e6b11a428b7bec727a"/>
      <w:bookmarkEnd w:id="99"/>
      <w:bookmarkEnd w:id="100"/>
      <w:bookmarkEnd w:id="10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小琦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羽</w:t>
      </w:r>
      <w:r>
        <w:rPr>
          <w:rFonts w:cs="Times Ten Roman" w:eastAsia="書法中楷（注音一）"/>
        </w:rPr>
        <w:t>的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是</w:t>
      </w:r>
      <w:r>
        <w:rPr>
          <w:rFonts w:cs="Times Ten Roman" w:eastAsia="書法中楷（注音一）"/>
          <w:u w:val="single"/>
        </w:rPr>
        <w:t>小琦</w:t>
      </w:r>
      <w:r>
        <w:rPr>
          <w:rFonts w:cs="Times Ten Roman" w:eastAsia="書法中楷（注音一）"/>
        </w:rPr>
        <w:t>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少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羽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2" w:name="Q_ac9829fbf26945e6b11a428b7bec727a"/>
      <w:bookmarkStart w:id="103" w:name="Q_ac9829fbf26945e6b11a428b7bec727a"/>
      <w:bookmarkEnd w:id="1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4" w:name="Z_ac9829fbf26945e6b11a428b7bec727a"/>
      <w:bookmarkStart w:id="105" w:name="Q_96543ee258c4408da35cd4a4b906d6e1"/>
      <w:bookmarkStart w:id="106" w:name="Z_96543ee258c4408da35cd4a4b906d6e1"/>
      <w:bookmarkEnd w:id="104"/>
      <w:bookmarkEnd w:id="105"/>
      <w:bookmarkEnd w:id="10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橡皮擦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想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但是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不夠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如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7" w:name="Q_96543ee258c4408da35cd4a4b906d6e1"/>
      <w:bookmarkStart w:id="108" w:name="Q_96543ee258c4408da35cd4a4b906d6e1"/>
      <w:bookmarkEnd w:id="1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9" w:name="Z_96543ee258c4408da35cd4a4b906d6e1"/>
      <w:bookmarkStart w:id="110" w:name="Q_38694d41843344b29789eea5394a141a"/>
      <w:bookmarkStart w:id="111" w:name="Z_38694d41843344b29789eea5394a141a"/>
      <w:bookmarkEnd w:id="109"/>
      <w:bookmarkEnd w:id="110"/>
      <w:bookmarkEnd w:id="111"/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袋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輝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光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光</w:t>
      </w:r>
      <w:r>
        <w:rPr>
          <w:rFonts w:cs="Times Ten Roman" w:eastAsia="書法中楷（注音一）"/>
        </w:rPr>
        <w:t>的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比</w:t>
      </w:r>
      <w:r>
        <w:rPr>
          <w:rFonts w:cs="Times Ten Roman" w:eastAsia="書法中楷（注音一）"/>
          <w:u w:val="single"/>
        </w:rPr>
        <w:t>小輝</w:t>
      </w:r>
      <w:r>
        <w:rPr>
          <w:rFonts w:cs="Times Ten Roman" w:eastAsia="書法中楷（注音一）"/>
        </w:rPr>
        <w:t>多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2" w:name="Q_38694d41843344b29789eea5394a141a"/>
      <w:bookmarkStart w:id="113" w:name="Q_38694d41843344b29789eea5394a141a"/>
      <w:bookmarkEnd w:id="1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4" w:name="Z_38694d41843344b29789eea5394a141a"/>
      <w:bookmarkStart w:id="115" w:name="Q_bfcaf628cb814b2a8f96daa3b3416402"/>
      <w:bookmarkStart w:id="116" w:name="Z_bfcaf628cb814b2a8f96daa3b3416402"/>
      <w:bookmarkEnd w:id="114"/>
      <w:bookmarkEnd w:id="115"/>
      <w:bookmarkEnd w:id="116"/>
      <w:r>
        <w:rPr>
          <w:rFonts w:eastAsia="書法中楷（注音一）"/>
        </w:rPr>
        <w:t>盒子裡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顆橘子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盤</w:t>
      </w:r>
      <w:r>
        <w:rPr/>
        <w:t>，</w:t>
      </w:r>
      <w:r>
        <w:rPr>
          <w:rFonts w:eastAsia="書法中楷（注音一）"/>
        </w:rPr>
        <w:t>每盤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橘子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7" w:name="Q_bfcaf628cb814b2a8f96daa3b3416402"/>
      <w:bookmarkStart w:id="118" w:name="Q_bfcaf628cb814b2a8f96daa3b3416402"/>
      <w:bookmarkEnd w:id="1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9" w:name="Z_bfcaf628cb814b2a8f96daa3b3416402"/>
      <w:bookmarkStart w:id="120" w:name="Q_ba232d7b3fc74ad490b54ae13d73c63e"/>
      <w:bookmarkStart w:id="121" w:name="Z_ba232d7b3fc74ad490b54ae13d73c63e"/>
      <w:bookmarkEnd w:id="119"/>
      <w:bookmarkEnd w:id="120"/>
      <w:bookmarkEnd w:id="12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雞塊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漢堡</w:t>
      </w:r>
      <w:r>
        <w:rPr>
          <w:w w:val="25"/>
        </w:rPr>
        <w:t>　</w:t>
      </w:r>
      <w:r>
        <w:rPr>
          <w:rFonts w:eastAsia="書法中楷（注音一）"/>
        </w:rPr>
        <w:t>3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雞塊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漢堡</w:t>
      </w:r>
      <w:r>
        <w:rPr/>
        <w:t>，</w:t>
      </w:r>
      <w:r>
        <w:rPr>
          <w:rFonts w:eastAsia="書法中楷（注音一）"/>
        </w:rPr>
        <w:t>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2" w:name="Q_ba232d7b3fc74ad490b54ae13d73c63e"/>
      <w:bookmarkStart w:id="123" w:name="Q_ba232d7b3fc74ad490b54ae13d73c63e"/>
      <w:bookmarkEnd w:id="1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4" w:name="Z_ba232d7b3fc74ad490b54ae13d73c63e"/>
      <w:bookmarkStart w:id="125" w:name="Q_03595eea96af4be59bd0a7bef55e7424"/>
      <w:bookmarkStart w:id="126" w:name="Z_03595eea96af4be59bd0a7bef55e7424"/>
      <w:bookmarkEnd w:id="124"/>
      <w:bookmarkEnd w:id="125"/>
      <w:bookmarkEnd w:id="12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2</w:t>
      </w:r>
      <w:r>
        <w:rPr>
          <w:w w:val="25"/>
        </w:rPr>
        <w:t>　</w:t>
      </w:r>
      <w:r>
        <w:rPr>
          <w:rFonts w:eastAsia="書法中楷（注音一）"/>
        </w:rPr>
        <w:t>包餅乾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包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包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7" w:name="Q_03595eea96af4be59bd0a7bef55e7424"/>
      <w:bookmarkStart w:id="128" w:name="Q_03595eea96af4be59bd0a7bef55e7424"/>
      <w:bookmarkEnd w:id="1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9" w:name="Z_03595eea96af4be59bd0a7bef55e7424"/>
      <w:bookmarkStart w:id="130" w:name="Q_5d9e044e1d8c496385a067ad2db09446"/>
      <w:bookmarkStart w:id="131" w:name="Z_5d9e044e1d8c496385a067ad2db09446"/>
      <w:bookmarkEnd w:id="129"/>
      <w:bookmarkEnd w:id="130"/>
      <w:bookmarkEnd w:id="13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煮了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顆丸子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碗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碗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32" w:name="Q_5d9e044e1d8c496385a067ad2db09446"/>
      <w:bookmarkStart w:id="133" w:name="Q_5d9e044e1d8c496385a067ad2db09446"/>
      <w:bookmarkEnd w:id="1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34" w:name="Z_5d9e044e1d8c496385a067ad2db09446"/>
      <w:bookmarkStart w:id="135" w:name="Q_ee5f839e878744ae8e6e711547e5b13d"/>
      <w:bookmarkStart w:id="136" w:name="Z_ee5f839e878744ae8e6e711547e5b13d"/>
      <w:bookmarkEnd w:id="134"/>
      <w:bookmarkEnd w:id="135"/>
      <w:bookmarkEnd w:id="13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大賣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 w:eastAsia="書法中楷（注音一）"/>
        </w:rPr>
        <w:t>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湯圓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芝麻口味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花生口味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奇奇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湯圓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37" w:name="Q_ee5f839e878744ae8e6e711547e5b13d"/>
      <w:bookmarkStart w:id="138" w:name="Q_ee5f839e878744ae8e6e711547e5b13d"/>
      <w:bookmarkEnd w:id="1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39" w:name="Z_ee5f839e878744ae8e6e711547e5b13d"/>
      <w:bookmarkStart w:id="140" w:name="Q_b9a3146853374c02bf7bd42cdf65db60"/>
      <w:bookmarkStart w:id="141" w:name="Z_b9a3146853374c02bf7bd42cdf65db60"/>
      <w:bookmarkEnd w:id="139"/>
      <w:bookmarkEnd w:id="140"/>
      <w:bookmarkEnd w:id="141"/>
      <w:r>
        <w:rPr>
          <w:rFonts w:eastAsia="書法中楷（注音一）"/>
        </w:rPr>
        <w:t>廚師要把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片火腿放在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碗麵</w:t>
      </w:r>
      <w:r>
        <w:rPr/>
        <w:t>，</w:t>
      </w:r>
      <w:r>
        <w:rPr>
          <w:rFonts w:eastAsia="書法中楷（注音一）"/>
        </w:rPr>
        <w:t>每碗麵可以放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火腿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42" w:name="Q_b9a3146853374c02bf7bd42cdf65db60"/>
      <w:bookmarkStart w:id="143" w:name="Q_b9a3146853374c02bf7bd42cdf65db60"/>
      <w:bookmarkEnd w:id="1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44" w:name="Z_b9a3146853374c02bf7bd42cdf65db60"/>
      <w:bookmarkStart w:id="145" w:name="Q_1735c34901134a73a16ad874a0501c6d"/>
      <w:bookmarkStart w:id="146" w:name="Z_1735c34901134a73a16ad874a0501c6d"/>
      <w:bookmarkEnd w:id="144"/>
      <w:bookmarkEnd w:id="145"/>
      <w:bookmarkEnd w:id="14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瓶牛奶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特價期間每瓶只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雨蓁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比原來的價錢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cs="Times Ten Roman" w:eastAsia="書法中楷（注音一）"/>
        </w:rPr>
        <w:t>宜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47" w:name="Q_1735c34901134a73a16ad874a0501c6d"/>
      <w:bookmarkStart w:id="148" w:name="Q_1735c34901134a73a16ad874a0501c6d"/>
      <w:bookmarkEnd w:id="1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9" w:name="Z_1735c34901134a73a16ad874a0501c6d"/>
      <w:bookmarkStart w:id="150" w:name="Q_a451bc6b28bc4ebd919ff8d0dcbea18d"/>
      <w:bookmarkStart w:id="151" w:name="Z_a451bc6b28bc4ebd919ff8d0dcbea18d"/>
      <w:bookmarkEnd w:id="149"/>
      <w:bookmarkEnd w:id="150"/>
      <w:bookmarkEnd w:id="15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車輪餅賣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的車輪餅</w:t>
      </w:r>
      <w:r>
        <w:rPr/>
        <w:t>，</w:t>
      </w:r>
      <w:r>
        <w:rPr>
          <w:rFonts w:eastAsia="書法中楷（注音一）"/>
        </w:rPr>
        <w:t>後來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把這袋車輪餅用每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的價格賣掉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扣掉原本買車輪餅的錢</w:t>
      </w:r>
      <w:r>
        <w:rPr/>
        <w:t>，</w:t>
      </w:r>
      <w:r>
        <w:rPr>
          <w:rFonts w:eastAsia="書法中楷（注音一）"/>
          <w:u w:val="single"/>
        </w:rPr>
        <w:t>小天</w:t>
      </w:r>
      <w:r>
        <w:rPr>
          <w:rFonts w:eastAsia="書法中楷（注音一）"/>
        </w:rPr>
        <w:t>賺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52" w:name="Q_a451bc6b28bc4ebd919ff8d0dcbea18d"/>
      <w:bookmarkStart w:id="153" w:name="Q_a451bc6b28bc4ebd919ff8d0dcbea18d"/>
      <w:bookmarkEnd w:id="1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4" w:name="Z_a451bc6b28bc4ebd919ff8d0dcbea18d"/>
      <w:bookmarkStart w:id="155" w:name="Q_e4de77970b614810a0c3fae375104042"/>
      <w:bookmarkStart w:id="156" w:name="Z_e4de77970b614810a0c3fae375104042"/>
      <w:bookmarkEnd w:id="154"/>
      <w:bookmarkEnd w:id="155"/>
      <w:bookmarkEnd w:id="15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撲滿裡有</w:t>
      </w:r>
      <w:r>
        <w:rPr>
          <w:w w:val="25"/>
        </w:rPr>
        <w:t>　</w:t>
      </w:r>
      <w:r>
        <w:rPr>
          <w:rFonts w:eastAsia="書法中楷（注音一）"/>
        </w:rPr>
        <w:t>4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奇奇</w:t>
      </w:r>
      <w:r>
        <w:rPr>
          <w:rFonts w:eastAsia="書法中楷（注音一）"/>
        </w:rPr>
        <w:t>又放進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現在撲滿裡有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57" w:name="Q_e4de77970b614810a0c3fae375104042"/>
      <w:bookmarkStart w:id="158" w:name="Q_e4de77970b614810a0c3fae375104042"/>
      <w:bookmarkEnd w:id="1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9" w:name="Z_e4de77970b614810a0c3fae375104042"/>
      <w:bookmarkStart w:id="160" w:name="Q_45234bd07560460eadaf3ebcf20dfb38"/>
      <w:bookmarkStart w:id="161" w:name="Z_45234bd07560460eadaf3ebcf20dfb38"/>
      <w:bookmarkEnd w:id="159"/>
      <w:bookmarkEnd w:id="160"/>
      <w:bookmarkEnd w:id="161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箱飲料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平分放在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張桌子上</w:t>
      </w:r>
      <w:r>
        <w:rPr/>
        <w:t>，</w:t>
      </w:r>
      <w:r>
        <w:rPr>
          <w:rFonts w:eastAsia="書法中楷（注音一）"/>
        </w:rPr>
        <w:t>每張桌子上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飲料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62" w:name="Q_45234bd07560460eadaf3ebcf20dfb38"/>
      <w:bookmarkStart w:id="163" w:name="Q_45234bd07560460eadaf3ebcf20dfb38"/>
      <w:bookmarkEnd w:id="1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4" w:name="Z_45234bd07560460eadaf3ebcf20dfb38"/>
      <w:bookmarkStart w:id="165" w:name="Q_2f676a6174d14ab5bb08ab6fa8a6dfc0"/>
      <w:bookmarkStart w:id="166" w:name="Z_2f676a6174d14ab5bb08ab6fa8a6dfc0"/>
      <w:bookmarkEnd w:id="164"/>
      <w:bookmarkEnd w:id="165"/>
      <w:bookmarkEnd w:id="16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瓶牛奶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67" w:name="Q_2f676a6174d14ab5bb08ab6fa8a6dfc0"/>
      <w:bookmarkStart w:id="168" w:name="Q_2f676a6174d14ab5bb08ab6fa8a6dfc0"/>
      <w:bookmarkEnd w:id="1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9" w:name="Z_2f676a6174d14ab5bb08ab6fa8a6dfc0"/>
      <w:bookmarkStart w:id="170" w:name="Q_e172e5f7d22143d7998b3c6d5aafbacc"/>
      <w:bookmarkStart w:id="171" w:name="Z_e172e5f7d22143d7998b3c6d5aafbacc"/>
      <w:bookmarkEnd w:id="169"/>
      <w:bookmarkEnd w:id="170"/>
      <w:bookmarkEnd w:id="17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袋子裝兩種蘋果</w:t>
      </w:r>
      <w:r>
        <w:rPr/>
        <w:t>，</w:t>
      </w:r>
      <w:r>
        <w:rPr>
          <w:rFonts w:eastAsia="書法中楷（注音一）"/>
        </w:rPr>
        <w:t>其中紅蘋果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青蘋果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袋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蘋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72" w:name="Q_e172e5f7d22143d7998b3c6d5aafbacc"/>
      <w:bookmarkStart w:id="173" w:name="Q_e172e5f7d22143d7998b3c6d5aafbacc"/>
      <w:bookmarkEnd w:id="1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74" w:name="Z_e172e5f7d22143d7998b3c6d5aafbacc"/>
      <w:bookmarkStart w:id="175" w:name="Q_4d536f9712484568b6eef6b5a8a741a5"/>
      <w:bookmarkStart w:id="176" w:name="Z_4d536f9712484568b6eef6b5a8a741a5"/>
      <w:bookmarkEnd w:id="174"/>
      <w:bookmarkEnd w:id="175"/>
      <w:bookmarkEnd w:id="17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個人要坐摩天輪</w:t>
      </w:r>
      <w:r>
        <w:rPr/>
        <w:t>，</w:t>
      </w:r>
      <w:r>
        <w:rPr>
          <w:rFonts w:eastAsia="書法中楷（注音一）"/>
        </w:rPr>
        <w:t>每個車廂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至少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車廂才夠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77" w:name="Q_4d536f9712484568b6eef6b5a8a741a5"/>
      <w:bookmarkStart w:id="178" w:name="Q_4d536f9712484568b6eef6b5a8a741a5"/>
      <w:bookmarkEnd w:id="1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79" w:name="Z_4d536f9712484568b6eef6b5a8a741a5"/>
      <w:bookmarkStart w:id="180" w:name="Q_dea9e1e9237f44cfa9c6aab058cfa050"/>
      <w:bookmarkStart w:id="181" w:name="Z_dea9e1e9237f44cfa9c6aab058cfa050"/>
      <w:bookmarkEnd w:id="179"/>
      <w:bookmarkEnd w:id="180"/>
      <w:bookmarkEnd w:id="181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老師有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個花片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小朋友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2" w:name="Q_dea9e1e9237f44cfa9c6aab058cfa050"/>
      <w:bookmarkStart w:id="183" w:name="Q_dea9e1e9237f44cfa9c6aab058cfa050"/>
      <w:bookmarkEnd w:id="1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84" w:name="Z_dea9e1e9237f44cfa9c6aab058cfa050"/>
      <w:bookmarkStart w:id="185" w:name="Q_e8c6741edcd246bfb0aaaa90f4851d93"/>
      <w:bookmarkStart w:id="186" w:name="Z_e8c6741edcd246bfb0aaaa90f4851d93"/>
      <w:bookmarkEnd w:id="184"/>
      <w:bookmarkEnd w:id="185"/>
      <w:bookmarkEnd w:id="18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小清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元的郵票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的郵票</w:t>
      </w:r>
      <w:r>
        <w:rPr/>
        <w:t>，</w:t>
      </w:r>
      <w:r>
        <w:rPr>
          <w:rFonts w:eastAsia="書法中楷（注音一）"/>
          <w:u w:val="single"/>
        </w:rPr>
        <w:t>小清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7" w:name="Q_e8c6741edcd246bfb0aaaa90f4851d93"/>
      <w:bookmarkStart w:id="188" w:name="Q_e8c6741edcd246bfb0aaaa90f4851d93"/>
      <w:bookmarkEnd w:id="1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89" w:name="Z_e8c6741edcd246bfb0aaaa90f4851d93"/>
      <w:bookmarkStart w:id="190" w:name="Q_a4f086344f27469387ff91155af97c54"/>
      <w:bookmarkStart w:id="191" w:name="Z_a4f086344f27469387ff91155af97c54"/>
      <w:bookmarkEnd w:id="189"/>
      <w:bookmarkEnd w:id="190"/>
      <w:bookmarkEnd w:id="19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二）" w:hAnsi="書法中楷（破音二）" w:eastAsia="書法中楷（破音二）"/>
        </w:rPr>
      </w:pPr>
      <w:r>
        <w:rPr>
          <w:lang w:val="en-US" w:eastAsia="en-US"/>
        </w:rPr>
        <w:drawing>
          <wp:inline distT="0" distB="0" distL="0" distR="0">
            <wp:extent cx="2005330" cy="180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玩具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玩具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倍多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電腦螢幕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電腦螢幕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92" w:name="Q_a4f086344f27469387ff91155af97c54"/>
      <w:bookmarkStart w:id="193" w:name="Q_a4f086344f27469387ff91155af97c54"/>
      <w:bookmarkEnd w:id="1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94" w:name="Z_a4f086344f27469387ff91155af97c54"/>
      <w:bookmarkStart w:id="195" w:name="Q_181aad3857d54eb7ad4eb5bae5429b0a"/>
      <w:bookmarkStart w:id="196" w:name="Z_181aad3857d54eb7ad4eb5bae5429b0a"/>
      <w:bookmarkEnd w:id="194"/>
      <w:bookmarkEnd w:id="195"/>
      <w:bookmarkEnd w:id="19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甜甜圈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吃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後</w:t>
      </w:r>
      <w:r>
        <w:rPr/>
        <w:t>，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甜甜圈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97" w:name="Q_181aad3857d54eb7ad4eb5bae5429b0a"/>
      <w:bookmarkStart w:id="198" w:name="Q_181aad3857d54eb7ad4eb5bae5429b0a"/>
      <w:bookmarkEnd w:id="1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99" w:name="Z_181aad3857d54eb7ad4eb5bae5429b0a"/>
      <w:bookmarkStart w:id="200" w:name="Q_8129564af6ae47a188c49f0a9cf84556"/>
      <w:bookmarkStart w:id="201" w:name="Z_8129564af6ae47a188c49f0a9cf84556"/>
      <w:bookmarkEnd w:id="199"/>
      <w:bookmarkEnd w:id="200"/>
      <w:bookmarkEnd w:id="20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組玩具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紅色</w:t>
      </w:r>
      <w:r>
        <w:rPr>
          <w:rFonts w:eastAsia="書法中楷（注音一）"/>
        </w:rPr>
        <w:t>的</w:t>
      </w:r>
      <w:r>
        <w:rPr>
          <w:rFonts w:cs="Times Ten Roman"/>
        </w:rPr>
        <w:t>、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白色</w:t>
      </w:r>
      <w:r>
        <w:rPr>
          <w:rFonts w:eastAsia="書法中楷（注音一）"/>
        </w:rPr>
        <w:t>的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輛黃色</w:t>
      </w:r>
      <w:r>
        <w:rPr>
          <w:rFonts w:eastAsia="書法中楷（注音一）"/>
        </w:rPr>
        <w:t>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輛玩具車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02" w:name="Q_8129564af6ae47a188c49f0a9cf84556"/>
      <w:bookmarkStart w:id="203" w:name="Q_8129564af6ae47a188c49f0a9cf84556"/>
      <w:bookmarkEnd w:id="2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04" w:name="Z_8129564af6ae47a188c49f0a9cf84556"/>
      <w:bookmarkStart w:id="205" w:name="Q_ffd84168e4104a51b1db556f76053565"/>
      <w:bookmarkStart w:id="206" w:name="Z_ffd84168e4104a51b1db556f76053565"/>
      <w:bookmarkEnd w:id="204"/>
      <w:bookmarkEnd w:id="205"/>
      <w:bookmarkEnd w:id="20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</w:rPr>
      </w:pPr>
      <w:r>
        <w:rPr>
          <w:lang w:val="en-US" w:eastAsia="en-US"/>
        </w:rPr>
        <w:drawing>
          <wp:inline distT="0" distB="0" distL="0" distR="0">
            <wp:extent cx="2346960" cy="42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阿姨自己</w:t>
      </w:r>
      <w:r>
        <w:rPr>
          <w:rFonts w:eastAsia="書法中楷（注音一）"/>
        </w:rPr>
        <w:t>做</w:t>
      </w:r>
      <w:r>
        <w:rPr>
          <w:rFonts w:cs="Times Ten Roman" w:eastAsia="書法中楷（注音一）"/>
        </w:rPr>
        <w:t>了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些月餅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盒子可以放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月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阿姨</w:t>
      </w:r>
      <w:r>
        <w:rPr>
          <w:rFonts w:eastAsia="書法中楷（注音一）"/>
        </w:rPr>
        <w:t>做</w:t>
      </w:r>
      <w:r>
        <w:rPr>
          <w:rFonts w:cs="Times Ten Roman" w:eastAsia="書法中楷（注音一）"/>
        </w:rPr>
        <w:t>的月餅放滿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第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只放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阿姨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做</w:t>
      </w:r>
      <w:r>
        <w:rPr>
          <w:rFonts w:cs="Times Ten Roman" w:eastAsia="書法中楷（注音一）"/>
        </w:rPr>
        <w:t>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月餅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07" w:name="Q_ffd84168e4104a51b1db556f76053565"/>
      <w:bookmarkStart w:id="208" w:name="Q_ffd84168e4104a51b1db556f76053565"/>
      <w:bookmarkEnd w:id="2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9" w:name="Z_ffd84168e4104a51b1db556f76053565"/>
      <w:bookmarkStart w:id="210" w:name="Q_5f10eacdc33a454d811d4bcad5f2f7d4"/>
      <w:bookmarkStart w:id="211" w:name="Z_5f10eacdc33a454d811d4bcad5f2f7d4"/>
      <w:bookmarkEnd w:id="209"/>
      <w:bookmarkEnd w:id="210"/>
      <w:bookmarkEnd w:id="21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串糖葫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顆番</w:t>
      </w:r>
      <w:r>
        <w:rPr>
          <w:rFonts w:ascii="書法中楷（破音二）" w:hAnsi="書法中楷（破音二）" w:cs="書法中楷（破音二）" w:eastAsia="書法中楷（破音二）"/>
        </w:rPr>
        <w:t>茄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串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串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番</w:t>
      </w:r>
      <w:r>
        <w:rPr>
          <w:rFonts w:ascii="書法中楷（破音二）" w:hAnsi="書法中楷（破音二）" w:cs="書法中楷（破音二）" w:eastAsia="書法中楷（破音二）"/>
        </w:rPr>
        <w:t>茄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12" w:name="Q_5f10eacdc33a454d811d4bcad5f2f7d4"/>
      <w:bookmarkStart w:id="213" w:name="Q_5f10eacdc33a454d811d4bcad5f2f7d4"/>
      <w:bookmarkEnd w:id="2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14" w:name="Z_5f10eacdc33a454d811d4bcad5f2f7d4"/>
      <w:bookmarkStart w:id="215" w:name="Q_999988e6a26e41e99de0019daa12f8f1"/>
      <w:bookmarkStart w:id="216" w:name="Z_999988e6a26e41e99de0019daa12f8f1"/>
      <w:bookmarkEnd w:id="214"/>
      <w:bookmarkEnd w:id="215"/>
      <w:bookmarkEnd w:id="21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袋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海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袋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海</w:t>
      </w:r>
      <w:r>
        <w:rPr>
          <w:rFonts w:cs="Times Ten Roman" w:eastAsia="書法中楷（注音一）"/>
        </w:rPr>
        <w:t>共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</w:t>
      </w:r>
      <w:r>
        <w:rPr>
          <w:rFonts w:ascii="書法中楷（破音二）" w:hAnsi="書法中楷（破音二）" w:cs="Times Ten Roman" w:eastAsia="書法中楷（破音二）"/>
        </w:rPr>
        <w:t>彈</w:t>
      </w:r>
      <w:r>
        <w:rPr>
          <w:rFonts w:cs="Times Ten Roman" w:eastAsia="書法中楷（注音一）"/>
        </w:rPr>
        <w:t>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17" w:name="Q_999988e6a26e41e99de0019daa12f8f1"/>
      <w:bookmarkStart w:id="218" w:name="Q_999988e6a26e41e99de0019daa12f8f1"/>
      <w:bookmarkEnd w:id="2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19" w:name="Z_999988e6a26e41e99de0019daa12f8f1"/>
      <w:bookmarkStart w:id="220" w:name="Q_fd4b0459be9443babaede66fb0e0573a"/>
      <w:bookmarkStart w:id="221" w:name="Z_fd4b0459be9443babaede66fb0e0573a"/>
      <w:bookmarkEnd w:id="219"/>
      <w:bookmarkEnd w:id="220"/>
      <w:bookmarkEnd w:id="22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每個點心盒裡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片餅乾</w:t>
      </w:r>
      <w:r>
        <w:rPr/>
        <w:t>，</w:t>
      </w:r>
      <w:r>
        <w:rPr>
          <w:rFonts w:eastAsia="書法中楷（注音一）"/>
        </w:rPr>
        <w:t>老師準備了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分給同學後</w:t>
      </w:r>
      <w:r>
        <w:rPr/>
        <w:t>。</w:t>
      </w:r>
      <w:r>
        <w:rPr>
          <w:rFonts w:eastAsia="書法中楷（注音一）"/>
        </w:rPr>
        <w:t>老師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2" w:name="Q_fd4b0459be9443babaede66fb0e0573a"/>
      <w:bookmarkStart w:id="223" w:name="Q_fd4b0459be9443babaede66fb0e0573a"/>
      <w:bookmarkEnd w:id="2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24" w:name="Z_fd4b0459be9443babaede66fb0e0573a"/>
      <w:bookmarkStart w:id="225" w:name="Q_dc7a5c0a91804480bcba8b7b003b6c96"/>
      <w:bookmarkStart w:id="226" w:name="Z_dc7a5c0a91804480bcba8b7b003b6c96"/>
      <w:bookmarkEnd w:id="224"/>
      <w:bookmarkEnd w:id="225"/>
      <w:bookmarkEnd w:id="22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餐桌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椅子</w:t>
      </w:r>
      <w:r>
        <w:rPr/>
        <w:t>，</w:t>
      </w:r>
      <w:r>
        <w:rPr>
          <w:rFonts w:eastAsia="書法中楷（注音一）"/>
        </w:rPr>
        <w:t>老闆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張餐桌</w:t>
      </w:r>
      <w:r>
        <w:rPr/>
        <w:t>，</w:t>
      </w:r>
      <w:r>
        <w:rPr>
          <w:rFonts w:eastAsia="書法中楷（注音一）"/>
        </w:rPr>
        <w:t>再另外多買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張椅子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椅子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27" w:name="Q_dc7a5c0a91804480bcba8b7b003b6c96"/>
      <w:bookmarkStart w:id="228" w:name="Q_dc7a5c0a91804480bcba8b7b003b6c96"/>
      <w:bookmarkEnd w:id="2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29" w:name="Z_dc7a5c0a91804480bcba8b7b003b6c96"/>
      <w:bookmarkStart w:id="230" w:name="Q_e44dc0638333480cbdde579683a9ce11"/>
      <w:bookmarkStart w:id="231" w:name="Z_e44dc0638333480cbdde579683a9ce11"/>
      <w:bookmarkEnd w:id="229"/>
      <w:bookmarkEnd w:id="230"/>
      <w:bookmarkEnd w:id="23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巧克力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送給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巧克力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顆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32" w:name="Q_e44dc0638333480cbdde579683a9ce11"/>
      <w:bookmarkStart w:id="233" w:name="Q_e44dc0638333480cbdde579683a9ce11"/>
      <w:bookmarkEnd w:id="2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34" w:name="Z_e44dc0638333480cbdde579683a9ce11"/>
      <w:bookmarkStart w:id="235" w:name="Q_77f4e857688c49b1ad528bab2b00d2a7"/>
      <w:bookmarkStart w:id="236" w:name="Z_77f4e857688c49b1ad528bab2b00d2a7"/>
      <w:bookmarkEnd w:id="234"/>
      <w:bookmarkEnd w:id="235"/>
      <w:bookmarkEnd w:id="236"/>
      <w:r>
        <w:rPr>
          <w:rFonts w:eastAsia="書法中楷（注音一）"/>
          <w:u w:val="single"/>
        </w:rPr>
        <w:t>小新</w:t>
      </w:r>
      <w:r>
        <w:rPr>
          <w:rFonts w:eastAsia="書法中楷（注音一）"/>
        </w:rPr>
        <w:t>要把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顆白球分袋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白球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37" w:name="Q_77f4e857688c49b1ad528bab2b00d2a7"/>
      <w:bookmarkStart w:id="238" w:name="Q_77f4e857688c49b1ad528bab2b00d2a7"/>
      <w:bookmarkEnd w:id="2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39" w:name="Z_77f4e857688c49b1ad528bab2b00d2a7"/>
      <w:bookmarkStart w:id="240" w:name="Q_528ba527c4b047b7894701ad6db72289"/>
      <w:bookmarkStart w:id="241" w:name="Z_528ba527c4b047b7894701ad6db72289"/>
      <w:bookmarkEnd w:id="239"/>
      <w:bookmarkEnd w:id="240"/>
      <w:bookmarkEnd w:id="241"/>
      <w:r>
        <w:rPr>
          <w:rFonts w:eastAsia="書法中楷（注音一）"/>
        </w:rPr>
        <w:t>中秋節晚上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21</w:t>
      </w:r>
      <w:r>
        <w:rPr>
          <w:w w:val="25"/>
        </w:rPr>
        <w:t>　</w:t>
      </w:r>
      <w:r>
        <w:rPr>
          <w:rFonts w:eastAsia="書法中楷（注音一）"/>
        </w:rPr>
        <w:t>枝仙女棒</w:t>
      </w:r>
      <w:r>
        <w:rPr/>
        <w:t>，</w:t>
      </w:r>
      <w:r>
        <w:rPr>
          <w:rFonts w:eastAsia="書法中楷（注音一）"/>
        </w:rPr>
        <w:t>平分給</w:t>
      </w:r>
      <w:r>
        <w:rPr>
          <w:rFonts w:eastAsia="書法中楷（注音一）"/>
          <w:u w:val="single"/>
        </w:rPr>
        <w:t>丹丹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表弟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枝仙女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42" w:name="Q_528ba527c4b047b7894701ad6db72289"/>
      <w:bookmarkStart w:id="243" w:name="Q_528ba527c4b047b7894701ad6db72289"/>
      <w:bookmarkEnd w:id="2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44" w:name="Z_528ba527c4b047b7894701ad6db72289"/>
      <w:bookmarkStart w:id="245" w:name="Q_5c84eea0d94940848491a8fe2dadad46"/>
      <w:bookmarkStart w:id="246" w:name="Z_5c84eea0d94940848491a8fe2dadad46"/>
      <w:bookmarkEnd w:id="244"/>
      <w:bookmarkEnd w:id="245"/>
      <w:bookmarkEnd w:id="2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飲料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梅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還剩下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梅</w:t>
      </w:r>
      <w:r>
        <w:rPr>
          <w:rFonts w:eastAsia="書法中楷（注音一）"/>
        </w:rPr>
        <w:t>原來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47" w:name="Q_5c84eea0d94940848491a8fe2dadad46"/>
      <w:bookmarkStart w:id="248" w:name="Q_5c84eea0d94940848491a8fe2dadad46"/>
      <w:bookmarkEnd w:id="2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49" w:name="Z_5c84eea0d94940848491a8fe2dadad46"/>
      <w:bookmarkStart w:id="250" w:name="Q_138bfdfd333e4dd0a9f09e7c4de9b4c3"/>
      <w:bookmarkStart w:id="251" w:name="Z_138bfdfd333e4dd0a9f09e7c4de9b4c3"/>
      <w:bookmarkEnd w:id="249"/>
      <w:bookmarkEnd w:id="250"/>
      <w:bookmarkEnd w:id="25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二）" w:hAnsi="書法中楷（破音二）" w:eastAsia="書法中楷（破音二）" w:cs="Times Ten Roman"/>
        </w:rPr>
      </w:pPr>
      <w:r>
        <w:rPr>
          <w:lang w:val="en-US" w:eastAsia="en-US"/>
        </w:rPr>
        <w:drawing>
          <wp:inline distT="0" distB="0" distL="0" distR="0">
            <wp:extent cx="2901315" cy="588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塊橡皮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橡皮擦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再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就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緞帶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緞帶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52" w:name="Q_138bfdfd333e4dd0a9f09e7c4de9b4c3"/>
      <w:bookmarkStart w:id="253" w:name="Q_138bfdfd333e4dd0a9f09e7c4de9b4c3"/>
      <w:bookmarkEnd w:id="2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4" w:name="Z_138bfdfd333e4dd0a9f09e7c4de9b4c3"/>
      <w:bookmarkStart w:id="255" w:name="Q_ed5852d8f49b4b62880f7d0219a95c61"/>
      <w:bookmarkStart w:id="256" w:name="Z_ed5852d8f49b4b62880f7d0219a95c61"/>
      <w:bookmarkEnd w:id="254"/>
      <w:bookmarkEnd w:id="255"/>
      <w:bookmarkEnd w:id="256"/>
      <w:r>
        <w:rPr>
          <w:rFonts w:eastAsia="書法中楷（注音一）"/>
          <w:u w:val="single"/>
        </w:rPr>
        <w:t>皮皮</w:t>
      </w:r>
      <w:r>
        <w:rPr/>
        <w:t>、</w:t>
      </w:r>
      <w:r>
        <w:rPr>
          <w:rFonts w:eastAsia="書法中楷（注音一）"/>
          <w:u w:val="single"/>
        </w:rPr>
        <w:t>丹丹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玩丟沙包遊戲</w:t>
      </w:r>
      <w:r>
        <w:rPr/>
        <w:t>，</w:t>
      </w:r>
      <w:r>
        <w:rPr>
          <w:rFonts w:eastAsia="書法中楷（注音一）"/>
        </w:rPr>
        <w:t>附表是他們丟沙包的結果</w:t>
      </w:r>
      <w:r>
        <w:rPr/>
        <w:t>，</w:t>
      </w:r>
      <w:r>
        <w:rPr>
          <w:rFonts w:eastAsia="書法中楷（注音一）"/>
        </w:rPr>
        <w:t>算算看</w:t>
      </w:r>
      <w:r>
        <w:rPr/>
        <w:t>，</w:t>
      </w:r>
      <w:r>
        <w:rPr>
          <w:rFonts w:eastAsia="書法中楷（注音一）"/>
        </w:rPr>
        <w:t>每個人各</w:t>
      </w:r>
      <w:r>
        <w:rPr>
          <w:rFonts w:ascii="書法中楷（破音二）" w:hAnsi="書法中楷（破音二）" w:eastAsia="書法中楷（破音二）"/>
        </w:rPr>
        <w:t>得幾</w:t>
      </w:r>
      <w:r>
        <w:rPr>
          <w:rFonts w:eastAsia="書法中楷（注音一）"/>
        </w:rPr>
        <w:t>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  <w:t>(</w:t>
      </w:r>
      <w:r>
        <w:rPr>
          <w:rFonts w:ascii="標楷體" w:hAnsi="標楷體" w:cs="標楷體" w:eastAsia="書法中楷（注音一）"/>
        </w:rPr>
        <w:t>１</w:t>
      </w:r>
      <w:r>
        <w:rPr>
          <w:rFonts w:eastAsia="書法中楷（注音一）" w:cs="標楷體" w:ascii="標楷體" w:hAnsi="標楷體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727"/>
        <w:gridCol w:w="498"/>
        <w:gridCol w:w="498"/>
        <w:gridCol w:w="498"/>
        <w:gridCol w:w="49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u w:val="single"/>
              </w:rPr>
            </w:pPr>
            <w:r>
              <w:rPr>
                <w:rFonts w:eastAsia="書法中楷（注音一）"/>
                <w:u w:val="single"/>
              </w:rPr>
              <w:t>皮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得</w:t>
            </w:r>
            <w:r>
              <w:rPr>
                <w:rFonts w:eastAsia="書法中楷（注音一）"/>
              </w:rPr>
              <w:t>分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分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數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個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算式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(</w:t>
      </w:r>
      <w:r>
        <w:rPr/>
        <w:t>２</w:t>
      </w:r>
      <w:r>
        <w:rPr/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727"/>
        <w:gridCol w:w="498"/>
        <w:gridCol w:w="498"/>
        <w:gridCol w:w="498"/>
        <w:gridCol w:w="49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u w:val="single"/>
              </w:rPr>
            </w:pPr>
            <w:r>
              <w:rPr>
                <w:rFonts w:eastAsia="書法中楷（注音一）"/>
                <w:u w:val="single"/>
              </w:rPr>
              <w:t>丹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得</w:t>
            </w:r>
            <w:r>
              <w:rPr>
                <w:rFonts w:eastAsia="書法中楷（注音一）"/>
              </w:rPr>
              <w:t>分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分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數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個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算式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(</w:t>
      </w:r>
      <w:r>
        <w:rPr/>
        <w:t>３</w:t>
      </w:r>
      <w:r>
        <w:rPr/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727"/>
        <w:gridCol w:w="498"/>
        <w:gridCol w:w="498"/>
        <w:gridCol w:w="498"/>
        <w:gridCol w:w="49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u w:val="single"/>
              </w:rPr>
            </w:pPr>
            <w:r>
              <w:rPr>
                <w:rFonts w:eastAsia="書法中楷（注音一）"/>
                <w:u w:val="single"/>
              </w:rPr>
              <w:t>美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得</w:t>
            </w:r>
            <w:r>
              <w:rPr>
                <w:rFonts w:eastAsia="書法中楷（注音一）"/>
              </w:rPr>
              <w:t>分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分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數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eastAsia="書法中楷（注音一）"/>
              </w:rPr>
              <w:t>個</w:t>
            </w:r>
            <w:r>
              <w:rPr/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算式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57" w:name="Q_ed5852d8f49b4b62880f7d0219a95c61"/>
      <w:bookmarkStart w:id="258" w:name="Q_ed5852d8f49b4b62880f7d0219a95c61"/>
      <w:bookmarkEnd w:id="2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9" w:name="Z_ed5852d8f49b4b62880f7d0219a95c61"/>
      <w:bookmarkStart w:id="260" w:name="Q_2f6f3fb32fc24a1eafbc8800e0081396"/>
      <w:bookmarkStart w:id="261" w:name="Z_2f6f3fb32fc24a1eafbc8800e0081396"/>
      <w:bookmarkEnd w:id="259"/>
      <w:bookmarkEnd w:id="260"/>
      <w:bookmarkEnd w:id="26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個蘋果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盒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62" w:name="Q_2f6f3fb32fc24a1eafbc8800e0081396"/>
      <w:bookmarkStart w:id="263" w:name="Q_2f6f3fb32fc24a1eafbc8800e0081396"/>
      <w:bookmarkEnd w:id="2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64" w:name="Z_2f6f3fb32fc24a1eafbc8800e0081396"/>
      <w:bookmarkStart w:id="265" w:name="Q_fc4ed310fa6e4636bd83cbdc0a1a5a3e"/>
      <w:bookmarkStart w:id="266" w:name="Z_fc4ed310fa6e4636bd83cbdc0a1a5a3e"/>
      <w:bookmarkEnd w:id="264"/>
      <w:bookmarkEnd w:id="265"/>
      <w:bookmarkEnd w:id="26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飲料賣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特價每瓶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67" w:name="Q_fc4ed310fa6e4636bd83cbdc0a1a5a3e"/>
      <w:bookmarkStart w:id="268" w:name="Q_fc4ed310fa6e4636bd83cbdc0a1a5a3e"/>
      <w:bookmarkEnd w:id="2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69" w:name="Z_fc4ed310fa6e4636bd83cbdc0a1a5a3e"/>
      <w:bookmarkStart w:id="270" w:name="Q_2e806b1662be48c19a96651641f70b5c"/>
      <w:bookmarkStart w:id="271" w:name="Z_2e806b1662be48c19a96651641f70b5c"/>
      <w:bookmarkEnd w:id="269"/>
      <w:bookmarkEnd w:id="270"/>
      <w:bookmarkEnd w:id="27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的錢包裡原來有</w:t>
      </w:r>
      <w:r>
        <w:rPr>
          <w:w w:val="25"/>
        </w:rPr>
        <w:t>　</w:t>
      </w:r>
      <w:r>
        <w:rPr>
          <w:rFonts w:eastAsia="書法中楷（注音一）"/>
        </w:rPr>
        <w:t>4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又給他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現在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72" w:name="Q_2e806b1662be48c19a96651641f70b5c"/>
      <w:bookmarkStart w:id="273" w:name="Q_2e806b1662be48c19a96651641f70b5c"/>
      <w:bookmarkEnd w:id="2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74" w:name="Z_2e806b1662be48c19a96651641f70b5c"/>
      <w:bookmarkStart w:id="275" w:name="Q_27807feb16b14489bab4a1b05fffe1ab"/>
      <w:bookmarkStart w:id="276" w:name="Z_27807feb16b14489bab4a1b05fffe1ab"/>
      <w:bookmarkEnd w:id="274"/>
      <w:bookmarkEnd w:id="275"/>
      <w:bookmarkEnd w:id="27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朵花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朵綁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可以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77" w:name="Q_27807feb16b14489bab4a1b05fffe1ab"/>
      <w:bookmarkStart w:id="278" w:name="Q_27807feb16b14489bab4a1b05fffe1ab"/>
      <w:bookmarkEnd w:id="2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79" w:name="Z_27807feb16b14489bab4a1b05fffe1ab"/>
      <w:bookmarkStart w:id="280" w:name="Q_a8d7fdfc67c845849efb2fd1a9f00896"/>
      <w:bookmarkStart w:id="281" w:name="Z_a8d7fdfc67c845849efb2fd1a9f00896"/>
      <w:bookmarkEnd w:id="279"/>
      <w:bookmarkEnd w:id="280"/>
      <w:bookmarkEnd w:id="281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將玫瑰花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朵綁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42</w:t>
      </w:r>
      <w:r>
        <w:rPr>
          <w:w w:val="25"/>
        </w:rPr>
        <w:t>　</w:t>
      </w:r>
      <w:r>
        <w:rPr>
          <w:rFonts w:eastAsia="書法中楷（注音一）"/>
        </w:rPr>
        <w:t>朵玫瑰花共可以綁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82" w:name="Q_a8d7fdfc67c845849efb2fd1a9f00896"/>
      <w:bookmarkStart w:id="283" w:name="Q_a8d7fdfc67c845849efb2fd1a9f00896"/>
      <w:bookmarkEnd w:id="2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4" w:name="Z_a8d7fdfc67c845849efb2fd1a9f00896"/>
      <w:bookmarkStart w:id="285" w:name="Q_b4330cb0678b4f51a37b7d74954dcb1c"/>
      <w:bookmarkStart w:id="286" w:name="Z_b4330cb0678b4f51a37b7d74954dcb1c"/>
      <w:bookmarkEnd w:id="284"/>
      <w:bookmarkEnd w:id="285"/>
      <w:bookmarkEnd w:id="286"/>
      <w:r>
        <w:rPr>
          <w:rFonts w:eastAsia="書法中楷（注音一）"/>
        </w:rPr>
        <w:t>桌上有</w:t>
      </w:r>
      <w:r>
        <w:rPr>
          <w:w w:val="25"/>
        </w:rPr>
        <w:t>　</w:t>
      </w:r>
      <w:r>
        <w:rPr>
          <w:rFonts w:eastAsia="書法中楷（注音一）"/>
        </w:rPr>
        <w:t>56</w:t>
      </w:r>
      <w:r>
        <w:rPr>
          <w:w w:val="25"/>
        </w:rPr>
        <w:t>　</w:t>
      </w:r>
      <w:r>
        <w:rPr>
          <w:rFonts w:eastAsia="書法中楷（注音一）"/>
        </w:rPr>
        <w:t>塊巧克力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塊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87" w:name="Q_b4330cb0678b4f51a37b7d74954dcb1c"/>
      <w:bookmarkStart w:id="288" w:name="Q_b4330cb0678b4f51a37b7d74954dcb1c"/>
      <w:bookmarkEnd w:id="2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9" w:name="Z_b4330cb0678b4f51a37b7d74954dcb1c"/>
      <w:bookmarkStart w:id="290" w:name="Q_0b10891447444733a5ae5300fe88ff7c"/>
      <w:bookmarkStart w:id="291" w:name="Z_0b10891447444733a5ae5300fe88ff7c"/>
      <w:bookmarkEnd w:id="289"/>
      <w:bookmarkEnd w:id="290"/>
      <w:bookmarkEnd w:id="29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蘋果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盒又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蘋果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蘋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92" w:name="Q_0b10891447444733a5ae5300fe88ff7c"/>
      <w:bookmarkStart w:id="293" w:name="Q_0b10891447444733a5ae5300fe88ff7c"/>
      <w:bookmarkEnd w:id="2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94" w:name="Z_0b10891447444733a5ae5300fe88ff7c"/>
      <w:bookmarkStart w:id="295" w:name="Q_0d092e07ca1f4abc866dda544becc624"/>
      <w:bookmarkStart w:id="296" w:name="Z_0d092e07ca1f4abc866dda544becc624"/>
      <w:bookmarkEnd w:id="294"/>
      <w:bookmarkEnd w:id="295"/>
      <w:bookmarkEnd w:id="29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玲玲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養樂多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瓶養樂多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玲玲</w:t>
      </w:r>
      <w:r>
        <w:rPr>
          <w:rFonts w:cs="Times Ten Roman" w:eastAsia="書法中楷（注音一）"/>
        </w:rPr>
        <w:t>比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cs="Times Ten Roman" w:eastAsia="書法中楷（注音一）"/>
        </w:rPr>
        <w:t>少花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97" w:name="Q_0d092e07ca1f4abc866dda544becc624"/>
      <w:bookmarkStart w:id="298" w:name="Q_0d092e07ca1f4abc866dda544becc624"/>
      <w:bookmarkEnd w:id="2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9" w:name="Z_0d092e07ca1f4abc866dda544becc624"/>
      <w:bookmarkStart w:id="300" w:name="Q_a0cd4aa331254e4d873b2323b7cfe5b6"/>
      <w:bookmarkStart w:id="301" w:name="Z_a0cd4aa331254e4d873b2323b7cfe5b6"/>
      <w:bookmarkEnd w:id="299"/>
      <w:bookmarkEnd w:id="300"/>
      <w:bookmarkEnd w:id="30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小組討論時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個人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02" w:name="Q_a0cd4aa331254e4d873b2323b7cfe5b6"/>
      <w:bookmarkStart w:id="303" w:name="Q_a0cd4aa331254e4d873b2323b7cfe5b6"/>
      <w:bookmarkEnd w:id="3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04" w:name="Z_a0cd4aa331254e4d873b2323b7cfe5b6"/>
      <w:bookmarkStart w:id="305" w:name="Q_012f161556514479a4fa9becd4afec70"/>
      <w:bookmarkStart w:id="306" w:name="Z_012f161556514479a4fa9becd4afec70"/>
      <w:bookmarkEnd w:id="304"/>
      <w:bookmarkEnd w:id="305"/>
      <w:bookmarkEnd w:id="30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花店有</w:t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朵花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朵綁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可以綁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07" w:name="Q_012f161556514479a4fa9becd4afec70"/>
      <w:bookmarkStart w:id="308" w:name="Q_012f161556514479a4fa9becd4afec70"/>
      <w:bookmarkEnd w:id="3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09" w:name="Z_012f161556514479a4fa9becd4afec70"/>
      <w:bookmarkStart w:id="310" w:name="Q_973ae89b4d7b41829caf26f00566ada3"/>
      <w:bookmarkStart w:id="311" w:name="Z_973ae89b4d7b41829caf26f00566ada3"/>
      <w:bookmarkEnd w:id="309"/>
      <w:bookmarkEnd w:id="310"/>
      <w:bookmarkEnd w:id="31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餅乾裡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片巧克力餅乾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片草莓餅乾</w:t>
      </w:r>
      <w:r>
        <w:rPr/>
        <w:t>，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盒餅乾裡有多少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12" w:name="Q_973ae89b4d7b41829caf26f00566ada3"/>
      <w:bookmarkStart w:id="313" w:name="Q_973ae89b4d7b41829caf26f00566ada3"/>
      <w:bookmarkEnd w:id="3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4" w:name="Z_973ae89b4d7b41829caf26f00566ada3"/>
      <w:bookmarkStart w:id="315" w:name="Q_dd335d7121444c93acbbe997b0e56d94"/>
      <w:bookmarkStart w:id="316" w:name="Z_dd335d7121444c93acbbe997b0e56d94"/>
      <w:bookmarkEnd w:id="314"/>
      <w:bookmarkEnd w:id="315"/>
      <w:bookmarkEnd w:id="31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練習寫生字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行</w:t>
      </w:r>
      <w:r>
        <w:rPr>
          <w:rFonts w:eastAsia="書法中楷（注音一）"/>
        </w:rPr>
        <w:t>要寫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生字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寫完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行</w:t>
      </w:r>
      <w:r>
        <w:rPr/>
        <w:t>，</w:t>
      </w:r>
      <w:r>
        <w:rPr>
          <w:rFonts w:eastAsia="書法中楷（注音一）"/>
          <w:u w:val="single"/>
        </w:rPr>
        <w:t>君君</w:t>
      </w:r>
      <w:r>
        <w:rPr>
          <w:rFonts w:eastAsia="書法中楷（注音一）"/>
        </w:rPr>
        <w:t>寫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行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君君</w:t>
      </w:r>
      <w:r>
        <w:rPr>
          <w:rFonts w:eastAsia="書法中楷（注音一）"/>
        </w:rPr>
        <w:t>多寫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生字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17" w:name="Q_dd335d7121444c93acbbe997b0e56d94"/>
      <w:bookmarkStart w:id="318" w:name="Q_dd335d7121444c93acbbe997b0e56d94"/>
      <w:bookmarkEnd w:id="3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9" w:name="Z_dd335d7121444c93acbbe997b0e56d94"/>
      <w:bookmarkStart w:id="320" w:name="Q_a9a02c6b47b74fd8b99cab08f56cfdee"/>
      <w:bookmarkStart w:id="321" w:name="Z_a9a02c6b47b74fd8b99cab08f56cfdee"/>
      <w:bookmarkEnd w:id="319"/>
      <w:bookmarkEnd w:id="320"/>
      <w:bookmarkEnd w:id="32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2" w:name="Q_a9a02c6b47b74fd8b99cab08f56cfdee"/>
      <w:bookmarkStart w:id="323" w:name="Q_a9a02c6b47b74fd8b99cab08f56cfdee"/>
      <w:bookmarkEnd w:id="3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24" w:name="Z_a9a02c6b47b74fd8b99cab08f56cfdee"/>
      <w:bookmarkStart w:id="325" w:name="Q_158ca40cf78a4fc292af7101ecc98155"/>
      <w:bookmarkStart w:id="326" w:name="Z_158ca40cf78a4fc292af7101ecc98155"/>
      <w:bookmarkEnd w:id="324"/>
      <w:bookmarkEnd w:id="325"/>
      <w:bookmarkEnd w:id="32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咪咪</w:t>
      </w:r>
      <w:r>
        <w:rPr>
          <w:rFonts w:eastAsia="書法中楷（注音一）"/>
        </w:rPr>
        <w:t>買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零錢包</w:t>
      </w:r>
      <w:r>
        <w:rPr/>
        <w:t>，</w:t>
      </w:r>
      <w:r>
        <w:rPr>
          <w:rFonts w:eastAsia="書法中楷（注音一）"/>
        </w:rPr>
        <w:t>付了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找回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這個零錢包賣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7" w:name="Q_158ca40cf78a4fc292af7101ecc98155"/>
      <w:bookmarkStart w:id="328" w:name="Q_158ca40cf78a4fc292af7101ecc98155"/>
      <w:bookmarkEnd w:id="3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29" w:name="Z_158ca40cf78a4fc292af7101ecc98155"/>
      <w:bookmarkStart w:id="330" w:name="Q_9b009a96bd3d4151b4b48292b264605d"/>
      <w:bookmarkStart w:id="331" w:name="Z_9b009a96bd3d4151b4b48292b264605d"/>
      <w:bookmarkEnd w:id="329"/>
      <w:bookmarkEnd w:id="330"/>
      <w:bookmarkEnd w:id="33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水果禮盒裡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水梨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蘋果</w:t>
      </w:r>
      <w:r>
        <w:rPr/>
        <w:t>，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盒水果禮盒裡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水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32" w:name="Q_9b009a96bd3d4151b4b48292b264605d"/>
      <w:bookmarkStart w:id="333" w:name="Q_9b009a96bd3d4151b4b48292b264605d"/>
      <w:bookmarkEnd w:id="3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34" w:name="Z_9b009a96bd3d4151b4b48292b264605d"/>
      <w:bookmarkStart w:id="335" w:name="Q_6fa39e7e65d545d09c0983d6d3985bc7"/>
      <w:bookmarkStart w:id="336" w:name="Z_6fa39e7e65d545d09c0983d6d3985bc7"/>
      <w:bookmarkEnd w:id="334"/>
      <w:bookmarkEnd w:id="335"/>
      <w:bookmarkEnd w:id="3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晚餐吃水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盤水餃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豪豪</w:t>
      </w:r>
      <w:r>
        <w:rPr>
          <w:rFonts w:eastAsia="書法中楷（注音一）"/>
        </w:rPr>
        <w:t>吃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盤又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水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37" w:name="Q_6fa39e7e65d545d09c0983d6d3985bc7"/>
      <w:bookmarkStart w:id="338" w:name="Q_6fa39e7e65d545d09c0983d6d3985bc7"/>
      <w:bookmarkEnd w:id="3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39" w:name="Z_6fa39e7e65d545d09c0983d6d3985bc7"/>
      <w:bookmarkStart w:id="340" w:name="Q_3538df7b15cf48258cf01e7a7c8d24fe"/>
      <w:bookmarkStart w:id="341" w:name="Z_3538df7b15cf48258cf01e7a7c8d24fe"/>
      <w:bookmarkEnd w:id="339"/>
      <w:bookmarkEnd w:id="340"/>
      <w:bookmarkEnd w:id="34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汽水</w:t>
      </w:r>
      <w:r>
        <w:rPr>
          <w:rFonts w:eastAsia="書法中楷（注音一）"/>
        </w:rPr>
        <w:t>要</w:t>
      </w:r>
      <w:r>
        <w:rPr>
          <w:rFonts w:ascii="書法中楷（注音一）" w:hAnsi="書法中楷（注音一）" w:cs="Times Ten Roman" w:eastAsia="書法中楷（注音一）"/>
        </w:rPr>
        <w:t>分</w:t>
      </w:r>
      <w:r>
        <w:rPr>
          <w:rFonts w:cs="Times Ten Roman" w:eastAsia="書法中楷（注音一）"/>
        </w:rPr>
        <w:t>給小朋友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每瓶</w:t>
      </w:r>
      <w:r>
        <w:rPr>
          <w:rFonts w:eastAsia="書法中楷（注音一）"/>
        </w:rPr>
        <w:t>剛好</w:t>
      </w:r>
      <w:r>
        <w:rPr>
          <w:rFonts w:ascii="書法中楷（破音二）" w:hAnsi="書法中楷（破音二）" w:cs="Times Ten Roman" w:eastAsia="書法中楷（破音二）"/>
        </w:rPr>
        <w:t>倒</w:t>
      </w:r>
      <w:r>
        <w:rPr>
          <w:rFonts w:cs="Times Ten Roman" w:eastAsia="書法中楷（注音一）"/>
        </w:rPr>
        <w:t>滿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人</w:t>
      </w:r>
      <w:r>
        <w:rPr>
          <w:rFonts w:eastAsia="書法中楷（注音一）"/>
        </w:rPr>
        <w:t>分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</w:t>
      </w:r>
      <w:r>
        <w:rPr>
          <w:rFonts w:eastAsia="書法中楷（注音一）"/>
        </w:rPr>
        <w:t>小朋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42" w:name="Q_3538df7b15cf48258cf01e7a7c8d24fe"/>
      <w:bookmarkStart w:id="343" w:name="Q_3538df7b15cf48258cf01e7a7c8d24fe"/>
      <w:bookmarkEnd w:id="3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4" w:name="Z_3538df7b15cf48258cf01e7a7c8d24fe"/>
      <w:bookmarkStart w:id="345" w:name="Q_76800515fa37436ea6758f61d273dd43"/>
      <w:bookmarkStart w:id="346" w:name="Z_76800515fa37436ea6758f61d273dd43"/>
      <w:bookmarkEnd w:id="344"/>
      <w:bookmarkEnd w:id="345"/>
      <w:bookmarkEnd w:id="3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燒餅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阿姨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兩人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燒餅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47" w:name="Q_76800515fa37436ea6758f61d273dd43"/>
      <w:bookmarkStart w:id="348" w:name="Q_76800515fa37436ea6758f61d273dd43"/>
      <w:bookmarkEnd w:id="3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9" w:name="Z_76800515fa37436ea6758f61d273dd43"/>
      <w:bookmarkStart w:id="350" w:name="Q_e995e9bfbeaf4683a8915b8b381f5008"/>
      <w:bookmarkStart w:id="351" w:name="Z_e995e9bfbeaf4683a8915b8b381f5008"/>
      <w:bookmarkEnd w:id="349"/>
      <w:bookmarkEnd w:id="350"/>
      <w:bookmarkEnd w:id="35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束花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束花有玫瑰花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桔梗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52" w:name="Q_e995e9bfbeaf4683a8915b8b381f5008"/>
      <w:bookmarkStart w:id="353" w:name="Q_e995e9bfbeaf4683a8915b8b381f5008"/>
      <w:bookmarkEnd w:id="3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54" w:name="Z_e995e9bfbeaf4683a8915b8b381f5008"/>
      <w:bookmarkStart w:id="355" w:name="Q_cc255c2c041e4d6a96a8fa0237e8591c"/>
      <w:bookmarkStart w:id="356" w:name="Z_cc255c2c041e4d6a96a8fa0237e8591c"/>
      <w:bookmarkEnd w:id="354"/>
      <w:bookmarkEnd w:id="355"/>
      <w:bookmarkEnd w:id="356"/>
      <w:r>
        <w:rPr>
          <w:rFonts w:cs="Times Ten Roman" w:eastAsia="書法中楷（注音一）"/>
        </w:rPr>
        <w:t>明天要去遠足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小朋友都很開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前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天晚上大家都去超市買零食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巧克力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惠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兩個人共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餅乾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eastAsia="書法中楷（注音一）"/>
        </w:rPr>
        <w:t>枝</w:t>
      </w:r>
      <w:r>
        <w:rPr>
          <w:rFonts w:cs="Times Ten Roman" w:eastAsia="書法中楷（注音一）"/>
        </w:rPr>
        <w:t>棒棒糖比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餅乾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cs="Times Ten Roman" w:eastAsia="書法中楷（注音一）"/>
        </w:rPr>
        <w:t>宜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凱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eastAsia="書法中楷（注音一）"/>
        </w:rPr>
        <w:t>枝</w:t>
      </w:r>
      <w:r>
        <w:rPr>
          <w:rFonts w:cs="Times Ten Roman" w:eastAsia="書法中楷（注音一）"/>
        </w:rPr>
        <w:t>棒棒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蛋捲原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特價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毅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cs="Times Ten Roman" w:eastAsia="書法中楷（注音一）"/>
        </w:rPr>
        <w:t>宜了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57" w:name="Q_cc255c2c041e4d6a96a8fa0237e8591c"/>
      <w:bookmarkStart w:id="358" w:name="Q_cc255c2c041e4d6a96a8fa0237e8591c"/>
      <w:bookmarkEnd w:id="3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59" w:name="Z_cc255c2c041e4d6a96a8fa0237e8591c"/>
      <w:bookmarkStart w:id="360" w:name="Q_cbad810f6ebe413290867dd0b6387183"/>
      <w:bookmarkStart w:id="361" w:name="Z_cbad810f6ebe413290867dd0b6387183"/>
      <w:bookmarkEnd w:id="359"/>
      <w:bookmarkEnd w:id="360"/>
      <w:bookmarkEnd w:id="36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錢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再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就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cs="Times Ten Roman" w:eastAsia="書法中楷（注音一）"/>
        </w:rPr>
        <w:t>的錢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多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62" w:name="Q_cbad810f6ebe413290867dd0b6387183"/>
      <w:bookmarkStart w:id="363" w:name="Q_cbad810f6ebe413290867dd0b6387183"/>
      <w:bookmarkEnd w:id="3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64" w:name="Z_cbad810f6ebe413290867dd0b6387183"/>
      <w:bookmarkStart w:id="365" w:name="Q_02d6b05c10fb47d18cf803da18f69279"/>
      <w:bookmarkStart w:id="366" w:name="Z_02d6b05c10fb47d18cf803da18f69279"/>
      <w:bookmarkEnd w:id="364"/>
      <w:bookmarkEnd w:id="365"/>
      <w:bookmarkEnd w:id="366"/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規定幫忙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件家事可以</w:t>
      </w:r>
      <w:r>
        <w:rPr>
          <w:rFonts w:ascii="書法中楷（破音二）" w:hAnsi="書法中楷（破音二）" w:cs="Times Ten Roman" w:eastAsia="書法中楷（破音二）"/>
        </w:rPr>
        <w:t>得</w:t>
      </w:r>
      <w:r>
        <w:rPr>
          <w:rFonts w:cs="Times Ten Roman" w:eastAsia="書法中楷（注音一）"/>
        </w:rPr>
        <w:t>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可以換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又幫忙做了收衣服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摺衣服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掃地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擦桌子共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件家事後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現在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晚上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拿笑臉章換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67" w:name="Q_02d6b05c10fb47d18cf803da18f69279"/>
      <w:bookmarkStart w:id="368" w:name="Q_02d6b05c10fb47d18cf803da18f69279"/>
      <w:bookmarkEnd w:id="3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69" w:name="Z_02d6b05c10fb47d18cf803da18f69279"/>
      <w:bookmarkStart w:id="370" w:name="Q_4957ae7318914e7f861f3ddabba836c5"/>
      <w:bookmarkStart w:id="371" w:name="Z_4957ae7318914e7f861f3ddabba836c5"/>
      <w:bookmarkEnd w:id="369"/>
      <w:bookmarkEnd w:id="370"/>
      <w:bookmarkEnd w:id="37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做蛋糕</w:t>
      </w:r>
      <w:r>
        <w:rPr/>
        <w:t>，</w:t>
      </w:r>
      <w:r>
        <w:rPr>
          <w:rFonts w:eastAsia="書法中楷（注音一）"/>
        </w:rPr>
        <w:t>香草蛋糕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草莓蛋糕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每盒蛋糕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蛋糕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2" w:name="Q_4957ae7318914e7f861f3ddabba836c5"/>
      <w:bookmarkStart w:id="373" w:name="Q_4957ae7318914e7f861f3ddabba836c5"/>
      <w:bookmarkEnd w:id="3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74" w:name="Z_4957ae7318914e7f861f3ddabba836c5"/>
      <w:bookmarkStart w:id="375" w:name="Q_f18af4a5426e45e69fc0a9f0bc65928d"/>
      <w:bookmarkStart w:id="376" w:name="Z_f18af4a5426e45e69fc0a9f0bc65928d"/>
      <w:bookmarkEnd w:id="374"/>
      <w:bookmarkEnd w:id="375"/>
      <w:bookmarkEnd w:id="37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人要參加兩人三腳比賽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組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隊</w:t>
      </w:r>
      <w:r>
        <w:rPr/>
        <w:t>，</w:t>
      </w:r>
      <w:r>
        <w:rPr>
          <w:rFonts w:eastAsia="書法中楷（注音一）"/>
        </w:rPr>
        <w:t>可以組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7" w:name="Q_f18af4a5426e45e69fc0a9f0bc65928d"/>
      <w:bookmarkStart w:id="378" w:name="Q_f18af4a5426e45e69fc0a9f0bc65928d"/>
      <w:bookmarkEnd w:id="3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79" w:name="Z_f18af4a5426e45e69fc0a9f0bc65928d"/>
      <w:bookmarkStart w:id="380" w:name="Q_e8d80339aa3d4a8cbc7d179ccfe0a4e3"/>
      <w:bookmarkStart w:id="381" w:name="Z_e8d80339aa3d4a8cbc7d179ccfe0a4e3"/>
      <w:bookmarkEnd w:id="379"/>
      <w:bookmarkEnd w:id="380"/>
      <w:bookmarkEnd w:id="38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紙膠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紙膠帶的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倍再多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紅緞帶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。</w:t>
      </w:r>
      <w:r>
        <w:rPr>
          <w:rFonts w:eastAsia="書法中楷（注音一）"/>
        </w:rPr>
        <w:t>紅緞帶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公分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82" w:name="Q_e8d80339aa3d4a8cbc7d179ccfe0a4e3"/>
      <w:bookmarkStart w:id="383" w:name="Q_e8d80339aa3d4a8cbc7d179ccfe0a4e3"/>
      <w:bookmarkEnd w:id="3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84" w:name="Z_e8d80339aa3d4a8cbc7d179ccfe0a4e3"/>
      <w:bookmarkStart w:id="385" w:name="Q_4082cbcee13742bfb692d43a57e9f8c2"/>
      <w:bookmarkStart w:id="386" w:name="Z_4082cbcee13742bfb692d43a57e9f8c2"/>
      <w:bookmarkEnd w:id="384"/>
      <w:bookmarkEnd w:id="385"/>
      <w:bookmarkEnd w:id="38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冰淇淋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桶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eastAsia="書法中楷（注音一）"/>
        </w:rPr>
        <w:t>商店裡原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eastAsia="書法中楷（注音一）"/>
        </w:rPr>
        <w:t>賣出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箱後</w:t>
      </w:r>
      <w:r>
        <w:rPr/>
        <w:t>，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桶冰淇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87" w:name="Q_4082cbcee13742bfb692d43a57e9f8c2"/>
      <w:bookmarkStart w:id="388" w:name="Q_4082cbcee13742bfb692d43a57e9f8c2"/>
      <w:bookmarkEnd w:id="3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89" w:name="Z_4082cbcee13742bfb692d43a57e9f8c2"/>
      <w:bookmarkStart w:id="390" w:name="Q_37433a846c8e4834a768ba7aef041aef"/>
      <w:bookmarkStart w:id="391" w:name="Z_37433a846c8e4834a768ba7aef041aef"/>
      <w:bookmarkEnd w:id="389"/>
      <w:bookmarkEnd w:id="390"/>
      <w:bookmarkEnd w:id="391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學土風舞已經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月了</w:t>
      </w:r>
      <w:r>
        <w:rPr/>
        <w:t>，</w:t>
      </w:r>
      <w:r>
        <w:rPr>
          <w:rFonts w:eastAsia="書法中楷（注音一）"/>
        </w:rPr>
        <w:t>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92" w:name="Q_37433a846c8e4834a768ba7aef041aef"/>
      <w:bookmarkStart w:id="393" w:name="Q_37433a846c8e4834a768ba7aef041aef"/>
      <w:bookmarkEnd w:id="3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4" w:name="Z_37433a846c8e4834a768ba7aef041aef"/>
      <w:bookmarkStart w:id="395" w:name="Q_2200673bbe7e4599ac0c8fcfafc0860d"/>
      <w:bookmarkStart w:id="396" w:name="Z_2200673bbe7e4599ac0c8fcfafc0860d"/>
      <w:bookmarkEnd w:id="394"/>
      <w:bookmarkEnd w:id="395"/>
      <w:bookmarkEnd w:id="39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蛋塔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又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蛋塔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97" w:name="Q_2200673bbe7e4599ac0c8fcfafc0860d"/>
      <w:bookmarkStart w:id="398" w:name="Q_2200673bbe7e4599ac0c8fcfafc0860d"/>
      <w:bookmarkEnd w:id="3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9" w:name="Z_2200673bbe7e4599ac0c8fcfafc0860d"/>
      <w:bookmarkStart w:id="400" w:name="Q_18208d4de3de49cfbb8c526caf9443a8"/>
      <w:bookmarkStart w:id="401" w:name="Z_18208d4de3de49cfbb8c526caf9443a8"/>
      <w:bookmarkEnd w:id="399"/>
      <w:bookmarkEnd w:id="400"/>
      <w:bookmarkEnd w:id="40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做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蝴蝶結</w:t>
      </w:r>
      <w:r>
        <w:rPr/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紅色蝴蝶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藍色蝴蝶結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全部可裝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做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蝴蝶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02" w:name="Q_18208d4de3de49cfbb8c526caf9443a8"/>
      <w:bookmarkStart w:id="403" w:name="Q_18208d4de3de49cfbb8c526caf9443a8"/>
      <w:bookmarkEnd w:id="4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04" w:name="Z_18208d4de3de49cfbb8c526caf9443a8"/>
      <w:bookmarkStart w:id="405" w:name="Q_3125cd9535dc46a29197acb59f2a0a21"/>
      <w:bookmarkStart w:id="406" w:name="Z_3125cd9535dc46a29197acb59f2a0a21"/>
      <w:bookmarkEnd w:id="404"/>
      <w:bookmarkEnd w:id="405"/>
      <w:bookmarkEnd w:id="40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塊橡皮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原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07" w:name="Q_3125cd9535dc46a29197acb59f2a0a21"/>
      <w:bookmarkStart w:id="408" w:name="Q_3125cd9535dc46a29197acb59f2a0a21"/>
      <w:bookmarkEnd w:id="4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09" w:name="Z_3125cd9535dc46a29197acb59f2a0a21"/>
      <w:bookmarkStart w:id="410" w:name="Q_034fa45466d1412eaa32ea46d8347a42"/>
      <w:bookmarkStart w:id="411" w:name="Z_034fa45466d1412eaa32ea46d8347a42"/>
      <w:bookmarkEnd w:id="409"/>
      <w:bookmarkEnd w:id="410"/>
      <w:bookmarkEnd w:id="411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支牙刷平分給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位客人</w:t>
      </w:r>
      <w:r>
        <w:rPr/>
        <w:t>，</w:t>
      </w:r>
      <w:r>
        <w:rPr>
          <w:rFonts w:eastAsia="書法中楷（注音一）"/>
        </w:rPr>
        <w:t>每個人可以拿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支牙刷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12" w:name="Q_034fa45466d1412eaa32ea46d8347a42"/>
      <w:bookmarkStart w:id="413" w:name="Q_034fa45466d1412eaa32ea46d8347a42"/>
      <w:bookmarkEnd w:id="4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14" w:name="Z_034fa45466d1412eaa32ea46d8347a42"/>
      <w:bookmarkStart w:id="415" w:name="Q_1d9b91b366fd498db1e1981230285d7a"/>
      <w:bookmarkStart w:id="416" w:name="Z_1d9b91b366fd498db1e1981230285d7a"/>
      <w:bookmarkEnd w:id="414"/>
      <w:bookmarkEnd w:id="415"/>
      <w:bookmarkEnd w:id="416"/>
      <w:r>
        <w:rPr>
          <w:rFonts w:cs="Times Ten Roman" w:eastAsia="書法中楷（注音一）"/>
        </w:rPr>
        <w:t>受到</w:t>
      </w:r>
      <w:r>
        <w:rPr>
          <w:rFonts w:ascii="書法中楷（破音二）" w:hAnsi="書法中楷（破音二）" w:cs="Times Ten Roman" w:eastAsia="書法中楷（破音二）"/>
        </w:rPr>
        <w:t>冠</w:t>
      </w:r>
      <w:r>
        <w:rPr>
          <w:rFonts w:cs="Times Ten Roman" w:eastAsia="書法中楷（注音一）"/>
        </w:rPr>
        <w:t>狀病毒疫情的影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口罩需求</w:t>
      </w:r>
      <w:r>
        <w:rPr>
          <w:rFonts w:ascii="書法中楷（破音二）" w:hAnsi="書法中楷（破音二）" w:cs="Times Ten Roman" w:eastAsia="書法中楷（破音二）"/>
        </w:rPr>
        <w:t>量</w:t>
      </w:r>
      <w:r>
        <w:rPr>
          <w:rFonts w:cs="Times Ten Roman" w:eastAsia="書法中楷（注音一）"/>
        </w:rPr>
        <w:t>大增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回答下面的問題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信心藥局</w:t>
      </w:r>
      <w:r>
        <w:rPr>
          <w:rFonts w:cs="Times Ten Roman" w:eastAsia="書法中楷（注音一）"/>
        </w:rPr>
        <w:t>進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特殊色口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提前開放民眾預購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多接受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預購</w:t>
      </w:r>
      <w:r>
        <w:rPr>
          <w:rFonts w:ascii="標楷體" w:hAnsi="標楷體" w:cs="標楷體"/>
        </w:rPr>
        <w:t>，</w:t>
      </w:r>
      <w:r>
        <w:rPr>
          <w:rFonts w:cs="Times Ten Roman" w:eastAsia="書法中楷（注音一）"/>
        </w:rPr>
        <w:t>每個人可預購幾盒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信用藥局</w:t>
      </w:r>
      <w:r>
        <w:rPr>
          <w:rFonts w:cs="Times Ten Roman" w:eastAsia="書法中楷（注音一）"/>
        </w:rPr>
        <w:t>因為實名制口罩不夠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所以拿出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片裝的口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片裝成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多可以裝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袋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會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片口罩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17" w:name="Q_1d9b91b366fd498db1e1981230285d7a"/>
      <w:bookmarkStart w:id="418" w:name="Q_1d9b91b366fd498db1e1981230285d7a"/>
      <w:bookmarkEnd w:id="4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19" w:name="Z_1d9b91b366fd498db1e1981230285d7a"/>
      <w:bookmarkStart w:id="420" w:name="Q_51263d205b2a44fa9181fa13cf6f846c"/>
      <w:bookmarkStart w:id="421" w:name="Z_51263d205b2a44fa9181fa13cf6f846c"/>
      <w:bookmarkEnd w:id="419"/>
      <w:bookmarkEnd w:id="420"/>
      <w:bookmarkEnd w:id="42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牛奶糖賣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也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共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2" w:name="Q_51263d205b2a44fa9181fa13cf6f846c"/>
      <w:bookmarkStart w:id="423" w:name="Q_51263d205b2a44fa9181fa13cf6f846c"/>
      <w:bookmarkEnd w:id="4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24" w:name="Z_51263d205b2a44fa9181fa13cf6f846c"/>
      <w:bookmarkStart w:id="425" w:name="Q_1fa2de0e5bb44798aa8c14a74973ad94"/>
      <w:bookmarkStart w:id="426" w:name="Z_1fa2de0e5bb44798aa8c14a74973ad94"/>
      <w:bookmarkEnd w:id="424"/>
      <w:bookmarkEnd w:id="425"/>
      <w:bookmarkEnd w:id="42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紅色衣服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件綁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捆</w:t>
      </w:r>
      <w:r>
        <w:rPr/>
        <w:t>，</w:t>
      </w:r>
      <w:r>
        <w:rPr>
          <w:rFonts w:eastAsia="書法中楷（注音一）"/>
        </w:rPr>
        <w:t>白色衣服每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件綁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捆</w:t>
      </w:r>
      <w:r>
        <w:rPr/>
        <w:t>，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捆紅色衣服比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捆白色衣服少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件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7" w:name="Q_1fa2de0e5bb44798aa8c14a74973ad94"/>
      <w:bookmarkStart w:id="428" w:name="Q_1fa2de0e5bb44798aa8c14a74973ad94"/>
      <w:bookmarkEnd w:id="4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29" w:name="Z_1fa2de0e5bb44798aa8c14a74973ad94"/>
      <w:bookmarkStart w:id="430" w:name="Q_ccc32d1f49d940ecb28dd9f7dfcbea76"/>
      <w:bookmarkStart w:id="431" w:name="Z_ccc32d1f49d940ecb28dd9f7dfcbea76"/>
      <w:bookmarkEnd w:id="429"/>
      <w:bookmarkEnd w:id="430"/>
      <w:bookmarkEnd w:id="43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二）" w:hAnsi="書法中楷（破音二）" w:eastAsia="書法中楷（破音二）" w:cs="Times Ten Roman"/>
        </w:rPr>
      </w:pPr>
      <w:r>
        <w:rPr>
          <w:lang w:val="en-US" w:eastAsia="en-US"/>
        </w:rPr>
        <w:drawing>
          <wp:inline distT="0" distB="0" distL="0" distR="0">
            <wp:extent cx="1807210" cy="788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塊橡皮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橡皮擦接在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鉛筆盒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塊橡皮擦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鉛筆盒相差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32" w:name="Q_ccc32d1f49d940ecb28dd9f7dfcbea76"/>
      <w:bookmarkStart w:id="433" w:name="Q_ccc32d1f49d940ecb28dd9f7dfcbea76"/>
      <w:bookmarkEnd w:id="4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34" w:name="Z_ccc32d1f49d940ecb28dd9f7dfcbea76"/>
      <w:bookmarkStart w:id="435" w:name="Q_ce72d7d0a1bd48f29426b2ea47113239"/>
      <w:bookmarkStart w:id="436" w:name="Z_ce72d7d0a1bd48f29426b2ea47113239"/>
      <w:bookmarkEnd w:id="434"/>
      <w:bookmarkEnd w:id="435"/>
      <w:bookmarkEnd w:id="4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牛奶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瓶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袋草莓牛奶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巧克力牛奶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牛奶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37" w:name="Q_ce72d7d0a1bd48f29426b2ea47113239"/>
      <w:bookmarkStart w:id="438" w:name="Q_ce72d7d0a1bd48f29426b2ea47113239"/>
      <w:bookmarkEnd w:id="4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39" w:name="Z_ce72d7d0a1bd48f29426b2ea47113239"/>
      <w:bookmarkStart w:id="440" w:name="Q_9fd8154332b84c0782e181e15af60361"/>
      <w:bookmarkStart w:id="441" w:name="Z_9fd8154332b84c0782e181e15af60361"/>
      <w:bookmarkEnd w:id="439"/>
      <w:bookmarkEnd w:id="440"/>
      <w:bookmarkEnd w:id="44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布丁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布丁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42" w:name="Q_9fd8154332b84c0782e181e15af60361"/>
      <w:bookmarkStart w:id="443" w:name="Q_9fd8154332b84c0782e181e15af60361"/>
      <w:bookmarkEnd w:id="4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44" w:name="Z_9fd8154332b84c0782e181e15af60361"/>
      <w:bookmarkStart w:id="445" w:name="Q_9d8397842bbf48fcab958dde385463d5"/>
      <w:bookmarkStart w:id="446" w:name="Z_9d8397842bbf48fcab958dde385463d5"/>
      <w:bookmarkEnd w:id="444"/>
      <w:bookmarkEnd w:id="445"/>
      <w:bookmarkEnd w:id="446"/>
      <w:r>
        <w:rPr>
          <w:rFonts w:eastAsia="書法中楷（注音一）"/>
        </w:rPr>
        <w:t>盒子裡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糖果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47" w:name="Q_9d8397842bbf48fcab958dde385463d5"/>
      <w:bookmarkStart w:id="448" w:name="Q_9d8397842bbf48fcab958dde385463d5"/>
      <w:bookmarkEnd w:id="4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49" w:name="Z_9d8397842bbf48fcab958dde385463d5"/>
      <w:bookmarkStart w:id="450" w:name="Q_efc053ff9ac04243a6e67ee11ef06e72"/>
      <w:bookmarkStart w:id="451" w:name="Z_efc053ff9ac04243a6e67ee11ef06e72"/>
      <w:bookmarkEnd w:id="449"/>
      <w:bookmarkEnd w:id="450"/>
      <w:bookmarkEnd w:id="451"/>
      <w:r>
        <w:rPr>
          <w:rFonts w:eastAsia="書法中楷（注音一）"/>
        </w:rPr>
        <w:t>算算看</w:t>
      </w:r>
      <w:r>
        <w:rPr/>
        <w:t>，</w:t>
      </w:r>
      <w:r>
        <w:rPr>
          <w:rFonts w:eastAsia="書法中楷（注音一）"/>
        </w:rPr>
        <w:t>有多少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/>
          <w:lang w:val="en-US" w:eastAsia="en-US"/>
        </w:rPr>
        <w:drawing>
          <wp:inline distT="0" distB="0" distL="0" distR="0">
            <wp:extent cx="1437640" cy="884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52" w:name="Q_efc053ff9ac04243a6e67ee11ef06e72"/>
      <w:bookmarkStart w:id="453" w:name="Q_efc053ff9ac04243a6e67ee11ef06e72"/>
      <w:bookmarkEnd w:id="4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54" w:name="Z_efc053ff9ac04243a6e67ee11ef06e72"/>
      <w:bookmarkStart w:id="455" w:name="Q_2876a73ddf0749d981af297377a85aae"/>
      <w:bookmarkStart w:id="456" w:name="Z_2876a73ddf0749d981af297377a85aae"/>
      <w:bookmarkEnd w:id="454"/>
      <w:bookmarkEnd w:id="455"/>
      <w:bookmarkEnd w:id="456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的公司有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輛車</w:t>
      </w:r>
      <w:r>
        <w:rPr/>
        <w:t>，</w:t>
      </w:r>
      <w:r>
        <w:rPr>
          <w:rFonts w:eastAsia="書法中楷（注音一）"/>
        </w:rPr>
        <w:t>要平分開到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車庫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車庫會停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57" w:name="Q_2876a73ddf0749d981af297377a85aae"/>
      <w:bookmarkStart w:id="458" w:name="Q_2876a73ddf0749d981af297377a85aae"/>
      <w:bookmarkEnd w:id="4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59" w:name="Z_2876a73ddf0749d981af297377a85aae"/>
      <w:bookmarkStart w:id="460" w:name="Q_877ec8966be64588b345ccbb0ee928fa"/>
      <w:bookmarkStart w:id="461" w:name="Z_877ec8966be64588b345ccbb0ee928fa"/>
      <w:bookmarkEnd w:id="459"/>
      <w:bookmarkEnd w:id="460"/>
      <w:bookmarkEnd w:id="46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家庭號炸雞桶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辣味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不辣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姨丈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塊炸雞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62" w:name="Q_877ec8966be64588b345ccbb0ee928fa"/>
      <w:bookmarkStart w:id="463" w:name="Q_877ec8966be64588b345ccbb0ee928fa"/>
      <w:bookmarkEnd w:id="4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64" w:name="Z_877ec8966be64588b345ccbb0ee928fa"/>
      <w:bookmarkStart w:id="465" w:name="Q_2d202b41c06b49e6bbf107b6f8a7fe24"/>
      <w:bookmarkStart w:id="466" w:name="Z_2d202b41c06b49e6bbf107b6f8a7fe24"/>
      <w:bookmarkEnd w:id="464"/>
      <w:bookmarkEnd w:id="465"/>
      <w:bookmarkEnd w:id="46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蘋果原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特價每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cs="Times Ten Roman" w:eastAsia="書法中楷（注音一）"/>
        </w:rPr>
        <w:t>宜了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67" w:name="Q_2d202b41c06b49e6bbf107b6f8a7fe24"/>
      <w:bookmarkStart w:id="468" w:name="Q_2d202b41c06b49e6bbf107b6f8a7fe24"/>
      <w:bookmarkEnd w:id="4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69" w:name="Z_2d202b41c06b49e6bbf107b6f8a7fe24"/>
      <w:bookmarkStart w:id="470" w:name="Q_40b9b58c6b1040f79b9933bd9424e309"/>
      <w:bookmarkStart w:id="471" w:name="Z_40b9b58c6b1040f79b9933bd9424e309"/>
      <w:bookmarkEnd w:id="469"/>
      <w:bookmarkEnd w:id="470"/>
      <w:bookmarkEnd w:id="471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輛玩具汽車平分放在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盒子裡</w:t>
      </w:r>
      <w:r>
        <w:rPr/>
        <w:t>，</w:t>
      </w:r>
      <w:r>
        <w:rPr>
          <w:rFonts w:eastAsia="書法中楷（注音一）"/>
        </w:rPr>
        <w:t>每個盒子裡裝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玩具汽車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72" w:name="Q_40b9b58c6b1040f79b9933bd9424e309"/>
      <w:bookmarkStart w:id="473" w:name="Q_40b9b58c6b1040f79b9933bd9424e309"/>
      <w:bookmarkEnd w:id="4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74" w:name="Z_40b9b58c6b1040f79b9933bd9424e309"/>
      <w:bookmarkStart w:id="475" w:name="Q_c9870e37bfc248a2b9174c6708ab616a"/>
      <w:bookmarkStart w:id="476" w:name="Z_c9870e37bfc248a2b9174c6708ab616a"/>
      <w:bookmarkEnd w:id="474"/>
      <w:bookmarkEnd w:id="475"/>
      <w:bookmarkEnd w:id="47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顆花生湯圓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cs="Times Ten Roman" w:eastAsia="書法中楷（注音一）"/>
        </w:rPr>
        <w:t>原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77" w:name="Q_c9870e37bfc248a2b9174c6708ab616a"/>
      <w:bookmarkStart w:id="478" w:name="Q_c9870e37bfc248a2b9174c6708ab616a"/>
      <w:bookmarkEnd w:id="4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79" w:name="Z_c9870e37bfc248a2b9174c6708ab616a"/>
      <w:bookmarkStart w:id="480" w:name="Q_a2d6aff60f79444f8c7a0068a8d6af51"/>
      <w:bookmarkStart w:id="481" w:name="Z_a2d6aff60f79444f8c7a0068a8d6af51"/>
      <w:bookmarkEnd w:id="479"/>
      <w:bookmarkEnd w:id="480"/>
      <w:bookmarkEnd w:id="48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橡皮擦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雅君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後</w:t>
      </w:r>
      <w:r>
        <w:rPr/>
        <w:t>，</w:t>
      </w:r>
      <w:r>
        <w:rPr>
          <w:rFonts w:eastAsia="書法中楷（注音一）"/>
        </w:rPr>
        <w:t>分給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  <w:r>
        <w:rPr>
          <w:rFonts w:eastAsia="書法中楷（注音一）"/>
          <w:u w:val="single"/>
        </w:rPr>
        <w:t>雅君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橡皮擦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82" w:name="Q_a2d6aff60f79444f8c7a0068a8d6af51"/>
      <w:bookmarkStart w:id="483" w:name="Q_a2d6aff60f79444f8c7a0068a8d6af51"/>
      <w:bookmarkEnd w:id="4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84" w:name="Z_a2d6aff60f79444f8c7a0068a8d6af51"/>
      <w:bookmarkStart w:id="485" w:name="Q_834d34812c364da5b5b86ef94aa9f022"/>
      <w:bookmarkStart w:id="486" w:name="Z_834d34812c364da5b5b86ef94aa9f022"/>
      <w:bookmarkEnd w:id="484"/>
      <w:bookmarkEnd w:id="485"/>
      <w:bookmarkEnd w:id="486"/>
      <w:r>
        <w:rPr>
          <w:rFonts w:eastAsia="書法中楷（注音一）"/>
        </w:rPr>
        <w:t>班長把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張色紙平分給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位同學</w:t>
      </w:r>
      <w:r>
        <w:rPr/>
        <w:t>，</w:t>
      </w:r>
      <w:r>
        <w:rPr>
          <w:rFonts w:eastAsia="書法中楷（注音一）"/>
        </w:rPr>
        <w:t>每位同學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色紙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87" w:name="Q_834d34812c364da5b5b86ef94aa9f022"/>
      <w:bookmarkStart w:id="488" w:name="Q_834d34812c364da5b5b86ef94aa9f022"/>
      <w:bookmarkEnd w:id="4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89" w:name="Z_834d34812c364da5b5b86ef94aa9f022"/>
      <w:bookmarkStart w:id="490" w:name="Q_75ab9eb0c3924e23b362e06c215cc846"/>
      <w:bookmarkStart w:id="491" w:name="Z_75ab9eb0c3924e23b362e06c215cc846"/>
      <w:bookmarkEnd w:id="489"/>
      <w:bookmarkEnd w:id="490"/>
      <w:bookmarkEnd w:id="491"/>
      <w:r>
        <w:rPr>
          <w:rFonts w:cs="Times Ten Roman" w:eastAsia="書法中楷（注音一）"/>
        </w:rPr>
        <w:t>公主的生日宴會上邀請了許多人類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前來參加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宴會開始前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國王吩咐僕人把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氣球綁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氣球花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總共準備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氣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綁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朵氣球花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宴會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草莓蛋糕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要平分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個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可以拿到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塊草莓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沒有受到邀請的邪惡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突然出現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對於沒有受到邀請感到生氣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皇后為了避免她降下詛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吩咐僕人要將蛋糕</w:t>
      </w:r>
      <w:r>
        <w:rPr>
          <w:rFonts w:ascii="書法中楷（破音二）" w:hAnsi="書法中楷（破音二）" w:cs="Times Ten Roman" w:eastAsia="書法中楷（破音二）"/>
        </w:rPr>
        <w:t>重</w:t>
      </w:r>
      <w:r>
        <w:rPr>
          <w:rFonts w:cs="Times Ten Roman" w:eastAsia="書法中楷（注音一）"/>
        </w:rPr>
        <w:t>新平分給所有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每個仙子可以拿到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92" w:name="Q_75ab9eb0c3924e23b362e06c215cc846"/>
      <w:bookmarkStart w:id="493" w:name="Q_75ab9eb0c3924e23b362e06c215cc846"/>
      <w:bookmarkEnd w:id="4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94" w:name="Z_75ab9eb0c3924e23b362e06c215cc846"/>
      <w:bookmarkStart w:id="495" w:name="Q_4310cc3e7fb74e1b9e783238ff746d86"/>
      <w:bookmarkStart w:id="496" w:name="Z_4310cc3e7fb74e1b9e783238ff746d86"/>
      <w:bookmarkEnd w:id="494"/>
      <w:bookmarkEnd w:id="495"/>
      <w:bookmarkEnd w:id="496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層書架剛好放滿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本字典</w:t>
      </w:r>
      <w:r>
        <w:rPr/>
        <w:t>，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本字典需要放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層書架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97" w:name="Q_4310cc3e7fb74e1b9e783238ff746d86"/>
      <w:bookmarkStart w:id="498" w:name="Q_4310cc3e7fb74e1b9e783238ff746d86"/>
      <w:bookmarkEnd w:id="4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99" w:name="Z_4310cc3e7fb74e1b9e783238ff746d86"/>
      <w:bookmarkStart w:id="500" w:name="Q_63c13d6b603f478eae27dcfaf9814754"/>
      <w:bookmarkStart w:id="501" w:name="Z_63c13d6b603f478eae27dcfaf9814754"/>
      <w:bookmarkEnd w:id="499"/>
      <w:bookmarkEnd w:id="500"/>
      <w:bookmarkEnd w:id="50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枝鉛筆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鳴</w:t>
      </w:r>
      <w:r>
        <w:rPr>
          <w:rFonts w:cs="Times Ten Roman" w:eastAsia="書法中楷（注音一）"/>
        </w:rPr>
        <w:t>也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02" w:name="Q_63c13d6b603f478eae27dcfaf9814754"/>
      <w:bookmarkStart w:id="503" w:name="Q_63c13d6b603f478eae27dcfaf9814754"/>
      <w:bookmarkEnd w:id="5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04" w:name="Z_63c13d6b603f478eae27dcfaf9814754"/>
      <w:bookmarkStart w:id="505" w:name="Q_7d5bce9cce7e46f79e6f8743b0998c57"/>
      <w:bookmarkStart w:id="506" w:name="Z_7d5bce9cce7e46f79e6f8743b0998c57"/>
      <w:bookmarkEnd w:id="504"/>
      <w:bookmarkEnd w:id="505"/>
      <w:bookmarkEnd w:id="50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做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朵花平均要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上午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下午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花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07" w:name="Q_7d5bce9cce7e46f79e6f8743b0998c57"/>
      <w:bookmarkStart w:id="508" w:name="Q_7d5bce9cce7e46f79e6f8743b0998c57"/>
      <w:bookmarkEnd w:id="5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09" w:name="Z_7d5bce9cce7e46f79e6f8743b0998c57"/>
      <w:bookmarkStart w:id="510" w:name="Q_19a797c3e46247b5959bee5eb37e514a"/>
      <w:bookmarkStart w:id="511" w:name="Z_19a797c3e46247b5959bee5eb37e514a"/>
      <w:bookmarkEnd w:id="509"/>
      <w:bookmarkEnd w:id="510"/>
      <w:bookmarkEnd w:id="51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的錢包裡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硬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硬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錢包裡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12" w:name="Q_19a797c3e46247b5959bee5eb37e514a"/>
      <w:bookmarkStart w:id="513" w:name="Q_19a797c3e46247b5959bee5eb37e514a"/>
      <w:bookmarkEnd w:id="5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14" w:name="Z_19a797c3e46247b5959bee5eb37e514a"/>
      <w:bookmarkStart w:id="515" w:name="Q_998bc8cc5b02460fb17fb30cb0b4323b"/>
      <w:bookmarkStart w:id="516" w:name="Z_998bc8cc5b02460fb17fb30cb0b4323b"/>
      <w:bookmarkEnd w:id="514"/>
      <w:bookmarkEnd w:id="515"/>
      <w:bookmarkEnd w:id="516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54</w:t>
      </w:r>
      <w:r>
        <w:rPr>
          <w:w w:val="25"/>
        </w:rPr>
        <w:t>　</w:t>
      </w:r>
      <w:r>
        <w:rPr>
          <w:rFonts w:eastAsia="書法中楷（注音一）"/>
        </w:rPr>
        <w:t>本書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本放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箱子</w:t>
      </w:r>
      <w:r>
        <w:rPr/>
        <w:t>，</w:t>
      </w:r>
      <w:r>
        <w:rPr>
          <w:rFonts w:eastAsia="書法中楷（注音一）"/>
        </w:rPr>
        <w:t>共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箱子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17" w:name="Q_998bc8cc5b02460fb17fb30cb0b4323b"/>
      <w:bookmarkStart w:id="518" w:name="Q_998bc8cc5b02460fb17fb30cb0b4323b"/>
      <w:bookmarkEnd w:id="5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19" w:name="Z_998bc8cc5b02460fb17fb30cb0b4323b"/>
      <w:bookmarkStart w:id="520" w:name="Q_6bca797e57ef4c3a91e8696c65fe3e38"/>
      <w:bookmarkStart w:id="521" w:name="Z_6bca797e57ef4c3a91e8696c65fe3e38"/>
      <w:bookmarkEnd w:id="519"/>
      <w:bookmarkEnd w:id="520"/>
      <w:bookmarkEnd w:id="521"/>
      <w:r>
        <w:rPr>
          <w:rFonts w:cs="Times Ten Roman" w:eastAsia="書法中楷（注音一）"/>
        </w:rPr>
        <w:t>冬至快到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準備了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些材料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打算讓全家人在這個周末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動手包湯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請按照下面題目</w:t>
      </w:r>
      <w:r>
        <w:rPr>
          <w:rFonts w:ascii="書法中楷（注音一）" w:hAnsi="書法中楷（注音一）" w:cs="書法中楷（破音三）" w:eastAsia="書法中楷（注音一）"/>
        </w:rPr>
        <w:t>的</w:t>
      </w:r>
      <w:r>
        <w:rPr>
          <w:rFonts w:cs="Times Ten Roman" w:eastAsia="書法中楷（注音一）"/>
        </w:rPr>
        <w:t>敘述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寫出乘法算式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超市的紅豆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斤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為了迎接冬至來臨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特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斤只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為了包紅豆湯圓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斤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與沒有特價時相比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共省下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紅豆湯圓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花生湯圓裝成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/>
        </w:rPr>
        <w:t>、</w:t>
      </w:r>
      <w:r>
        <w:rPr>
          <w:rFonts w:cs="Times Ten Roman" w:eastAsia="書法中楷（注音一）"/>
          <w:u w:val="single"/>
        </w:rPr>
        <w:t>云云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總共包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湯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相當於包了多少顆湯圓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碗湯圓裡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紅豆湯圓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花生湯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晚上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總共準備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碗湯圓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紅豆湯圓的數</w:t>
      </w:r>
      <w:r>
        <w:rPr>
          <w:rFonts w:ascii="書法中楷（破音二）" w:hAnsi="書法中楷（破音二）" w:cs="Times Ten Roman" w:eastAsia="書法中楷（破音二）"/>
        </w:rPr>
        <w:t>量</w:t>
      </w:r>
      <w:r>
        <w:rPr>
          <w:rFonts w:cs="Times Ten Roman" w:eastAsia="書法中楷（注音一）"/>
        </w:rPr>
        <w:t>比花生湯圓的數</w:t>
      </w:r>
      <w:r>
        <w:rPr>
          <w:rFonts w:ascii="書法中楷（破音二）" w:hAnsi="書法中楷（破音二）" w:cs="Times Ten Roman" w:eastAsia="書法中楷（破音二）"/>
        </w:rPr>
        <w:t>量</w:t>
      </w:r>
      <w:r>
        <w:rPr>
          <w:rFonts w:cs="Times Ten Roman" w:eastAsia="書法中楷（注音一）"/>
        </w:rPr>
        <w:t>多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22" w:name="Q_6bca797e57ef4c3a91e8696c65fe3e38"/>
      <w:bookmarkStart w:id="523" w:name="Q_6bca797e57ef4c3a91e8696c65fe3e38"/>
      <w:bookmarkEnd w:id="5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24" w:name="Z_6bca797e57ef4c3a91e8696c65fe3e38"/>
      <w:bookmarkStart w:id="525" w:name="Q_14de9b4c2dff4a28988c2aa608ae9fc7"/>
      <w:bookmarkStart w:id="526" w:name="Z_14de9b4c2dff4a28988c2aa608ae9fc7"/>
      <w:bookmarkEnd w:id="524"/>
      <w:bookmarkEnd w:id="525"/>
      <w:bookmarkEnd w:id="52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罐汽水賣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天特價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罐</w:t>
      </w:r>
      <w:r>
        <w:rPr/>
        <w:t>，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27" w:name="Q_14de9b4c2dff4a28988c2aa608ae9fc7"/>
      <w:bookmarkStart w:id="528" w:name="Q_14de9b4c2dff4a28988c2aa608ae9fc7"/>
      <w:bookmarkEnd w:id="5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29" w:name="Z_14de9b4c2dff4a28988c2aa608ae9fc7"/>
      <w:bookmarkStart w:id="530" w:name="Q_90149884a9ae4a7cadc5c13eaafa6c8e"/>
      <w:bookmarkStart w:id="531" w:name="Z_90149884a9ae4a7cadc5c13eaafa6c8e"/>
      <w:bookmarkEnd w:id="529"/>
      <w:bookmarkEnd w:id="530"/>
      <w:bookmarkEnd w:id="53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敏妃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貼紙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每天都再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連續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天後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敏妃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張貼紙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32" w:name="Q_90149884a9ae4a7cadc5c13eaafa6c8e"/>
      <w:bookmarkStart w:id="533" w:name="Q_90149884a9ae4a7cadc5c13eaafa6c8e"/>
      <w:bookmarkEnd w:id="5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34" w:name="Z_90149884a9ae4a7cadc5c13eaafa6c8e"/>
      <w:bookmarkStart w:id="535" w:name="Q_cf15afa99462408baccde5560be6dac2"/>
      <w:bookmarkStart w:id="536" w:name="Z_cf15afa99462408baccde5560be6dac2"/>
      <w:bookmarkEnd w:id="534"/>
      <w:bookmarkEnd w:id="535"/>
      <w:bookmarkEnd w:id="5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70</w:t>
      </w:r>
      <w:r>
        <w:rPr>
          <w:w w:val="25"/>
        </w:rPr>
        <w:t>　</w:t>
      </w:r>
      <w:r>
        <w:rPr>
          <w:rFonts w:eastAsia="書法中楷（注音一）"/>
        </w:rPr>
        <w:t>顆球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裝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還沒裝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37" w:name="Q_cf15afa99462408baccde5560be6dac2"/>
      <w:bookmarkStart w:id="538" w:name="Q_cf15afa99462408baccde5560be6dac2"/>
      <w:bookmarkEnd w:id="5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39" w:name="Z_cf15afa99462408baccde5560be6dac2"/>
      <w:bookmarkStart w:id="540" w:name="Q_faa0548eb06f4dfab28229ff35519ea8"/>
      <w:bookmarkStart w:id="541" w:name="Z_faa0548eb06f4dfab28229ff35519ea8"/>
      <w:bookmarkEnd w:id="539"/>
      <w:bookmarkEnd w:id="540"/>
      <w:bookmarkEnd w:id="541"/>
      <w:r>
        <w:rPr>
          <w:rFonts w:cs="Times Ten Roman" w:eastAsia="書法中楷（注音一）"/>
        </w:rPr>
        <w:t>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尺的尺量</w:t>
      </w: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的寬度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量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次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沒量到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的寬度是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尺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42" w:name="Q_faa0548eb06f4dfab28229ff35519ea8"/>
      <w:bookmarkStart w:id="543" w:name="Q_faa0548eb06f4dfab28229ff35519ea8"/>
      <w:bookmarkEnd w:id="5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44" w:name="Z_faa0548eb06f4dfab28229ff35519ea8"/>
      <w:bookmarkStart w:id="545" w:name="Q_bb240390f2c5455cbc833bab905dafaa"/>
      <w:bookmarkStart w:id="546" w:name="Z_bb240390f2c5455cbc833bab905dafaa"/>
      <w:bookmarkEnd w:id="544"/>
      <w:bookmarkEnd w:id="545"/>
      <w:bookmarkEnd w:id="5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束玫瑰花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上午賣出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下午賣出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總共賣出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玫瑰花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47" w:name="Q_bb240390f2c5455cbc833bab905dafaa"/>
      <w:bookmarkStart w:id="548" w:name="Q_bb240390f2c5455cbc833bab905dafaa"/>
      <w:bookmarkEnd w:id="5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49" w:name="Z_bb240390f2c5455cbc833bab905dafaa"/>
      <w:bookmarkStart w:id="550" w:name="Q_e366c87e5d474c6cb68f1a175bcb78c3"/>
      <w:bookmarkStart w:id="551" w:name="Z_e366c87e5d474c6cb68f1a175bcb78c3"/>
      <w:bookmarkEnd w:id="549"/>
      <w:bookmarkEnd w:id="550"/>
      <w:bookmarkEnd w:id="551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8</w:t>
      </w:r>
      <w:r>
        <w:rPr>
          <w:w w:val="25"/>
        </w:rPr>
        <w:t>　</w:t>
      </w:r>
      <w:r>
        <w:rPr>
          <w:rFonts w:eastAsia="書法中楷（注音一）"/>
        </w:rPr>
        <w:t>個鈕扣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每</w:t>
      </w:r>
      <w:r>
        <w:rPr>
          <w:rFonts w:eastAsia="書法中楷（注音一）"/>
        </w:rPr>
        <w:t>件衣服要縫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鈕扣</w:t>
      </w:r>
      <w:r>
        <w:rPr/>
        <w:t>，</w:t>
      </w:r>
      <w:r>
        <w:rPr>
          <w:rFonts w:eastAsia="書法中楷（注音一）"/>
        </w:rPr>
        <w:t>共可以縫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件衣服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52" w:name="Q_e366c87e5d474c6cb68f1a175bcb78c3"/>
      <w:bookmarkStart w:id="553" w:name="Q_e366c87e5d474c6cb68f1a175bcb78c3"/>
      <w:bookmarkEnd w:id="5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r>
        <w:rPr>
          <w:rFonts w:eastAsia="書法中楷（注音一）"/>
        </w:rPr>
      </w:r>
      <w:bookmarkStart w:id="554" w:name="Z_e366c87e5d474c6cb68f1a175bcb78c3"/>
      <w:bookmarkStart w:id="555" w:name="Q_b52e5974e21a4456a98ba1333125859e"/>
      <w:bookmarkStart w:id="556" w:name="Z_b52e5974e21a4456a98ba1333125859e"/>
      <w:bookmarkStart w:id="557" w:name="Z_e366c87e5d474c6cb68f1a175bcb78c3"/>
      <w:bookmarkStart w:id="558" w:name="Q_b52e5974e21a4456a98ba1333125859e"/>
      <w:bookmarkStart w:id="559" w:name="Z_b52e5974e21a4456a98ba1333125859e"/>
      <w:bookmarkEnd w:id="557"/>
      <w:bookmarkEnd w:id="558"/>
      <w:bookmarkEnd w:id="559"/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object w:dxaOrig="4530" w:dyaOrig="2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5pt;height:117.75pt" filled="f" o:ole="">
            <v:imagedata r:id="rId10" o:title=""/>
          </v:shape>
          <o:OLEObject Type="Embed" ProgID="" ShapeID="ole_rId9" DrawAspect="Content" ObjectID="_1298247731" r:id="rId9"/>
        </w:object>
      </w:r>
    </w:p>
    <w:p>
      <w:pPr>
        <w:pStyle w:val="Normal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書法中楷（注音一）"/>
        </w:rPr>
        <w:t>丹丹從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日開始存錢</w:t>
      </w:r>
      <w:r>
        <w:rPr/>
        <w:t>，</w:t>
      </w:r>
      <w:r>
        <w:rPr>
          <w:rFonts w:eastAsia="書法中楷（注音一）"/>
        </w:rPr>
        <w:t>他每天都存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存到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共存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60" w:name="Q_b52e5974e21a4456a98ba1333125859e"/>
      <w:bookmarkStart w:id="561" w:name="Q_b52e5974e21a4456a98ba1333125859e"/>
      <w:bookmarkEnd w:id="56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62" w:name="Z_b52e5974e21a4456a98ba1333125859e"/>
      <w:bookmarkStart w:id="563" w:name="Q_328c5c2706db4c838a0ef35e49cdbd40"/>
      <w:bookmarkStart w:id="564" w:name="Z_328c5c2706db4c838a0ef35e49cdbd40"/>
      <w:bookmarkEnd w:id="562"/>
      <w:bookmarkEnd w:id="563"/>
      <w:bookmarkEnd w:id="56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炸了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個雞塊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盤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盤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65" w:name="Q_328c5c2706db4c838a0ef35e49cdbd40"/>
      <w:bookmarkStart w:id="566" w:name="Q_328c5c2706db4c838a0ef35e49cdbd40"/>
      <w:bookmarkEnd w:id="5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67" w:name="Z_328c5c2706db4c838a0ef35e49cdbd40"/>
      <w:bookmarkStart w:id="568" w:name="Q_c0df099c7c2d45d3b887292bb586c9ac"/>
      <w:bookmarkStart w:id="569" w:name="Z_c0df099c7c2d45d3b887292bb586c9ac"/>
      <w:bookmarkEnd w:id="567"/>
      <w:bookmarkEnd w:id="568"/>
      <w:bookmarkEnd w:id="56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巧克力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吃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後</w:t>
      </w:r>
      <w:r>
        <w:rPr/>
        <w:t>，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巧克力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70" w:name="Q_c0df099c7c2d45d3b887292bb586c9ac"/>
      <w:bookmarkStart w:id="571" w:name="Q_c0df099c7c2d45d3b887292bb586c9ac"/>
      <w:bookmarkEnd w:id="57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72" w:name="Z_c0df099c7c2d45d3b887292bb586c9ac"/>
      <w:bookmarkStart w:id="573" w:name="Q_b229c9220d4f4d6f89246636a5f69b53"/>
      <w:bookmarkStart w:id="574" w:name="Z_b229c9220d4f4d6f89246636a5f69b53"/>
      <w:bookmarkEnd w:id="572"/>
      <w:bookmarkEnd w:id="573"/>
      <w:bookmarkEnd w:id="57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緞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5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剪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</w:t>
      </w:r>
      <w:r>
        <w:rPr/>
        <w:t>，</w:t>
      </w:r>
      <w:r>
        <w:rPr>
          <w:rFonts w:eastAsia="書法中楷（注音一）"/>
        </w:rPr>
        <w:t>可以剪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段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75" w:name="Q_b229c9220d4f4d6f89246636a5f69b53"/>
      <w:bookmarkStart w:id="576" w:name="Q_b229c9220d4f4d6f89246636a5f69b53"/>
      <w:bookmarkEnd w:id="57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77" w:name="Z_b229c9220d4f4d6f89246636a5f69b53"/>
      <w:bookmarkStart w:id="578" w:name="Q_b43fdc968ab64b14a35cfbdefe6cdbeb"/>
      <w:bookmarkStart w:id="579" w:name="Z_b43fdc968ab64b14a35cfbdefe6cdbeb"/>
      <w:bookmarkEnd w:id="577"/>
      <w:bookmarkEnd w:id="578"/>
      <w:bookmarkEnd w:id="57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小火車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節車廂</w:t>
      </w:r>
      <w:r>
        <w:rPr/>
        <w:t>，</w:t>
      </w:r>
      <w:r>
        <w:rPr>
          <w:rFonts w:eastAsia="書法中楷（注音一）"/>
        </w:rPr>
        <w:t>每節車廂裡可以坐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小火車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節車廂坐滿人</w:t>
      </w:r>
      <w:r>
        <w:rPr/>
        <w:t>，</w:t>
      </w:r>
      <w:r>
        <w:rPr>
          <w:rFonts w:eastAsia="書法中楷（注音一）"/>
        </w:rPr>
        <w:t>最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節只坐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  <w:r>
        <w:rPr>
          <w:rFonts w:eastAsia="書法中楷（注音一）"/>
        </w:rPr>
        <w:t>這輛小火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坐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80" w:name="Q_b43fdc968ab64b14a35cfbdefe6cdbeb"/>
      <w:bookmarkStart w:id="581" w:name="Q_b43fdc968ab64b14a35cfbdefe6cdbeb"/>
      <w:bookmarkEnd w:id="58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82" w:name="Z_b43fdc968ab64b14a35cfbdefe6cdbeb"/>
      <w:bookmarkStart w:id="583" w:name="Q_48db80744fa04b92a0649c9fe5cec4a1"/>
      <w:bookmarkStart w:id="584" w:name="Z_48db80744fa04b92a0649c9fe5cec4a1"/>
      <w:bookmarkEnd w:id="582"/>
      <w:bookmarkEnd w:id="583"/>
      <w:bookmarkEnd w:id="584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米腸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小朋友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85" w:name="Q_48db80744fa04b92a0649c9fe5cec4a1"/>
      <w:bookmarkStart w:id="586" w:name="Q_48db80744fa04b92a0649c9fe5cec4a1"/>
      <w:bookmarkEnd w:id="58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87" w:name="Z_48db80744fa04b92a0649c9fe5cec4a1"/>
      <w:bookmarkStart w:id="588" w:name="Q_d635501e59554ee49e51f3f14d963a98"/>
      <w:bookmarkStart w:id="589" w:name="Z_d635501e59554ee49e51f3f14d963a98"/>
      <w:bookmarkEnd w:id="587"/>
      <w:bookmarkEnd w:id="588"/>
      <w:bookmarkEnd w:id="58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蛋塔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送給朋友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蛋塔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90" w:name="Q_d635501e59554ee49e51f3f14d963a98"/>
      <w:bookmarkStart w:id="591" w:name="Q_d635501e59554ee49e51f3f14d963a98"/>
      <w:bookmarkEnd w:id="5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92" w:name="Z_d635501e59554ee49e51f3f14d963a98"/>
      <w:bookmarkStart w:id="593" w:name="Q_2ff3a01a536d485d83a168dc97df441e"/>
      <w:bookmarkStart w:id="594" w:name="Z_2ff3a01a536d485d83a168dc97df441e"/>
      <w:bookmarkEnd w:id="592"/>
      <w:bookmarkEnd w:id="593"/>
      <w:bookmarkEnd w:id="59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賣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多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95" w:name="Q_2ff3a01a536d485d83a168dc97df441e"/>
      <w:bookmarkStart w:id="596" w:name="Q_2ff3a01a536d485d83a168dc97df441e"/>
      <w:bookmarkEnd w:id="59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97" w:name="Z_2ff3a01a536d485d83a168dc97df441e"/>
      <w:bookmarkStart w:id="598" w:name="Q_f94519beebd94d1a8e58738a52f936e7"/>
      <w:bookmarkStart w:id="599" w:name="Z_f94519beebd94d1a8e58738a52f936e7"/>
      <w:bookmarkEnd w:id="597"/>
      <w:bookmarkEnd w:id="598"/>
      <w:bookmarkEnd w:id="599"/>
      <w:r>
        <w:rPr>
          <w:rFonts w:ascii="書法中楷（注音一）" w:hAnsi="書法中楷（注音一）" w:eastAsia="書法中楷（注音一）"/>
        </w:rPr>
        <w:t>每</w:t>
      </w:r>
      <w:r>
        <w:rPr>
          <w:rFonts w:eastAsia="書法中楷（注音一）"/>
        </w:rPr>
        <w:t>個盒子裝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塊蛋糕</w:t>
      </w:r>
      <w:r>
        <w:rPr/>
        <w:t>，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塊蛋糕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00" w:name="Q_f94519beebd94d1a8e58738a52f936e7"/>
      <w:bookmarkStart w:id="601" w:name="Q_f94519beebd94d1a8e58738a52f936e7"/>
      <w:bookmarkEnd w:id="60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02" w:name="Z_f94519beebd94d1a8e58738a52f936e7"/>
      <w:bookmarkStart w:id="603" w:name="Q_4dc93c3aff8b4f2fbbdb684dfa100a56"/>
      <w:bookmarkStart w:id="604" w:name="Z_4dc93c3aff8b4f2fbbdb684dfa100a56"/>
      <w:bookmarkEnd w:id="602"/>
      <w:bookmarkEnd w:id="603"/>
      <w:bookmarkEnd w:id="604"/>
      <w:r>
        <w:rPr>
          <w:rFonts w:eastAsia="書法中楷（注音一）"/>
          <w:u w:val="single"/>
        </w:rPr>
        <w:t>小哈</w:t>
      </w:r>
      <w:r>
        <w:rPr>
          <w:rFonts w:eastAsia="書法中楷（注音一）"/>
        </w:rPr>
        <w:t>家的貓現在是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個月大</w:t>
      </w:r>
      <w:r>
        <w:rPr/>
        <w:t>，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歲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05" w:name="Q_4dc93c3aff8b4f2fbbdb684dfa100a56"/>
      <w:bookmarkStart w:id="606" w:name="Q_4dc93c3aff8b4f2fbbdb684dfa100a56"/>
      <w:bookmarkEnd w:id="60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07" w:name="Z_4dc93c3aff8b4f2fbbdb684dfa100a56"/>
      <w:bookmarkStart w:id="608" w:name="Q_21b33b9a40f5482abebfef2f9888e5d4"/>
      <w:bookmarkStart w:id="609" w:name="Z_21b33b9a40f5482abebfef2f9888e5d4"/>
      <w:bookmarkEnd w:id="607"/>
      <w:bookmarkEnd w:id="608"/>
      <w:bookmarkEnd w:id="609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白巧克力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黑巧克力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盒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10" w:name="Q_21b33b9a40f5482abebfef2f9888e5d4"/>
      <w:bookmarkStart w:id="611" w:name="Q_21b33b9a40f5482abebfef2f9888e5d4"/>
      <w:bookmarkEnd w:id="61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12" w:name="Z_21b33b9a40f5482abebfef2f9888e5d4"/>
      <w:bookmarkStart w:id="613" w:name="Q_43a206bbc10c435c8ee9c23b6c51c491"/>
      <w:bookmarkStart w:id="614" w:name="Z_43a206bbc10c435c8ee9c23b6c51c491"/>
      <w:bookmarkEnd w:id="612"/>
      <w:bookmarkEnd w:id="613"/>
      <w:bookmarkEnd w:id="61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小宗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張愛心貼紙</w:t>
      </w:r>
      <w:r>
        <w:rPr/>
        <w:t>，</w:t>
      </w:r>
      <w:r>
        <w:rPr>
          <w:rFonts w:eastAsia="書法中楷（注音一）"/>
          <w:u w:val="single"/>
        </w:rPr>
        <w:t>小如</w:t>
      </w:r>
      <w:r>
        <w:rPr>
          <w:rFonts w:eastAsia="書法中楷（注音一）"/>
        </w:rPr>
        <w:t>也買了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張愛心貼紙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愛心貼紙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如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宗</w:t>
      </w:r>
      <w:r>
        <w:rPr>
          <w:rFonts w:eastAsia="書法中楷（注音一）"/>
        </w:rPr>
        <w:t>多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15" w:name="Q_43a206bbc10c435c8ee9c23b6c51c491"/>
      <w:bookmarkStart w:id="616" w:name="Q_43a206bbc10c435c8ee9c23b6c51c491"/>
      <w:bookmarkEnd w:id="6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17" w:name="Z_43a206bbc10c435c8ee9c23b6c51c491"/>
      <w:bookmarkStart w:id="618" w:name="Q_e2c19a51c6b74338945dcc74b7bdc01f"/>
      <w:bookmarkStart w:id="619" w:name="Z_e2c19a51c6b74338945dcc74b7bdc01f"/>
      <w:bookmarkEnd w:id="617"/>
      <w:bookmarkEnd w:id="618"/>
      <w:bookmarkEnd w:id="619"/>
      <w:r>
        <w:rPr>
          <w:rFonts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瓶養樂多平分給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孫子</w:t>
      </w:r>
      <w:r>
        <w:rPr/>
        <w:t>，</w:t>
      </w:r>
      <w:r>
        <w:rPr>
          <w:rFonts w:eastAsia="書法中楷（注音一）"/>
        </w:rPr>
        <w:t>每個孫子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養樂多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20" w:name="Q_e2c19a51c6b74338945dcc74b7bdc01f"/>
      <w:bookmarkStart w:id="621" w:name="Q_e2c19a51c6b74338945dcc74b7bdc01f"/>
      <w:bookmarkEnd w:id="62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22" w:name="Z_e2c19a51c6b74338945dcc74b7bdc01f"/>
      <w:bookmarkStart w:id="623" w:name="Q_5eec2198469d400b85a8a515b464b4d6"/>
      <w:bookmarkStart w:id="624" w:name="Z_5eec2198469d400b85a8a515b464b4d6"/>
      <w:bookmarkEnd w:id="622"/>
      <w:bookmarkEnd w:id="623"/>
      <w:bookmarkEnd w:id="624"/>
      <w:r>
        <w:rPr>
          <w:rFonts w:eastAsia="書法中楷（注音一）"/>
        </w:rPr>
        <w:t>外婆有</w:t>
      </w:r>
      <w:r>
        <w:rPr>
          <w:w w:val="25"/>
        </w:rPr>
        <w:t>　</w:t>
      </w:r>
      <w:r>
        <w:rPr>
          <w:rFonts w:eastAsia="書法中楷（注音一）"/>
        </w:rPr>
        <w:t>36</w:t>
      </w:r>
      <w:r>
        <w:rPr>
          <w:w w:val="25"/>
        </w:rPr>
        <w:t>　</w:t>
      </w:r>
      <w:r>
        <w:rPr>
          <w:rFonts w:eastAsia="書法中楷（注音一）"/>
        </w:rPr>
        <w:t>條金魚</w:t>
      </w:r>
      <w:r>
        <w:rPr/>
        <w:t>，</w:t>
      </w:r>
      <w:r>
        <w:rPr>
          <w:rFonts w:eastAsia="書法中楷（注音一）"/>
        </w:rPr>
        <w:t>如果要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孫子</w:t>
      </w:r>
      <w:r>
        <w:rPr/>
        <w:t>，</w:t>
      </w:r>
      <w:r>
        <w:rPr>
          <w:rFonts w:eastAsia="書法中楷（注音一）"/>
        </w:rPr>
        <w:t>每個孫子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金魚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25" w:name="Q_5eec2198469d400b85a8a515b464b4d6"/>
      <w:bookmarkStart w:id="626" w:name="Q_5eec2198469d400b85a8a515b464b4d6"/>
      <w:bookmarkEnd w:id="62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27" w:name="Z_5eec2198469d400b85a8a515b464b4d6"/>
      <w:bookmarkStart w:id="628" w:name="Q_c6833bddb07e41c6a2e362160cb31d63"/>
      <w:bookmarkStart w:id="629" w:name="Z_c6833bddb07e41c6a2e362160cb31d63"/>
      <w:bookmarkEnd w:id="627"/>
      <w:bookmarkEnd w:id="628"/>
      <w:bookmarkEnd w:id="62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愛心義賣</w:t>
      </w:r>
      <w:r>
        <w:rPr/>
        <w:t>，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條手帕</w:t>
      </w:r>
      <w:r>
        <w:rPr/>
        <w:t>，</w:t>
      </w:r>
      <w:r>
        <w:rPr>
          <w:rFonts w:eastAsia="書法中楷（注音一）"/>
          <w:u w:val="single"/>
        </w:rPr>
        <w:t>小君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條手帕</w:t>
      </w:r>
      <w:r>
        <w:rPr/>
        <w:t>，</w:t>
      </w:r>
      <w:r>
        <w:rPr>
          <w:rFonts w:eastAsia="書法中楷（注音一）"/>
        </w:rPr>
        <w:t>每條手帕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君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多花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30" w:name="Q_c6833bddb07e41c6a2e362160cb31d63"/>
      <w:bookmarkStart w:id="631" w:name="Q_c6833bddb07e41c6a2e362160cb31d63"/>
      <w:bookmarkEnd w:id="63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32" w:name="Z_c6833bddb07e41c6a2e362160cb31d63"/>
      <w:bookmarkStart w:id="633" w:name="Q_70f1c791b2d449c68eefcd4b00bc3bb3"/>
      <w:bookmarkStart w:id="634" w:name="Z_70f1c791b2d449c68eefcd4b00bc3bb3"/>
      <w:bookmarkEnd w:id="632"/>
      <w:bookmarkEnd w:id="633"/>
      <w:bookmarkEnd w:id="63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糖果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少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35" w:name="Q_70f1c791b2d449c68eefcd4b00bc3bb3"/>
      <w:bookmarkStart w:id="636" w:name="Q_70f1c791b2d449c68eefcd4b00bc3bb3"/>
      <w:bookmarkEnd w:id="63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37" w:name="Z_70f1c791b2d449c68eefcd4b00bc3bb3"/>
      <w:bookmarkStart w:id="638" w:name="Q_4b1ee512ed4d4107ad25ce57a42c5704"/>
      <w:bookmarkStart w:id="639" w:name="Z_4b1ee512ed4d4107ad25ce57a42c5704"/>
      <w:bookmarkEnd w:id="637"/>
      <w:bookmarkEnd w:id="638"/>
      <w:bookmarkEnd w:id="63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桶炸雞塊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/>
        <w:t>，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桶</w:t>
      </w:r>
      <w:r>
        <w:rPr/>
        <w:t>，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桶分給小朋友</w:t>
      </w:r>
      <w:r>
        <w:rPr/>
        <w:t>，</w:t>
      </w:r>
      <w:r>
        <w:rPr>
          <w:rFonts w:eastAsia="書法中楷（注音一）"/>
        </w:rPr>
        <w:t>老師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炸雞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40" w:name="Q_4b1ee512ed4d4107ad25ce57a42c5704"/>
      <w:bookmarkStart w:id="641" w:name="Q_4b1ee512ed4d4107ad25ce57a42c5704"/>
      <w:bookmarkEnd w:id="6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42" w:name="Z_4b1ee512ed4d4107ad25ce57a42c5704"/>
      <w:bookmarkStart w:id="643" w:name="Q_6e41e69062f94518a8ddeef4580f6051"/>
      <w:bookmarkStart w:id="644" w:name="Z_6e41e69062f94518a8ddeef4580f6051"/>
      <w:bookmarkEnd w:id="642"/>
      <w:bookmarkEnd w:id="643"/>
      <w:bookmarkEnd w:id="64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2160905" cy="1590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小朋友在排隊</w:t>
      </w:r>
      <w:r>
        <w:rPr/>
        <w:t>，</w:t>
      </w:r>
      <w:r>
        <w:rPr>
          <w:rFonts w:eastAsia="書法中楷（注音一）"/>
        </w:rPr>
        <w:t>看圖算出全部小朋友的數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45" w:name="Q_6e41e69062f94518a8ddeef4580f6051"/>
      <w:bookmarkStart w:id="646" w:name="Q_6e41e69062f94518a8ddeef4580f6051"/>
      <w:bookmarkEnd w:id="64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47" w:name="Z_6e41e69062f94518a8ddeef4580f6051"/>
      <w:bookmarkStart w:id="648" w:name="Q_0d3179b56cb04290bbc73e975cd56fb1"/>
      <w:bookmarkStart w:id="649" w:name="Z_0d3179b56cb04290bbc73e975cd56fb1"/>
      <w:bookmarkEnd w:id="647"/>
      <w:bookmarkEnd w:id="648"/>
      <w:bookmarkEnd w:id="64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文具店大特價</w:t>
      </w:r>
      <w:r>
        <w:rPr/>
        <w:t>，</w:t>
      </w:r>
      <w:r>
        <w:rPr>
          <w:rFonts w:eastAsia="書法中楷（注音一）"/>
        </w:rPr>
        <w:t>橡皮擦每塊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原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eastAsia="書法中楷（注音一）"/>
        </w:rPr>
        <w:t>筆每枝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塊橡皮擦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枝原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eastAsia="書法中楷（注音一）"/>
        </w:rPr>
        <w:t>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比原價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50" w:name="Q_0d3179b56cb04290bbc73e975cd56fb1"/>
      <w:bookmarkStart w:id="651" w:name="Q_0d3179b56cb04290bbc73e975cd56fb1"/>
      <w:bookmarkEnd w:id="6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52" w:name="Z_0d3179b56cb04290bbc73e975cd56fb1"/>
      <w:bookmarkStart w:id="653" w:name="Q_3b5acd2be9cf4a1cba77b4138818cc58"/>
      <w:bookmarkStart w:id="654" w:name="Z_3b5acd2be9cf4a1cba77b4138818cc58"/>
      <w:bookmarkEnd w:id="652"/>
      <w:bookmarkEnd w:id="653"/>
      <w:bookmarkEnd w:id="65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6</w:t>
      </w:r>
      <w:r>
        <w:rPr>
          <w:w w:val="25"/>
        </w:rPr>
        <w:t>　</w:t>
      </w:r>
      <w:r>
        <w:rPr>
          <w:rFonts w:eastAsia="書法中楷（注音一）"/>
        </w:rPr>
        <w:t>張獎卡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張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55" w:name="Q_3b5acd2be9cf4a1cba77b4138818cc58"/>
      <w:bookmarkStart w:id="656" w:name="Q_3b5acd2be9cf4a1cba77b4138818cc58"/>
      <w:bookmarkEnd w:id="65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57" w:name="Z_3b5acd2be9cf4a1cba77b4138818cc58"/>
      <w:bookmarkStart w:id="658" w:name="Q_70b6cbbca3af455db1705d2d53d59d61"/>
      <w:bookmarkStart w:id="659" w:name="Z_70b6cbbca3af455db1705d2d53d59d61"/>
      <w:bookmarkEnd w:id="657"/>
      <w:bookmarkEnd w:id="658"/>
      <w:bookmarkEnd w:id="659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張桌子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年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班的小朋友坐滿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桌子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多出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年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班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60" w:name="Q_70b6cbbca3af455db1705d2d53d59d61"/>
      <w:bookmarkStart w:id="661" w:name="Q_70b6cbbca3af455db1705d2d53d59d61"/>
      <w:bookmarkEnd w:id="66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62" w:name="Z_70b6cbbca3af455db1705d2d53d59d61"/>
      <w:bookmarkStart w:id="663" w:name="Q_dc3ecd6bb9334421b3d71e84252a7360"/>
      <w:bookmarkStart w:id="664" w:name="Z_dc3ecd6bb9334421b3d71e84252a7360"/>
      <w:bookmarkEnd w:id="662"/>
      <w:bookmarkEnd w:id="663"/>
      <w:bookmarkEnd w:id="664"/>
      <w:r>
        <w:rPr>
          <w:rFonts w:cs="Times Ten Roman" w:eastAsia="書法中楷（注音一）"/>
        </w:rPr>
        <w:t>二年乙班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學生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們正在討論運動會的創意進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創意進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 w:eastAsia="書法中楷（注音一）"/>
        </w:rPr>
        <w:t>規定</w:t>
      </w:r>
      <w:r>
        <w:rPr>
          <w:rFonts w:cs="Times Ten Roman"/>
        </w:rPr>
        <w:t>：</w:t>
      </w:r>
      <w:r>
        <w:rPr>
          <w:rFonts w:cs="Times Ten Roman" w:eastAsia="書法中楷（注音一）"/>
        </w:rPr>
        <w:t>進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 w:eastAsia="書法中楷（注音一）"/>
        </w:rPr>
        <w:t>時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個班級皆排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在司令台前表演時可以變換隊形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表演完必須再變回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排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進</w:t>
      </w:r>
      <w:r>
        <w:rPr>
          <w:rFonts w:ascii="書法中楷（破音二）" w:hAnsi="書法中楷（破音二）" w:cs="Times Ten Roman" w:eastAsia="書法中楷（破音二）"/>
        </w:rPr>
        <w:t>場</w:t>
      </w:r>
      <w:r>
        <w:rPr>
          <w:rFonts w:cs="Times Ten Roman" w:eastAsia="書法中楷（注音一）"/>
        </w:rPr>
        <w:t>時每排要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如下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們希望表演時排成</w:t>
      </w:r>
      <w:r>
        <w:rPr>
          <w:rFonts w:cs="Times Ten Roman"/>
        </w:rPr>
        <w:t>「</w:t>
      </w:r>
      <w:r>
        <w:rPr>
          <w:rFonts w:cs="Times Ten Roman" w:eastAsia="書法中楷（注音一）"/>
        </w:rPr>
        <w:t>二</w:t>
      </w:r>
      <w:r>
        <w:rPr>
          <w:rFonts w:cs="Times Ten Roman"/>
        </w:rPr>
        <w:t>」、「</w:t>
      </w:r>
      <w:r>
        <w:rPr>
          <w:rFonts w:cs="Times Ten Roman" w:eastAsia="書法中楷（注音一）"/>
        </w:rPr>
        <w:t>乙</w:t>
      </w:r>
      <w:r>
        <w:rPr>
          <w:rFonts w:cs="Times Ten Roman"/>
        </w:rPr>
        <w:t>」</w:t>
      </w:r>
      <w:r>
        <w:rPr>
          <w:rFonts w:cs="Times Ten Roman" w:eastAsia="書法中楷（注音一）"/>
        </w:rPr>
        <w:t>兩個字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排的人數要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多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後會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請問每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排要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0"/>
        <w:jc w:val="center"/>
        <w:rPr>
          <w:rFonts w:eastAsia="書法中楷（注音一）" w:cs="Times Ten Roman"/>
        </w:rPr>
      </w:pPr>
      <w:r>
        <w:rPr/>
        <w:object w:dxaOrig="3420" w:dyaOrig="1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51pt" filled="f" o:ole="">
            <v:imagedata r:id="rId13" o:title=""/>
          </v:shape>
          <o:OLEObject Type="Embed" ProgID="" ShapeID="ole_rId12" DrawAspect="Content" ObjectID="_1150434764" r:id="rId12"/>
        </w:objec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65" w:name="Q_dc3ecd6bb9334421b3d71e84252a7360"/>
      <w:bookmarkStart w:id="666" w:name="Q_dc3ecd6bb9334421b3d71e84252a7360"/>
      <w:bookmarkEnd w:id="6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67" w:name="Z_dc3ecd6bb9334421b3d71e84252a7360"/>
      <w:bookmarkStart w:id="668" w:name="Q_420bc696fb004d88b2474d22ebcd5a4b"/>
      <w:bookmarkStart w:id="669" w:name="Z_420bc696fb004d88b2474d22ebcd5a4b"/>
      <w:bookmarkEnd w:id="667"/>
      <w:bookmarkEnd w:id="668"/>
      <w:bookmarkEnd w:id="66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輛玩具汽車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玩具汽車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倍少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輛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玩具汽車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70" w:name="Q_420bc696fb004d88b2474d22ebcd5a4b"/>
      <w:bookmarkStart w:id="671" w:name="Q_420bc696fb004d88b2474d22ebcd5a4b"/>
      <w:bookmarkEnd w:id="67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72" w:name="Z_420bc696fb004d88b2474d22ebcd5a4b"/>
      <w:bookmarkStart w:id="673" w:name="Q_0d09065bf23f478ab901113b7eff28b2"/>
      <w:bookmarkStart w:id="674" w:name="Z_0d09065bf23f478ab901113b7eff28b2"/>
      <w:bookmarkEnd w:id="672"/>
      <w:bookmarkEnd w:id="673"/>
      <w:bookmarkEnd w:id="67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煮了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顆湯圓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碗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碗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75" w:name="Q_0d09065bf23f478ab901113b7eff28b2"/>
      <w:bookmarkStart w:id="676" w:name="Q_0d09065bf23f478ab901113b7eff28b2"/>
      <w:bookmarkEnd w:id="67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77" w:name="Z_0d09065bf23f478ab901113b7eff28b2"/>
      <w:bookmarkStart w:id="678" w:name="Q_b90e3f32b73841b8bfd7d2d737b38336"/>
      <w:bookmarkStart w:id="679" w:name="Z_b90e3f32b73841b8bfd7d2d737b38336"/>
      <w:bookmarkEnd w:id="677"/>
      <w:bookmarkEnd w:id="678"/>
      <w:bookmarkEnd w:id="67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元的鉛筆後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剩下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80" w:name="Q_b90e3f32b73841b8bfd7d2d737b38336"/>
      <w:bookmarkStart w:id="681" w:name="Q_b90e3f32b73841b8bfd7d2d737b38336"/>
      <w:bookmarkEnd w:id="68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82" w:name="Z_b90e3f32b73841b8bfd7d2d737b38336"/>
      <w:bookmarkStart w:id="683" w:name="Q_f952ad216cdb4ea2a11123f9b544face"/>
      <w:bookmarkStart w:id="684" w:name="Z_f952ad216cdb4ea2a11123f9b544face"/>
      <w:bookmarkEnd w:id="682"/>
      <w:bookmarkEnd w:id="683"/>
      <w:bookmarkEnd w:id="68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項鍊有</w:t>
      </w:r>
      <w:r>
        <w:rPr>
          <w:w w:val="25"/>
        </w:rPr>
        <w:t>　</w:t>
      </w:r>
      <w:r>
        <w:rPr>
          <w:rFonts w:eastAsia="書法中楷（注音一）"/>
        </w:rPr>
        <w:t>26</w:t>
      </w:r>
      <w:r>
        <w:rPr>
          <w:w w:val="25"/>
        </w:rPr>
        <w:t>　</w:t>
      </w:r>
      <w:r>
        <w:rPr>
          <w:rFonts w:eastAsia="書法中楷（注音一）"/>
        </w:rPr>
        <w:t>顆白珠子</w:t>
      </w:r>
      <w:r>
        <w:rPr/>
        <w:t>、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顆紅珠子</w:t>
      </w:r>
      <w:r>
        <w:rPr/>
        <w:t>，</w:t>
      </w:r>
      <w:r>
        <w:rPr>
          <w:rFonts w:eastAsia="書法中楷（注音一）"/>
          <w:u w:val="single"/>
        </w:rPr>
        <w:t>秀秀</w:t>
      </w:r>
      <w:r>
        <w:rPr>
          <w:rFonts w:eastAsia="書法中楷（注音一）"/>
        </w:rPr>
        <w:t>做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條項鍊</w:t>
      </w:r>
      <w:r>
        <w:rPr/>
        <w:t>，</w:t>
      </w:r>
      <w:r>
        <w:rPr>
          <w:rFonts w:eastAsia="書法中楷（注音一）"/>
        </w:rPr>
        <w:t>白珠子比紅珠子多用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85" w:name="Q_f952ad216cdb4ea2a11123f9b544face"/>
      <w:bookmarkStart w:id="686" w:name="Q_f952ad216cdb4ea2a11123f9b544face"/>
      <w:bookmarkEnd w:id="68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687" w:name="Z_f952ad216cdb4ea2a11123f9b544face"/>
      <w:bookmarkStart w:id="688" w:name="Q_01f03350968a436388405d19a84e9461"/>
      <w:bookmarkStart w:id="689" w:name="Z_01f03350968a436388405d19a84e9461"/>
      <w:bookmarkEnd w:id="687"/>
      <w:bookmarkEnd w:id="688"/>
      <w:bookmarkEnd w:id="689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枝冰棒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美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付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找回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690" w:name="Q_01f03350968a436388405d19a84e9461"/>
      <w:bookmarkStart w:id="691" w:name="Q_01f03350968a436388405d19a84e9461"/>
      <w:bookmarkEnd w:id="6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92" w:name="Z_01f03350968a436388405d19a84e9461"/>
      <w:bookmarkStart w:id="693" w:name="Q_0d71128a513e41aeb07ea1a970e398e6"/>
      <w:bookmarkStart w:id="694" w:name="Z_0d71128a513e41aeb07ea1a970e398e6"/>
      <w:bookmarkEnd w:id="692"/>
      <w:bookmarkEnd w:id="693"/>
      <w:bookmarkEnd w:id="69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賣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鉛筆盒賣</w:t>
      </w:r>
      <w:r>
        <w:rPr>
          <w:w w:val="25"/>
        </w:rPr>
        <w:t>　</w:t>
      </w:r>
      <w:r>
        <w:rPr>
          <w:rFonts w:eastAsia="書法中楷（注音一）"/>
        </w:rPr>
        <w:t>6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枝鉛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鉛筆盒</w:t>
      </w:r>
      <w:r>
        <w:rPr/>
        <w:t>，</w:t>
      </w:r>
      <w:r>
        <w:rPr>
          <w:rFonts w:eastAsia="書法中楷（注音一）"/>
        </w:rPr>
        <w:t>共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95" w:name="Q_0d71128a513e41aeb07ea1a970e398e6"/>
      <w:bookmarkStart w:id="696" w:name="Q_0d71128a513e41aeb07ea1a970e398e6"/>
      <w:bookmarkEnd w:id="69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97" w:name="Z_0d71128a513e41aeb07ea1a970e398e6"/>
      <w:bookmarkStart w:id="698" w:name="Q_721c16dda9374661a409f1447e191fe4"/>
      <w:bookmarkStart w:id="699" w:name="Z_721c16dda9374661a409f1447e191fe4"/>
      <w:bookmarkEnd w:id="697"/>
      <w:bookmarkEnd w:id="698"/>
      <w:bookmarkEnd w:id="69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架玩具飛機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玩具飛機的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倍少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架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皮皮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架玩具飛機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00" w:name="Q_721c16dda9374661a409f1447e191fe4"/>
      <w:bookmarkStart w:id="701" w:name="Q_721c16dda9374661a409f1447e191fe4"/>
      <w:bookmarkEnd w:id="70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02" w:name="Z_721c16dda9374661a409f1447e191fe4"/>
      <w:bookmarkStart w:id="703" w:name="Q_7d7df9bee3ea4ce2a43db43ccbf6e60f"/>
      <w:bookmarkStart w:id="704" w:name="Z_7d7df9bee3ea4ce2a43db43ccbf6e60f"/>
      <w:bookmarkEnd w:id="702"/>
      <w:bookmarkEnd w:id="703"/>
      <w:bookmarkEnd w:id="70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分組遊戲時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個人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05" w:name="Q_7d7df9bee3ea4ce2a43db43ccbf6e60f"/>
      <w:bookmarkStart w:id="706" w:name="Q_7d7df9bee3ea4ce2a43db43ccbf6e60f"/>
      <w:bookmarkEnd w:id="70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07" w:name="Z_7d7df9bee3ea4ce2a43db43ccbf6e60f"/>
      <w:bookmarkStart w:id="708" w:name="Q_f426133b694645fe9e842aa1ac8fa5cf"/>
      <w:bookmarkStart w:id="709" w:name="Z_f426133b694645fe9e842aa1ac8fa5cf"/>
      <w:bookmarkEnd w:id="707"/>
      <w:bookmarkEnd w:id="708"/>
      <w:bookmarkEnd w:id="709"/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輛玩具汽車平分給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可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玩具汽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10" w:name="Q_f426133b694645fe9e842aa1ac8fa5cf"/>
      <w:bookmarkStart w:id="711" w:name="Q_f426133b694645fe9e842aa1ac8fa5cf"/>
      <w:bookmarkEnd w:id="71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12" w:name="Z_f426133b694645fe9e842aa1ac8fa5cf"/>
      <w:bookmarkStart w:id="713" w:name="Q_4f8341ad83c5458c8cf0d595886dd7ee"/>
      <w:bookmarkStart w:id="714" w:name="Z_4f8341ad83c5458c8cf0d595886dd7ee"/>
      <w:bookmarkEnd w:id="712"/>
      <w:bookmarkEnd w:id="713"/>
      <w:bookmarkEnd w:id="714"/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枝筆平分給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枝鉛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15" w:name="Q_4f8341ad83c5458c8cf0d595886dd7ee"/>
      <w:bookmarkStart w:id="716" w:name="Q_4f8341ad83c5458c8cf0d595886dd7ee"/>
      <w:bookmarkEnd w:id="7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17" w:name="Z_4f8341ad83c5458c8cf0d595886dd7ee"/>
      <w:bookmarkStart w:id="718" w:name="Q_83adb6ddb3b34693a471f913546031d7"/>
      <w:bookmarkStart w:id="719" w:name="Z_83adb6ddb3b34693a471f913546031d7"/>
      <w:bookmarkEnd w:id="717"/>
      <w:bookmarkEnd w:id="718"/>
      <w:bookmarkEnd w:id="71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鍋貼</w:t>
      </w:r>
      <w:r>
        <w:rPr>
          <w:rFonts w:ascii="書法中楷（破音三）" w:hAnsi="書法中楷（破音三）" w:eastAsia="書法中楷（破音三）"/>
        </w:rPr>
        <w:t>和一</w:t>
      </w:r>
      <w:r>
        <w:rPr>
          <w:rFonts w:eastAsia="書法中楷（注音一）"/>
        </w:rPr>
        <w:t>碗玉米濃湯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rFonts w:eastAsia="書法中楷（注音一）"/>
        </w:rPr>
        <w:object w:dxaOrig="4601" w:dyaOrig="14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5pt;height:72.65pt" filled="f" o:ole="">
            <v:imagedata r:id="rId15" o:title=""/>
          </v:shape>
          <o:OLEObject Type="Embed" ProgID="Word.Document.12" ShapeID="ole_rId14" DrawAspect="Content" ObjectID="_2083199557" r:id="rId14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20" w:name="Q_83adb6ddb3b34693a471f913546031d7"/>
      <w:bookmarkStart w:id="721" w:name="Q_83adb6ddb3b34693a471f913546031d7"/>
      <w:bookmarkEnd w:id="72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22" w:name="Z_83adb6ddb3b34693a471f913546031d7"/>
      <w:bookmarkStart w:id="723" w:name="Q_b26b249dba96413e9e12d1e7eaded36c"/>
      <w:bookmarkStart w:id="724" w:name="Z_b26b249dba96413e9e12d1e7eaded36c"/>
      <w:bookmarkEnd w:id="722"/>
      <w:bookmarkEnd w:id="723"/>
      <w:bookmarkEnd w:id="72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隊伍報名數學競賽</w:t>
      </w:r>
      <w:r>
        <w:rPr/>
        <w:t>，</w:t>
      </w:r>
      <w:r>
        <w:rPr>
          <w:rFonts w:eastAsia="書法中楷（注音一）"/>
        </w:rPr>
        <w:t>每隊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男生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女生</w:t>
      </w:r>
      <w:r>
        <w:rPr/>
        <w:t>。</w:t>
      </w:r>
      <w:r>
        <w:rPr>
          <w:rFonts w:eastAsia="書法中楷（注音一）"/>
        </w:rPr>
        <w:t>共有多少個人報名數學競賽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25" w:name="Q_b26b249dba96413e9e12d1e7eaded36c"/>
      <w:bookmarkStart w:id="726" w:name="Q_b26b249dba96413e9e12d1e7eaded36c"/>
      <w:bookmarkEnd w:id="72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27" w:name="Z_b26b249dba96413e9e12d1e7eaded36c"/>
      <w:bookmarkStart w:id="728" w:name="Q_5abd7bd3b7114b7f8e11451e8f12c9fe"/>
      <w:bookmarkStart w:id="729" w:name="Z_5abd7bd3b7114b7f8e11451e8f12c9fe"/>
      <w:bookmarkEnd w:id="727"/>
      <w:bookmarkEnd w:id="728"/>
      <w:bookmarkEnd w:id="72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月餅禮盒中</w:t>
      </w:r>
      <w:r>
        <w:rPr/>
        <w:t>，</w:t>
      </w:r>
      <w:r>
        <w:rPr>
          <w:rFonts w:eastAsia="書法中楷（注音一）"/>
        </w:rPr>
        <w:t>魯肉月餅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綠豆椪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餅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30" w:name="Q_5abd7bd3b7114b7f8e11451e8f12c9fe"/>
      <w:bookmarkStart w:id="731" w:name="Q_5abd7bd3b7114b7f8e11451e8f12c9fe"/>
      <w:bookmarkEnd w:id="73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32" w:name="Z_5abd7bd3b7114b7f8e11451e8f12c9fe"/>
      <w:bookmarkStart w:id="733" w:name="Q_d5ede93ff80342f39da9cda286c8463e"/>
      <w:bookmarkStart w:id="734" w:name="Z_d5ede93ff80342f39da9cda286c8463e"/>
      <w:bookmarkEnd w:id="732"/>
      <w:bookmarkEnd w:id="733"/>
      <w:bookmarkEnd w:id="73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剛烤好的餅乾有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，</w:t>
      </w:r>
      <w:r>
        <w:rPr>
          <w:rFonts w:eastAsia="書法中楷（注音一）"/>
        </w:rPr>
        <w:t>平分放在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袋子裡</w:t>
      </w:r>
      <w:r>
        <w:rPr/>
        <w:t>，</w:t>
      </w:r>
      <w:r>
        <w:rPr>
          <w:rFonts w:eastAsia="書法中楷（注音一）"/>
        </w:rPr>
        <w:t>每個袋子裡裝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35" w:name="Q_d5ede93ff80342f39da9cda286c8463e"/>
      <w:bookmarkStart w:id="736" w:name="Q_d5ede93ff80342f39da9cda286c8463e"/>
      <w:bookmarkEnd w:id="73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37" w:name="Z_d5ede93ff80342f39da9cda286c8463e"/>
      <w:bookmarkStart w:id="738" w:name="Q_6b7f5e6bfda24aa78a75409ee1f6b55f"/>
      <w:bookmarkStart w:id="739" w:name="Z_6b7f5e6bfda24aa78a75409ee1f6b55f"/>
      <w:bookmarkEnd w:id="737"/>
      <w:bookmarkEnd w:id="738"/>
      <w:bookmarkEnd w:id="73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水蜜桃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cs="書法中楷（破音二）" w:eastAsia="書法中楷（破音二）"/>
        </w:rPr>
        <w:t>爺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送給朋友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cs="書法中楷（破音二）" w:eastAsia="書法中楷（破音二）"/>
        </w:rPr>
        <w:t>爺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水蜜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40" w:name="Q_6b7f5e6bfda24aa78a75409ee1f6b55f"/>
      <w:bookmarkStart w:id="741" w:name="Q_6b7f5e6bfda24aa78a75409ee1f6b55f"/>
      <w:bookmarkEnd w:id="7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42" w:name="Z_6b7f5e6bfda24aa78a75409ee1f6b55f"/>
      <w:bookmarkStart w:id="743" w:name="Q_b63cd7fb81bc4239990e9bcee700780e"/>
      <w:bookmarkStart w:id="744" w:name="Z_b63cd7fb81bc4239990e9bcee700780e"/>
      <w:bookmarkEnd w:id="742"/>
      <w:bookmarkEnd w:id="743"/>
      <w:bookmarkEnd w:id="74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巧克力牛奶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賣</w:t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草莓牛奶比巧克力牛奶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草莓牛奶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45" w:name="Q_b63cd7fb81bc4239990e9bcee700780e"/>
      <w:bookmarkStart w:id="746" w:name="Q_b63cd7fb81bc4239990e9bcee700780e"/>
      <w:bookmarkEnd w:id="74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47" w:name="Z_b63cd7fb81bc4239990e9bcee700780e"/>
      <w:bookmarkStart w:id="748" w:name="Q_a0846a349f094207b2a1d01041c88328"/>
      <w:bookmarkStart w:id="749" w:name="Z_a0846a349f094207b2a1d01041c88328"/>
      <w:bookmarkEnd w:id="747"/>
      <w:bookmarkEnd w:id="748"/>
      <w:bookmarkEnd w:id="74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賣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芙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</w:t>
      </w:r>
      <w:r>
        <w:rPr/>
        <w:t>，</w:t>
      </w:r>
      <w:r>
        <w:rPr>
          <w:rFonts w:eastAsia="書法中楷（注音一）"/>
        </w:rPr>
        <w:t>付了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找回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50" w:name="Q_a0846a349f094207b2a1d01041c88328"/>
      <w:bookmarkStart w:id="751" w:name="Q_a0846a349f094207b2a1d01041c88328"/>
      <w:bookmarkEnd w:id="7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52" w:name="Z_a0846a349f094207b2a1d01041c88328"/>
      <w:bookmarkStart w:id="753" w:name="Q_b161285b053d42ffaddb8def39bcfa87"/>
      <w:bookmarkStart w:id="754" w:name="Z_b161285b053d42ffaddb8def39bcfa87"/>
      <w:bookmarkEnd w:id="752"/>
      <w:bookmarkEnd w:id="753"/>
      <w:bookmarkEnd w:id="754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5</w:t>
      </w:r>
      <w:r>
        <w:rPr>
          <w:w w:val="25"/>
        </w:rPr>
        <w:t>　</w:t>
      </w:r>
      <w:r>
        <w:rPr>
          <w:rFonts w:eastAsia="書法中楷（注音一）"/>
        </w:rPr>
        <w:t>顆珠子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珠子串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條手鍊</w:t>
      </w:r>
      <w:r>
        <w:rPr/>
        <w:t>，</w:t>
      </w:r>
      <w:r>
        <w:rPr>
          <w:rFonts w:eastAsia="書法中楷（注音一）"/>
        </w:rPr>
        <w:t>共可以串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手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55" w:name="Q_b161285b053d42ffaddb8def39bcfa87"/>
      <w:bookmarkStart w:id="756" w:name="Q_b161285b053d42ffaddb8def39bcfa87"/>
      <w:bookmarkEnd w:id="75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57" w:name="Z_b161285b053d42ffaddb8def39bcfa87"/>
      <w:bookmarkStart w:id="758" w:name="Q_57ec35279fca421996d8fc344152dc94"/>
      <w:bookmarkStart w:id="759" w:name="Z_57ec35279fca421996d8fc344152dc94"/>
      <w:bookmarkEnd w:id="757"/>
      <w:bookmarkEnd w:id="758"/>
      <w:bookmarkEnd w:id="75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布置禮堂時</w:t>
      </w:r>
      <w:r>
        <w:rPr/>
        <w:t>，</w:t>
      </w:r>
      <w:r>
        <w:rPr>
          <w:rFonts w:eastAsia="書法中楷（注音一）"/>
        </w:rPr>
        <w:t>每個門口放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藍色氣球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黃色氣球</w:t>
      </w:r>
      <w:r>
        <w:rPr/>
        <w:t>，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門口共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氣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60" w:name="Q_57ec35279fca421996d8fc344152dc94"/>
      <w:bookmarkStart w:id="761" w:name="Q_57ec35279fca421996d8fc344152dc94"/>
      <w:bookmarkEnd w:id="76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62" w:name="Z_57ec35279fca421996d8fc344152dc94"/>
      <w:bookmarkStart w:id="763" w:name="Q_89fc78e66966455397573c98ae29251b"/>
      <w:bookmarkStart w:id="764" w:name="Z_89fc78e66966455397573c98ae29251b"/>
      <w:bookmarkEnd w:id="762"/>
      <w:bookmarkEnd w:id="763"/>
      <w:bookmarkEnd w:id="764"/>
      <w:r>
        <w:rPr>
          <w:rFonts w:eastAsia="書法中楷（注音一）"/>
          <w:u w:val="single"/>
        </w:rPr>
        <w:t>宜君</w:t>
      </w:r>
      <w:r>
        <w:rPr>
          <w:rFonts w:eastAsia="書法中楷（注音一）"/>
        </w:rPr>
        <w:t>家的小狗剛好</w:t>
      </w:r>
      <w:r>
        <w:rPr>
          <w:w w:val="25"/>
        </w:rPr>
        <w:t>　</w:t>
      </w:r>
      <w:r>
        <w:rPr>
          <w:rFonts w:eastAsia="書法中楷（注音一）"/>
        </w:rPr>
        <w:t>22</w:t>
      </w:r>
      <w:r>
        <w:rPr>
          <w:w w:val="25"/>
        </w:rPr>
        <w:t>　</w:t>
      </w:r>
      <w:r>
        <w:rPr>
          <w:rFonts w:eastAsia="書法中楷（注音一）"/>
        </w:rPr>
        <w:t>個月大</w:t>
      </w:r>
      <w:r>
        <w:rPr/>
        <w:t>，</w:t>
      </w:r>
      <w:r>
        <w:rPr>
          <w:rFonts w:eastAsia="書法中楷（注音一）"/>
        </w:rPr>
        <w:t>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歲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65" w:name="Q_89fc78e66966455397573c98ae29251b"/>
      <w:bookmarkStart w:id="766" w:name="Q_89fc78e66966455397573c98ae29251b"/>
      <w:bookmarkEnd w:id="7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67" w:name="Z_89fc78e66966455397573c98ae29251b"/>
      <w:bookmarkStart w:id="768" w:name="Q_0b240dcb5b404c689862bc2363411128"/>
      <w:bookmarkStart w:id="769" w:name="Z_0b240dcb5b404c689862bc2363411128"/>
      <w:bookmarkEnd w:id="767"/>
      <w:bookmarkEnd w:id="768"/>
      <w:bookmarkEnd w:id="769"/>
      <w:r>
        <w:rPr>
          <w:rFonts w:eastAsia="書法中楷（注音一）"/>
        </w:rPr>
        <w:t>看圖算算看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770" w:name="_1670072555"/>
      <w:bookmarkEnd w:id="770"/>
      <w:r>
        <w:rPr>
          <w:rFonts w:cs="標楷體" w:ascii="標楷體" w:hAnsi="標楷體"/>
        </w:rPr>
        <w:object w:dxaOrig="4389" w:dyaOrig="2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45pt;height:108.2pt" filled="f" o:ole="">
            <v:imagedata r:id="rId17" o:title=""/>
          </v:shape>
          <o:OLEObject Type="Embed" ProgID="Word.Document.12" ShapeID="ole_rId16" DrawAspect="Content" ObjectID="_1969763041" r:id="rId16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片丹麥餅乾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片巧克力餅乾</w:t>
      </w:r>
      <w:r>
        <w:rPr/>
        <w:t>，</w:t>
      </w:r>
      <w:r>
        <w:rPr>
          <w:rFonts w:eastAsia="書法中楷（注音一）"/>
        </w:rPr>
        <w:t>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片巧克力餅乾比買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片夾心餅乾</w:t>
      </w:r>
      <w:r>
        <w:rPr/>
        <w:t>，</w:t>
      </w:r>
      <w:r>
        <w:rPr>
          <w:rFonts w:eastAsia="書法中楷（注音一）"/>
        </w:rPr>
        <w:t>要多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71" w:name="Q_0b240dcb5b404c689862bc2363411128"/>
      <w:bookmarkStart w:id="772" w:name="Q_0b240dcb5b404c689862bc2363411128"/>
      <w:bookmarkEnd w:id="7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73" w:name="Z_0b240dcb5b404c689862bc2363411128"/>
      <w:bookmarkStart w:id="774" w:name="Q_3f77aa41b50341a4b00c3966b10ce540"/>
      <w:bookmarkStart w:id="775" w:name="Z_3f77aa41b50341a4b00c3966b10ce540"/>
      <w:bookmarkEnd w:id="773"/>
      <w:bookmarkEnd w:id="774"/>
      <w:bookmarkEnd w:id="77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黑線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條黑線接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比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白線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白線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76" w:name="Q_3f77aa41b50341a4b00c3966b10ce540"/>
      <w:bookmarkStart w:id="777" w:name="Q_3f77aa41b50341a4b00c3966b10ce540"/>
      <w:bookmarkEnd w:id="7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778" w:name="Z_3f77aa41b50341a4b00c3966b10ce540"/>
      <w:bookmarkStart w:id="779" w:name="Q_b93c56fe7ce84ab3b3c0573f70031651"/>
      <w:bookmarkStart w:id="780" w:name="Z_b93c56fe7ce84ab3b3c0573f70031651"/>
      <w:bookmarkEnd w:id="778"/>
      <w:bookmarkEnd w:id="779"/>
      <w:bookmarkEnd w:id="78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會議室</w:t>
      </w:r>
      <w:r>
        <w:rPr>
          <w:rFonts w:eastAsia="書法中楷（注音一）"/>
        </w:rPr>
        <w:t>裡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排座位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每</w:t>
      </w:r>
      <w:r>
        <w:rPr>
          <w:rFonts w:cs="Times Ten Roman" w:eastAsia="書法中楷（注音一）"/>
        </w:rPr>
        <w:t>排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會議室坐滿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排的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第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排坐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會議室現在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781" w:name="Q_b93c56fe7ce84ab3b3c0573f70031651"/>
      <w:bookmarkStart w:id="782" w:name="Q_b93c56fe7ce84ab3b3c0573f70031651"/>
      <w:bookmarkEnd w:id="7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83" w:name="Z_b93c56fe7ce84ab3b3c0573f70031651"/>
      <w:bookmarkStart w:id="784" w:name="Q_67e6655d894f47ac92323e1735802225"/>
      <w:bookmarkStart w:id="785" w:name="Z_67e6655d894f47ac92323e1735802225"/>
      <w:bookmarkEnd w:id="783"/>
      <w:bookmarkEnd w:id="784"/>
      <w:bookmarkEnd w:id="785"/>
      <w:r>
        <w:rPr>
          <w:rFonts w:eastAsia="書法中楷（注音一）"/>
          <w:u w:val="single"/>
        </w:rPr>
        <w:t>大仁</w:t>
      </w:r>
      <w:r>
        <w:rPr>
          <w:rFonts w:eastAsia="書法中楷（注音一）"/>
        </w:rPr>
        <w:t>哥有</w:t>
      </w:r>
      <w:r>
        <w:rPr>
          <w:w w:val="25"/>
        </w:rPr>
        <w:t>　</w:t>
      </w:r>
      <w:r>
        <w:rPr>
          <w:rFonts w:eastAsia="書法中楷（注音一）"/>
        </w:rPr>
        <w:t>54</w:t>
      </w:r>
      <w:r>
        <w:rPr>
          <w:w w:val="25"/>
        </w:rPr>
        <w:t>　</w:t>
      </w:r>
      <w:r>
        <w:rPr>
          <w:rFonts w:eastAsia="書法中楷（注音一）"/>
        </w:rPr>
        <w:t>片餅乾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片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54</w:t>
      </w:r>
      <w:r>
        <w:rPr>
          <w:w w:val="25"/>
        </w:rPr>
        <w:t>　</w:t>
      </w:r>
      <w:r>
        <w:rPr>
          <w:rFonts w:eastAsia="書法中楷（注音一）"/>
        </w:rPr>
        <w:t>片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86" w:name="Q_67e6655d894f47ac92323e1735802225"/>
      <w:bookmarkStart w:id="787" w:name="Q_67e6655d894f47ac92323e1735802225"/>
      <w:bookmarkEnd w:id="7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88" w:name="Z_67e6655d894f47ac92323e1735802225"/>
      <w:bookmarkStart w:id="789" w:name="Q_d291ac4eaa654692b46933ba34e87c27"/>
      <w:bookmarkStart w:id="790" w:name="Z_d291ac4eaa654692b46933ba34e87c27"/>
      <w:bookmarkEnd w:id="788"/>
      <w:bookmarkEnd w:id="789"/>
      <w:bookmarkEnd w:id="79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餅乾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原價</w:t>
      </w:r>
      <w:r>
        <w:rPr>
          <w:w w:val="25"/>
        </w:rPr>
        <w:t>　</w:t>
      </w:r>
      <w:r>
        <w:rPr>
          <w:rFonts w:eastAsia="書法中楷（注音一）"/>
        </w:rPr>
        <w:t>9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特價</w:t>
      </w:r>
      <w:r>
        <w:rPr>
          <w:w w:val="25"/>
        </w:rPr>
        <w:t>　</w:t>
      </w:r>
      <w:r>
        <w:rPr>
          <w:rFonts w:eastAsia="書法中楷（注音一）"/>
        </w:rPr>
        <w:t>8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91" w:name="Q_d291ac4eaa654692b46933ba34e87c27"/>
      <w:bookmarkStart w:id="792" w:name="Q_d291ac4eaa654692b46933ba34e87c27"/>
      <w:bookmarkEnd w:id="7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793" w:name="Z_d291ac4eaa654692b46933ba34e87c27"/>
      <w:bookmarkStart w:id="794" w:name="Q_8a381a328fab47dd9fabca9ef2006d90"/>
      <w:bookmarkStart w:id="795" w:name="Z_8a381a328fab47dd9fabca9ef2006d90"/>
      <w:bookmarkEnd w:id="793"/>
      <w:bookmarkEnd w:id="794"/>
      <w:bookmarkEnd w:id="79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雅月</w:t>
      </w:r>
      <w:r>
        <w:rPr>
          <w:rFonts w:cs="Times Ten Roman" w:eastAsia="書法中楷（注音一）"/>
        </w:rPr>
        <w:t>今年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歲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雅月</w:t>
      </w:r>
      <w:r>
        <w:rPr>
          <w:rFonts w:cs="Times Ten Roman" w:eastAsia="書法中楷（注音一）"/>
        </w:rPr>
        <w:t>年齡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歲就是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" w:eastAsia="書法中楷（注音一）"/>
        </w:rPr>
        <w:t>的年齡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" w:eastAsia="書法中楷（注音一）"/>
        </w:rPr>
        <w:t>今年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歲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796" w:name="Q_8a381a328fab47dd9fabca9ef2006d90"/>
      <w:bookmarkStart w:id="797" w:name="Q_8a381a328fab47dd9fabca9ef2006d90"/>
      <w:bookmarkEnd w:id="7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98" w:name="Z_8a381a328fab47dd9fabca9ef2006d90"/>
      <w:bookmarkStart w:id="799" w:name="Q_8e62768aa879442094d174112bdea4f9"/>
      <w:bookmarkStart w:id="800" w:name="Z_8e62768aa879442094d174112bdea4f9"/>
      <w:bookmarkEnd w:id="798"/>
      <w:bookmarkEnd w:id="799"/>
      <w:bookmarkEnd w:id="80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巧克力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玉歡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發給班上同學每個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玉歡</w:t>
      </w:r>
      <w:r>
        <w:rPr>
          <w:rFonts w:eastAsia="書法中楷（注音一）"/>
        </w:rPr>
        <w:t>發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01" w:name="Q_8e62768aa879442094d174112bdea4f9"/>
      <w:bookmarkStart w:id="802" w:name="Q_8e62768aa879442094d174112bdea4f9"/>
      <w:bookmarkEnd w:id="80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03" w:name="Z_8e62768aa879442094d174112bdea4f9"/>
      <w:bookmarkStart w:id="804" w:name="Q_4d820223692145508446759597baa82f"/>
      <w:bookmarkStart w:id="805" w:name="Z_4d820223692145508446759597baa82f"/>
      <w:bookmarkEnd w:id="803"/>
      <w:bookmarkEnd w:id="804"/>
      <w:bookmarkEnd w:id="80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貼紙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貼紙的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倍又多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貼紙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06" w:name="Q_4d820223692145508446759597baa82f"/>
      <w:bookmarkStart w:id="807" w:name="Q_4d820223692145508446759597baa82f"/>
      <w:bookmarkEnd w:id="80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08" w:name="Z_4d820223692145508446759597baa82f"/>
      <w:bookmarkStart w:id="809" w:name="Q_3a7342ca162342c0afdae661f912ef7f"/>
      <w:bookmarkStart w:id="810" w:name="Z_3a7342ca162342c0afdae661f912ef7f"/>
      <w:bookmarkEnd w:id="808"/>
      <w:bookmarkEnd w:id="809"/>
      <w:bookmarkEnd w:id="810"/>
      <w:r>
        <w:rPr>
          <w:rFonts w:eastAsia="書法中楷（注音一）"/>
        </w:rPr>
        <w:t>下圖的書櫃中</w:t>
      </w:r>
      <w:r>
        <w:rPr/>
        <w:t>，</w:t>
      </w:r>
      <w:r>
        <w:rPr>
          <w:rFonts w:eastAsia="書法中楷（注音一）"/>
        </w:rPr>
        <w:t>每格可以放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本書</w:t>
      </w:r>
      <w:r>
        <w:rPr/>
        <w:t>。</w:t>
      </w:r>
      <w:r>
        <w:rPr>
          <w:rFonts w:eastAsia="書法中楷（注音一）"/>
        </w:rPr>
        <w:t>其中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格只放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，</w:t>
      </w:r>
      <w:r>
        <w:rPr>
          <w:rFonts w:eastAsia="書法中楷（注音一）"/>
        </w:rPr>
        <w:t>其他全部放滿</w:t>
      </w:r>
      <w:r>
        <w:rPr/>
        <w:t>。</w:t>
      </w:r>
      <w:r>
        <w:rPr>
          <w:rFonts w:eastAsia="書法中楷（注音一）"/>
        </w:rPr>
        <w:t>這個書櫃全部放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本書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93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11" w:name="Q_3a7342ca162342c0afdae661f912ef7f"/>
      <w:bookmarkStart w:id="812" w:name="Q_3a7342ca162342c0afdae661f912ef7f"/>
      <w:bookmarkEnd w:id="8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13" w:name="Z_3a7342ca162342c0afdae661f912ef7f"/>
      <w:bookmarkStart w:id="814" w:name="Q_3b9bb0f2f60c4154bee37ede8e3a82bc"/>
      <w:bookmarkStart w:id="815" w:name="Z_3b9bb0f2f60c4154bee37ede8e3a82bc"/>
      <w:bookmarkEnd w:id="813"/>
      <w:bookmarkEnd w:id="814"/>
      <w:bookmarkEnd w:id="81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蛋糕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吃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塊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塊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16" w:name="Q_3b9bb0f2f60c4154bee37ede8e3a82bc"/>
      <w:bookmarkStart w:id="817" w:name="Q_3b9bb0f2f60c4154bee37ede8e3a82bc"/>
      <w:bookmarkEnd w:id="81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18" w:name="Z_3b9bb0f2f60c4154bee37ede8e3a82bc"/>
      <w:bookmarkStart w:id="819" w:name="Q_e65280d1a2484ce9b53cf71d1d800383"/>
      <w:bookmarkStart w:id="820" w:name="Z_e65280d1a2484ce9b53cf71d1d800383"/>
      <w:bookmarkEnd w:id="818"/>
      <w:bookmarkEnd w:id="819"/>
      <w:bookmarkEnd w:id="82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巧克力賣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巧克力後</w:t>
      </w:r>
      <w:r>
        <w:rPr/>
        <w:t>，</w:t>
      </w:r>
      <w:r>
        <w:rPr>
          <w:rFonts w:eastAsia="書法中楷（注音一）"/>
        </w:rPr>
        <w:t>剩下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21" w:name="Q_e65280d1a2484ce9b53cf71d1d800383"/>
      <w:bookmarkStart w:id="822" w:name="Q_e65280d1a2484ce9b53cf71d1d800383"/>
      <w:bookmarkEnd w:id="82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23" w:name="Z_e65280d1a2484ce9b53cf71d1d800383"/>
      <w:bookmarkStart w:id="824" w:name="Q_56efba68f7e34e71aa67f85f9b516bc9"/>
      <w:bookmarkStart w:id="825" w:name="Z_56efba68f7e34e71aa67f85f9b516bc9"/>
      <w:bookmarkEnd w:id="823"/>
      <w:bookmarkEnd w:id="824"/>
      <w:bookmarkEnd w:id="825"/>
      <w:r>
        <w:rPr>
          <w:rFonts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杯水平分給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杯水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26" w:name="Q_56efba68f7e34e71aa67f85f9b516bc9"/>
      <w:bookmarkStart w:id="827" w:name="Q_56efba68f7e34e71aa67f85f9b516bc9"/>
      <w:bookmarkEnd w:id="8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28" w:name="Z_56efba68f7e34e71aa67f85f9b516bc9"/>
      <w:bookmarkStart w:id="829" w:name="Q_a69dd45e4bec496b9a6dc599050050f3"/>
      <w:bookmarkStart w:id="830" w:name="Z_a69dd45e4bec496b9a6dc599050050f3"/>
      <w:bookmarkEnd w:id="828"/>
      <w:bookmarkEnd w:id="829"/>
      <w:bookmarkEnd w:id="83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果汁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蔓越莓汁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蘋果汁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瓶果汁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31" w:name="Q_a69dd45e4bec496b9a6dc599050050f3"/>
      <w:bookmarkStart w:id="832" w:name="Q_a69dd45e4bec496b9a6dc599050050f3"/>
      <w:bookmarkEnd w:id="8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33" w:name="Z_a69dd45e4bec496b9a6dc599050050f3"/>
      <w:bookmarkStart w:id="834" w:name="Q_255f398d3ce94f0186f270bdf7133441"/>
      <w:bookmarkStart w:id="835" w:name="Z_255f398d3ce94f0186f270bdf7133441"/>
      <w:bookmarkEnd w:id="833"/>
      <w:bookmarkEnd w:id="834"/>
      <w:bookmarkEnd w:id="83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連日豪雨成災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蔬菜收成</w:t>
      </w:r>
      <w:r>
        <w:rPr>
          <w:rFonts w:ascii="書法中楷（破音二）" w:hAnsi="書法中楷（破音二）" w:cs="Times Ten Roman" w:eastAsia="書法中楷（破音二）"/>
        </w:rPr>
        <w:t>不</w:t>
      </w:r>
      <w:r>
        <w:rPr>
          <w:rFonts w:cs="Times Ten Roman" w:eastAsia="書法中楷（注音一）"/>
        </w:rPr>
        <w:t>佳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原本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把青菜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因為豪雨關係</w:t>
      </w:r>
      <w:r>
        <w:rPr>
          <w:rFonts w:cs="Times Ten Roman"/>
        </w:rPr>
        <w:t>，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把青菜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把青菜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比平常多花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36" w:name="Q_255f398d3ce94f0186f270bdf7133441"/>
      <w:bookmarkStart w:id="837" w:name="Q_255f398d3ce94f0186f270bdf7133441"/>
      <w:bookmarkEnd w:id="8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38" w:name="Z_255f398d3ce94f0186f270bdf7133441"/>
      <w:bookmarkStart w:id="839" w:name="Q_34847b2ea2d047aea2dfb7d2b58fc385"/>
      <w:bookmarkStart w:id="840" w:name="Z_34847b2ea2d047aea2dfb7d2b58fc385"/>
      <w:bookmarkEnd w:id="838"/>
      <w:bookmarkEnd w:id="839"/>
      <w:bookmarkEnd w:id="840"/>
      <w:r>
        <w:rPr>
          <w:rFonts w:eastAsia="書法中楷（注音一）"/>
        </w:rPr>
        <w:t>老師把全班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位同學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分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41" w:name="Q_34847b2ea2d047aea2dfb7d2b58fc385"/>
      <w:bookmarkStart w:id="842" w:name="Q_34847b2ea2d047aea2dfb7d2b58fc385"/>
      <w:bookmarkEnd w:id="8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43" w:name="Z_34847b2ea2d047aea2dfb7d2b58fc385"/>
      <w:bookmarkStart w:id="844" w:name="Q_862d22e6977642279ef65f103d01fc79"/>
      <w:bookmarkStart w:id="845" w:name="Z_862d22e6977642279ef65f103d01fc79"/>
      <w:bookmarkEnd w:id="843"/>
      <w:bookmarkEnd w:id="844"/>
      <w:bookmarkEnd w:id="84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瓶果汁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46" w:name="Q_862d22e6977642279ef65f103d01fc79"/>
      <w:bookmarkStart w:id="847" w:name="Q_862d22e6977642279ef65f103d01fc79"/>
      <w:bookmarkEnd w:id="84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48" w:name="Z_862d22e6977642279ef65f103d01fc79"/>
      <w:bookmarkStart w:id="849" w:name="Q_8d38a286849e4ebd9dee85e56759587e"/>
      <w:bookmarkStart w:id="850" w:name="Z_8d38a286849e4ebd9dee85e56759587e"/>
      <w:bookmarkEnd w:id="848"/>
      <w:bookmarkEnd w:id="849"/>
      <w:bookmarkEnd w:id="85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蛋塔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雪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琪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兩人共花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3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雪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小琪</w:t>
      </w:r>
      <w:r>
        <w:rPr>
          <w:rFonts w:cs="Times Ten Roman" w:eastAsia="書法中楷（注音一）"/>
        </w:rPr>
        <w:t>多付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51" w:name="Q_8d38a286849e4ebd9dee85e56759587e"/>
      <w:bookmarkStart w:id="852" w:name="Q_8d38a286849e4ebd9dee85e56759587e"/>
      <w:bookmarkEnd w:id="8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53" w:name="Z_8d38a286849e4ebd9dee85e56759587e"/>
      <w:bookmarkStart w:id="854" w:name="Q_37117d89d0114db8b0d2dd4adb5960f5"/>
      <w:bookmarkStart w:id="855" w:name="Z_37117d89d0114db8b0d2dd4adb5960f5"/>
      <w:bookmarkEnd w:id="853"/>
      <w:bookmarkEnd w:id="854"/>
      <w:bookmarkEnd w:id="85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張獎卡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獎卡的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倍又多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獎卡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56" w:name="Q_37117d89d0114db8b0d2dd4adb5960f5"/>
      <w:bookmarkStart w:id="857" w:name="Q_37117d89d0114db8b0d2dd4adb5960f5"/>
      <w:bookmarkEnd w:id="8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58" w:name="Z_37117d89d0114db8b0d2dd4adb5960f5"/>
      <w:bookmarkStart w:id="859" w:name="Q_9b924eb9e4a44823bda36843ffe24a58"/>
      <w:bookmarkStart w:id="860" w:name="Z_9b924eb9e4a44823bda36843ffe24a58"/>
      <w:bookmarkEnd w:id="858"/>
      <w:bookmarkEnd w:id="859"/>
      <w:bookmarkEnd w:id="86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份章魚燒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份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原味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芥末口味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安時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份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章魚燒芥末口味比原味少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61" w:name="Q_9b924eb9e4a44823bda36843ffe24a58"/>
      <w:bookmarkStart w:id="862" w:name="Q_9b924eb9e4a44823bda36843ffe24a58"/>
      <w:bookmarkEnd w:id="86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63" w:name="Z_9b924eb9e4a44823bda36843ffe24a58"/>
      <w:bookmarkStart w:id="864" w:name="Q_df6fc72e2df14021ac52d843f7edd37c"/>
      <w:bookmarkStart w:id="865" w:name="Z_df6fc72e2df14021ac52d843f7edd37c"/>
      <w:bookmarkEnd w:id="863"/>
      <w:bookmarkEnd w:id="864"/>
      <w:bookmarkEnd w:id="86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餅乾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片草莓餅乾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片巧克力餅乾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66" w:name="Q_df6fc72e2df14021ac52d843f7edd37c"/>
      <w:bookmarkStart w:id="867" w:name="Q_df6fc72e2df14021ac52d843f7edd37c"/>
      <w:bookmarkEnd w:id="8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68" w:name="Z_df6fc72e2df14021ac52d843f7edd37c"/>
      <w:bookmarkStart w:id="869" w:name="Q_78db9ae068354e01b88925e89648839b"/>
      <w:bookmarkStart w:id="870" w:name="Z_78db9ae068354e01b88925e89648839b"/>
      <w:bookmarkEnd w:id="868"/>
      <w:bookmarkEnd w:id="869"/>
      <w:bookmarkEnd w:id="87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舞蹈表演</w:t>
      </w:r>
      <w:r>
        <w:rPr/>
        <w:t>，</w:t>
      </w:r>
      <w:r>
        <w:rPr>
          <w:rFonts w:eastAsia="書法中楷（注音一）"/>
        </w:rPr>
        <w:t>每隊有男生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女生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共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隊參加</w:t>
      </w:r>
      <w:r>
        <w:rPr/>
        <w:t>，</w:t>
      </w:r>
      <w:r>
        <w:rPr>
          <w:rFonts w:eastAsia="書法中楷（注音一）"/>
        </w:rPr>
        <w:t>全部參賽的女生比男生少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71" w:name="Q_78db9ae068354e01b88925e89648839b"/>
      <w:bookmarkStart w:id="872" w:name="Q_78db9ae068354e01b88925e89648839b"/>
      <w:bookmarkEnd w:id="8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73" w:name="Z_78db9ae068354e01b88925e89648839b"/>
      <w:bookmarkStart w:id="874" w:name="Q_e293dd86e9fb47ec9e8ca82a71bc0fcc"/>
      <w:bookmarkStart w:id="875" w:name="Z_e293dd86e9fb47ec9e8ca82a71bc0fcc"/>
      <w:bookmarkEnd w:id="873"/>
      <w:bookmarkEnd w:id="874"/>
      <w:bookmarkEnd w:id="875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1</w:t>
      </w:r>
      <w:r>
        <w:rPr>
          <w:w w:val="25"/>
        </w:rPr>
        <w:t>　</w:t>
      </w:r>
      <w:r>
        <w:rPr>
          <w:rFonts w:eastAsia="書法中楷（注音一）"/>
        </w:rPr>
        <w:t>個小蛋糕</w:t>
      </w:r>
      <w:r>
        <w:rPr/>
        <w:t>，</w:t>
      </w:r>
      <w:r>
        <w:rPr>
          <w:rFonts w:eastAsia="書法中楷（注音一）"/>
        </w:rPr>
        <w:t>平分放在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盒子裡</w:t>
      </w:r>
      <w:r>
        <w:rPr/>
        <w:t>，</w:t>
      </w:r>
      <w:r>
        <w:rPr>
          <w:rFonts w:eastAsia="書法中楷（注音一）"/>
        </w:rPr>
        <w:t>每個盒子裡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小蛋糕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76" w:name="Q_e293dd86e9fb47ec9e8ca82a71bc0fcc"/>
      <w:bookmarkStart w:id="877" w:name="Q_e293dd86e9fb47ec9e8ca82a71bc0fcc"/>
      <w:bookmarkEnd w:id="8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78" w:name="Z_e293dd86e9fb47ec9e8ca82a71bc0fcc"/>
      <w:bookmarkStart w:id="879" w:name="Q_47fa1896f9c64b3583094bc6574c6b32"/>
      <w:bookmarkStart w:id="880" w:name="Z_47fa1896f9c64b3583094bc6574c6b32"/>
      <w:bookmarkEnd w:id="878"/>
      <w:bookmarkEnd w:id="879"/>
      <w:bookmarkEnd w:id="88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水煎包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多付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81" w:name="Q_47fa1896f9c64b3583094bc6574c6b32"/>
      <w:bookmarkStart w:id="882" w:name="Q_47fa1896f9c64b3583094bc6574c6b32"/>
      <w:bookmarkEnd w:id="8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83" w:name="Z_47fa1896f9c64b3583094bc6574c6b32"/>
      <w:bookmarkStart w:id="884" w:name="Q_349e7af45f924d24818a84d0958fd9b3"/>
      <w:bookmarkStart w:id="885" w:name="Z_349e7af45f924d24818a84d0958fd9b3"/>
      <w:bookmarkEnd w:id="883"/>
      <w:bookmarkEnd w:id="884"/>
      <w:bookmarkEnd w:id="88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張餐桌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一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二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如果都坐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886" w:name="Q_349e7af45f924d24818a84d0958fd9b3"/>
      <w:bookmarkStart w:id="887" w:name="Q_349e7af45f924d24818a84d0958fd9b3"/>
      <w:bookmarkEnd w:id="8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88" w:name="Z_349e7af45f924d24818a84d0958fd9b3"/>
      <w:bookmarkStart w:id="889" w:name="Q_0fa184e5f9494c6eb44428005e70671c"/>
      <w:bookmarkStart w:id="890" w:name="Z_0fa184e5f9494c6eb44428005e70671c"/>
      <w:bookmarkEnd w:id="888"/>
      <w:bookmarkEnd w:id="889"/>
      <w:bookmarkEnd w:id="890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將</w:t>
      </w:r>
      <w:r>
        <w:rPr>
          <w:w w:val="25"/>
        </w:rPr>
        <w:t>　</w:t>
      </w:r>
      <w:r>
        <w:rPr>
          <w:rFonts w:eastAsia="書法中楷（注音一）"/>
        </w:rPr>
        <w:t>56</w:t>
      </w:r>
      <w:r>
        <w:rPr>
          <w:w w:val="25"/>
        </w:rPr>
        <w:t>　</w:t>
      </w:r>
      <w:r>
        <w:rPr>
          <w:rFonts w:eastAsia="書法中楷（注音一）"/>
        </w:rPr>
        <w:t>元分給</w:t>
      </w:r>
      <w:r>
        <w:rPr>
          <w:rFonts w:eastAsia="書法中楷（注音一）"/>
          <w:u w:val="single"/>
        </w:rPr>
        <w:t>佩伶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人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eastAsia="書法中楷（注音一）"/>
        </w:rPr>
        <w:t>人分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共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91" w:name="Q_0fa184e5f9494c6eb44428005e70671c"/>
      <w:bookmarkStart w:id="892" w:name="Q_0fa184e5f9494c6eb44428005e70671c"/>
      <w:bookmarkEnd w:id="8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93" w:name="Z_0fa184e5f9494c6eb44428005e70671c"/>
      <w:bookmarkStart w:id="894" w:name="Q_95db0233a4b7480a948c6d607ebeda15"/>
      <w:bookmarkStart w:id="895" w:name="Z_95db0233a4b7480a948c6d607ebeda15"/>
      <w:bookmarkEnd w:id="893"/>
      <w:bookmarkEnd w:id="894"/>
      <w:bookmarkEnd w:id="89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三）" w:hAnsi="書法中楷（破音三）" w:eastAsia="書法中楷（破音三）"/>
        </w:rPr>
      </w:pPr>
      <w:r>
        <w:rPr>
          <w:lang w:val="en-US" w:eastAsia="en-US"/>
        </w:rPr>
        <w:drawing>
          <wp:inline distT="0" distB="0" distL="0" distR="0">
            <wp:extent cx="2173605" cy="389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紙條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張紙條接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</w:t>
      </w:r>
      <w:r>
        <w:rPr>
          <w:rFonts w:ascii="書法中楷（破音三）" w:hAnsi="書法中楷（破音三）" w:eastAsia="書法中楷（破音三）"/>
        </w:rPr>
        <w:t>和一</w:t>
      </w:r>
      <w:r>
        <w:rPr>
          <w:rFonts w:eastAsia="書法中楷（注音一）"/>
        </w:rPr>
        <w:t>條繩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紙條</w:t>
      </w:r>
      <w:r>
        <w:rPr>
          <w:rFonts w:ascii="書法中楷（破音三）" w:hAnsi="書法中楷（破音三）" w:eastAsia="書法中楷（破音三）"/>
        </w:rPr>
        <w:t>和一</w:t>
      </w:r>
      <w:r>
        <w:rPr>
          <w:rFonts w:eastAsia="書法中楷（注音一）"/>
        </w:rPr>
        <w:t>條繩子相差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96" w:name="Q_95db0233a4b7480a948c6d607ebeda15"/>
      <w:bookmarkStart w:id="897" w:name="Q_95db0233a4b7480a948c6d607ebeda15"/>
      <w:bookmarkEnd w:id="8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898" w:name="Z_95db0233a4b7480a948c6d607ebeda15"/>
      <w:bookmarkStart w:id="899" w:name="Q_cf246b201b1f48928afcf8f4905e4894"/>
      <w:bookmarkStart w:id="900" w:name="Z_cf246b201b1f48928afcf8f4905e4894"/>
      <w:bookmarkEnd w:id="898"/>
      <w:bookmarkEnd w:id="899"/>
      <w:bookmarkEnd w:id="90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二年三班到湖邊搭遊湖小船</w:t>
      </w:r>
      <w:r>
        <w:rPr>
          <w:rFonts w:cs="Times Ten Roman"/>
        </w:rPr>
        <w:t>，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艘船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全班租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艘小船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坐滿了其中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艘小船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第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艘只坐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二年三班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01" w:name="Q_cf246b201b1f48928afcf8f4905e4894"/>
      <w:bookmarkStart w:id="902" w:name="Q_cf246b201b1f48928afcf8f4905e4894"/>
      <w:bookmarkEnd w:id="90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03" w:name="Z_cf246b201b1f48928afcf8f4905e4894"/>
      <w:bookmarkStart w:id="904" w:name="Q_28926c5b0bca4ce8be6ae7238b238fbc"/>
      <w:bookmarkStart w:id="905" w:name="Z_28926c5b0bca4ce8be6ae7238b238fbc"/>
      <w:bookmarkEnd w:id="903"/>
      <w:bookmarkEnd w:id="904"/>
      <w:bookmarkEnd w:id="905"/>
      <w:r>
        <w:rPr>
          <w:rFonts w:eastAsia="書法中楷（注音一）"/>
          <w:u w:val="single"/>
        </w:rPr>
        <w:t>妮妮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張色紙分裝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張紙放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包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06" w:name="Q_28926c5b0bca4ce8be6ae7238b238fbc"/>
      <w:bookmarkStart w:id="907" w:name="Q_28926c5b0bca4ce8be6ae7238b238fbc"/>
      <w:bookmarkEnd w:id="90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08" w:name="Z_28926c5b0bca4ce8be6ae7238b238fbc"/>
      <w:bookmarkStart w:id="909" w:name="Q_687b8bec9c6a411fb3c8dda48e1c9e1e"/>
      <w:bookmarkStart w:id="910" w:name="Z_687b8bec9c6a411fb3c8dda48e1c9e1e"/>
      <w:bookmarkEnd w:id="908"/>
      <w:bookmarkEnd w:id="909"/>
      <w:bookmarkEnd w:id="91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做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麵包</w:t>
      </w:r>
      <w:r>
        <w:rPr/>
        <w:t>，</w:t>
      </w:r>
      <w:r>
        <w:rPr>
          <w:rFonts w:eastAsia="書法中楷（注音一）"/>
        </w:rPr>
        <w:t>將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甜麵包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鹹麵包裝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全部可以裝成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共做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麵包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11" w:name="Q_687b8bec9c6a411fb3c8dda48e1c9e1e"/>
      <w:bookmarkStart w:id="912" w:name="Q_687b8bec9c6a411fb3c8dda48e1c9e1e"/>
      <w:bookmarkEnd w:id="9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13" w:name="Z_687b8bec9c6a411fb3c8dda48e1c9e1e"/>
      <w:bookmarkStart w:id="914" w:name="Q_af9e824ec8d947b3b1638c6754c65d07"/>
      <w:bookmarkStart w:id="915" w:name="Z_af9e824ec8d947b3b1638c6754c65d07"/>
      <w:bookmarkEnd w:id="913"/>
      <w:bookmarkEnd w:id="914"/>
      <w:bookmarkEnd w:id="915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個木瓜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木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16" w:name="Q_af9e824ec8d947b3b1638c6754c65d07"/>
      <w:bookmarkStart w:id="917" w:name="Q_af9e824ec8d947b3b1638c6754c65d07"/>
      <w:bookmarkEnd w:id="91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18" w:name="Z_af9e824ec8d947b3b1638c6754c65d07"/>
      <w:bookmarkStart w:id="919" w:name="Q_f796f6b7b23643219db713d1ca5d9f1c"/>
      <w:bookmarkStart w:id="920" w:name="Z_f796f6b7b23643219db713d1ca5d9f1c"/>
      <w:bookmarkEnd w:id="918"/>
      <w:bookmarkEnd w:id="919"/>
      <w:bookmarkEnd w:id="92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瓶牛奶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錢包還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的錢包原來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21" w:name="Q_f796f6b7b23643219db713d1ca5d9f1c"/>
      <w:bookmarkStart w:id="922" w:name="Q_f796f6b7b23643219db713d1ca5d9f1c"/>
      <w:bookmarkEnd w:id="92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23" w:name="Z_f796f6b7b23643219db713d1ca5d9f1c"/>
      <w:bookmarkStart w:id="924" w:name="Q_354e8ea84b664de680f527be8abd983f"/>
      <w:bookmarkStart w:id="925" w:name="Z_354e8ea84b664de680f527be8abd983f"/>
      <w:bookmarkEnd w:id="923"/>
      <w:bookmarkEnd w:id="924"/>
      <w:bookmarkEnd w:id="925"/>
      <w:r>
        <w:rPr>
          <w:rFonts w:cs="Times Ten Roman" w:eastAsia="書法中楷（注音一）"/>
        </w:rPr>
        <w:t>二年甲班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小朋友要開同樂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想想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要</w:t>
      </w:r>
      <w:r>
        <w:rPr>
          <w:rFonts w:ascii="書法中楷（破音二）" w:hAnsi="書法中楷（破音二）" w:cs="Times Ten Roman" w:eastAsia="書法中楷（破音二）"/>
        </w:rPr>
        <w:t>怎</w:t>
      </w:r>
      <w:r>
        <w:rPr>
          <w:rFonts w:cs="Times Ten Roman" w:eastAsia="書法中楷（注音一）"/>
        </w:rPr>
        <w:t>麼分</w:t>
      </w:r>
      <w:r>
        <w:rPr>
          <w:rFonts w:ascii="書法中楷（破音三）" w:hAnsi="書法中楷（破音三）" w:cs="Times Ten Roman" w:eastAsia="書法中楷（破音三）"/>
        </w:rPr>
        <w:t>呢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object w:dxaOrig="4483" w:dyaOrig="34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15pt;height:174.6pt" filled="f" o:ole="">
            <v:imagedata r:id="rId21" o:title=""/>
          </v:shape>
          <o:OLEObject Type="Embed" ProgID="" ShapeID="ole_rId20" DrawAspect="Content" ObjectID="_288044926" r:id="rId20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老師想讓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小朋友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組坐在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分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條布丁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要請小朋友每個人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布丁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需要買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條布丁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cs="Times Ten Roman"/>
        </w:rPr>
      </w:pPr>
      <w:r>
        <w:rPr/>
        <w:object w:dxaOrig="2018" w:dyaOrig="7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75pt;height:38.75pt" filled="f" o:ole="">
            <v:imagedata r:id="rId23" o:title=""/>
          </v:shape>
          <o:OLEObject Type="Embed" ProgID="" ShapeID="ole_rId22" DrawAspect="Content" ObjectID="_87258675" r:id="rId22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玩兩人三腳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分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隊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桌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讓全班小朋友分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進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組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小朋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26" w:name="Q_354e8ea84b664de680f527be8abd983f"/>
      <w:bookmarkStart w:id="927" w:name="Q_354e8ea84b664de680f527be8abd983f"/>
      <w:bookmarkEnd w:id="9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28" w:name="Z_354e8ea84b664de680f527be8abd983f"/>
      <w:bookmarkStart w:id="929" w:name="Q_f8a58fd4c8bb41a082a0c09da3a9ef95"/>
      <w:bookmarkStart w:id="930" w:name="Z_f8a58fd4c8bb41a082a0c09da3a9ef95"/>
      <w:bookmarkEnd w:id="928"/>
      <w:bookmarkEnd w:id="929"/>
      <w:bookmarkEnd w:id="93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牛奶糖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多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牛奶糖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31" w:name="Q_f8a58fd4c8bb41a082a0c09da3a9ef95"/>
      <w:bookmarkStart w:id="932" w:name="Q_f8a58fd4c8bb41a082a0c09da3a9ef95"/>
      <w:bookmarkEnd w:id="9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33" w:name="Z_f8a58fd4c8bb41a082a0c09da3a9ef95"/>
      <w:bookmarkStart w:id="934" w:name="Q_ece0306596344eb5b1b64f607b64d66f"/>
      <w:bookmarkStart w:id="935" w:name="Z_ece0306596344eb5b1b64f607b64d66f"/>
      <w:bookmarkEnd w:id="933"/>
      <w:bookmarkEnd w:id="934"/>
      <w:bookmarkEnd w:id="935"/>
      <w:r>
        <w:rPr>
          <w:rFonts w:eastAsia="書法中楷（注音一）"/>
          <w:u w:val="single"/>
        </w:rPr>
        <w:t>波波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顆巧克力平分給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巧克力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36" w:name="Q_ece0306596344eb5b1b64f607b64d66f"/>
      <w:bookmarkStart w:id="937" w:name="Q_ece0306596344eb5b1b64f607b64d66f"/>
      <w:bookmarkEnd w:id="9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38" w:name="Z_ece0306596344eb5b1b64f607b64d66f"/>
      <w:bookmarkStart w:id="939" w:name="Q_59c4139871a741ae8957004d277bcb59"/>
      <w:bookmarkStart w:id="940" w:name="Z_59c4139871a741ae8957004d277bcb59"/>
      <w:bookmarkEnd w:id="938"/>
      <w:bookmarkEnd w:id="939"/>
      <w:bookmarkEnd w:id="940"/>
      <w:r>
        <w:rPr>
          <w:rFonts w:eastAsia="書法中楷（注音一）"/>
          <w:u w:val="single"/>
        </w:rPr>
        <w:t>雯雯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朵花平分包成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41" w:name="Q_59c4139871a741ae8957004d277bcb59"/>
      <w:bookmarkStart w:id="942" w:name="Q_59c4139871a741ae8957004d277bcb59"/>
      <w:bookmarkEnd w:id="9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43" w:name="Z_59c4139871a741ae8957004d277bcb59"/>
      <w:bookmarkStart w:id="944" w:name="Q_74dd08a0702f49a4ad21d0799d649470"/>
      <w:bookmarkStart w:id="945" w:name="Z_74dd08a0702f49a4ad21d0799d649470"/>
      <w:bookmarkEnd w:id="943"/>
      <w:bookmarkEnd w:id="944"/>
      <w:bookmarkEnd w:id="94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布丁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阿姨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包雞蛋布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包巧克力布丁</w:t>
      </w:r>
      <w:r>
        <w:rPr/>
        <w:t>，</w:t>
      </w:r>
      <w:r>
        <w:rPr>
          <w:rFonts w:eastAsia="書法中楷（注音一）"/>
        </w:rPr>
        <w:t>阿姨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布丁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46" w:name="Q_74dd08a0702f49a4ad21d0799d649470"/>
      <w:bookmarkStart w:id="947" w:name="Q_74dd08a0702f49a4ad21d0799d649470"/>
      <w:bookmarkEnd w:id="94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48" w:name="Z_74dd08a0702f49a4ad21d0799d649470"/>
      <w:bookmarkStart w:id="949" w:name="Q_fd65ec08455a46a4a5b73b02da625b72"/>
      <w:bookmarkStart w:id="950" w:name="Z_fd65ec08455a46a4a5b73b02da625b72"/>
      <w:bookmarkEnd w:id="948"/>
      <w:bookmarkEnd w:id="949"/>
      <w:bookmarkEnd w:id="950"/>
      <w:r>
        <w:rPr>
          <w:rFonts w:eastAsia="書法中楷（注音一）"/>
        </w:rPr>
        <w:t>老闆要把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根串燒平分裝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應該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根串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51" w:name="Q_fd65ec08455a46a4a5b73b02da625b72"/>
      <w:bookmarkStart w:id="952" w:name="Q_fd65ec08455a46a4a5b73b02da625b72"/>
      <w:bookmarkEnd w:id="9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53" w:name="Z_fd65ec08455a46a4a5b73b02da625b72"/>
      <w:bookmarkStart w:id="954" w:name="Q_ce45a5ca906c42e09929cf4b8a54dd55"/>
      <w:bookmarkStart w:id="955" w:name="Z_ce45a5ca906c42e09929cf4b8a54dd55"/>
      <w:bookmarkEnd w:id="953"/>
      <w:bookmarkEnd w:id="954"/>
      <w:bookmarkEnd w:id="955"/>
      <w:r>
        <w:rPr>
          <w:rFonts w:eastAsia="書法中楷（注音一）"/>
        </w:rPr>
        <w:t>72</w:t>
      </w:r>
      <w:r>
        <w:rPr>
          <w:w w:val="25"/>
        </w:rPr>
        <w:t>　</w:t>
      </w:r>
      <w:r>
        <w:rPr>
          <w:rFonts w:eastAsia="書法中楷（注音一）"/>
        </w:rPr>
        <w:t>片水梨平分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每包可以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水梨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56" w:name="Q_ce45a5ca906c42e09929cf4b8a54dd55"/>
      <w:bookmarkStart w:id="957" w:name="Q_ce45a5ca906c42e09929cf4b8a54dd55"/>
      <w:bookmarkEnd w:id="9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58" w:name="Z_ce45a5ca906c42e09929cf4b8a54dd55"/>
      <w:bookmarkStart w:id="959" w:name="Q_bb9bdc6f32f4421781fdba36b709e1ff"/>
      <w:bookmarkStart w:id="960" w:name="Z_bb9bdc6f32f4421781fdba36b709e1ff"/>
      <w:bookmarkEnd w:id="958"/>
      <w:bookmarkEnd w:id="959"/>
      <w:bookmarkEnd w:id="96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蛋糕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吳</w:t>
      </w:r>
      <w:r>
        <w:rPr>
          <w:rFonts w:cs="Times Ten Roman" w:eastAsia="書法中楷（注音一）"/>
        </w:rPr>
        <w:t>老師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分給全班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後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吳</w:t>
      </w:r>
      <w:r>
        <w:rPr>
          <w:rFonts w:cs="Times Ten Roman" w:eastAsia="書法中楷（注音一）"/>
        </w:rPr>
        <w:t>老師還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塊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61" w:name="Q_bb9bdc6f32f4421781fdba36b709e1ff"/>
      <w:bookmarkStart w:id="962" w:name="Q_bb9bdc6f32f4421781fdba36b709e1ff"/>
      <w:bookmarkEnd w:id="96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63" w:name="Z_bb9bdc6f32f4421781fdba36b709e1ff"/>
      <w:bookmarkStart w:id="964" w:name="Q_b4c1e58e58404fc9906ccb6f91f25229"/>
      <w:bookmarkStart w:id="965" w:name="Z_b4c1e58e58404fc9906ccb6f91f25229"/>
      <w:bookmarkEnd w:id="963"/>
      <w:bookmarkEnd w:id="964"/>
      <w:bookmarkEnd w:id="965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布丁</w:t>
      </w:r>
      <w:r>
        <w:rPr/>
        <w:t>，</w:t>
      </w:r>
      <w:r>
        <w:rPr>
          <w:rFonts w:eastAsia="書法中楷（注音一）"/>
        </w:rPr>
        <w:t>平分給</w:t>
      </w:r>
      <w:r>
        <w:rPr>
          <w:rFonts w:eastAsia="書法中楷（注音一）"/>
          <w:u w:val="single"/>
        </w:rPr>
        <w:t>皮皮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丹丹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布丁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66" w:name="Q_b4c1e58e58404fc9906ccb6f91f25229"/>
      <w:bookmarkStart w:id="967" w:name="Q_b4c1e58e58404fc9906ccb6f91f25229"/>
      <w:bookmarkEnd w:id="9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68" w:name="Z_b4c1e58e58404fc9906ccb6f91f25229"/>
      <w:bookmarkStart w:id="969" w:name="Q_ebd593a25c4941d5a4f0f7ea8c540572"/>
      <w:bookmarkStart w:id="970" w:name="Z_ebd593a25c4941d5a4f0f7ea8c540572"/>
      <w:bookmarkEnd w:id="968"/>
      <w:bookmarkEnd w:id="969"/>
      <w:bookmarkEnd w:id="970"/>
      <w:r>
        <w:rPr>
          <w:rFonts w:eastAsia="書法中楷（注音一）"/>
        </w:rPr>
        <w:t>蘇打餅乾的保存期限是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71" w:name="Q_ebd593a25c4941d5a4f0f7ea8c540572"/>
      <w:bookmarkStart w:id="972" w:name="Q_ebd593a25c4941d5a4f0f7ea8c540572"/>
      <w:bookmarkEnd w:id="9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73" w:name="Z_ebd593a25c4941d5a4f0f7ea8c540572"/>
      <w:bookmarkStart w:id="974" w:name="Q_6376e2b5a20e4eabb756ed582bb9e0f9"/>
      <w:bookmarkStart w:id="975" w:name="Z_6376e2b5a20e4eabb756ed582bb9e0f9"/>
      <w:bookmarkEnd w:id="973"/>
      <w:bookmarkEnd w:id="974"/>
      <w:bookmarkEnd w:id="97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盒子可以裝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雞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顆雞蛋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盒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76" w:name="Q_6376e2b5a20e4eabb756ed582bb9e0f9"/>
      <w:bookmarkStart w:id="977" w:name="Q_6376e2b5a20e4eabb756ed582bb9e0f9"/>
      <w:bookmarkEnd w:id="9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78" w:name="Z_6376e2b5a20e4eabb756ed582bb9e0f9"/>
      <w:bookmarkStart w:id="979" w:name="Q_05a6e0bd8a544ae09ee5111fd1802311"/>
      <w:bookmarkStart w:id="980" w:name="Z_05a6e0bd8a544ae09ee5111fd1802311"/>
      <w:bookmarkEnd w:id="978"/>
      <w:bookmarkEnd w:id="979"/>
      <w:bookmarkEnd w:id="98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年節送禮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盒泡芙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魯夫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泡芙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娜美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娜美</w:t>
      </w:r>
      <w:r>
        <w:rPr>
          <w:rFonts w:cs="Times Ten Roman" w:eastAsia="書法中楷（注音一）"/>
        </w:rPr>
        <w:t>買的泡芙比</w:t>
      </w:r>
      <w:r>
        <w:rPr>
          <w:rFonts w:cs="Times Ten Roman" w:eastAsia="書法中楷（注音一）"/>
          <w:u w:val="single"/>
        </w:rPr>
        <w:t>魯夫</w:t>
      </w:r>
      <w:r>
        <w:rPr>
          <w:rFonts w:cs="Times Ten Roman" w:eastAsia="書法中楷（注音一）"/>
        </w:rPr>
        <w:t>多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981" w:name="Q_05a6e0bd8a544ae09ee5111fd1802311"/>
      <w:bookmarkStart w:id="982" w:name="Q_05a6e0bd8a544ae09ee5111fd1802311"/>
      <w:bookmarkEnd w:id="9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83" w:name="Z_05a6e0bd8a544ae09ee5111fd1802311"/>
      <w:bookmarkStart w:id="984" w:name="Q_7df6bc7e5afb4d358745980d473a5549"/>
      <w:bookmarkStart w:id="985" w:name="Z_7df6bc7e5afb4d358745980d473a5549"/>
      <w:bookmarkEnd w:id="983"/>
      <w:bookmarkEnd w:id="984"/>
      <w:bookmarkEnd w:id="985"/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隻小鳥</w:t>
      </w:r>
      <w:r>
        <w:rPr/>
        <w:t>？</w:t>
      </w:r>
      <w:r>
        <w:rPr>
          <w:rFonts w:eastAsia="書法中楷（注音一）"/>
        </w:rPr>
        <w:t>寫出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/>
          <w:lang w:val="en-US" w:eastAsia="en-US"/>
        </w:rPr>
        <w:drawing>
          <wp:inline distT="0" distB="0" distL="0" distR="0">
            <wp:extent cx="1798320" cy="953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隻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86" w:name="Q_7df6bc7e5afb4d358745980d473a5549"/>
      <w:bookmarkStart w:id="987" w:name="Q_7df6bc7e5afb4d358745980d473a5549"/>
      <w:bookmarkEnd w:id="9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88" w:name="Z_7df6bc7e5afb4d358745980d473a5549"/>
      <w:bookmarkStart w:id="989" w:name="Q_43f341d3345a4d2ab3aa7397409711d3"/>
      <w:bookmarkStart w:id="990" w:name="Z_43f341d3345a4d2ab3aa7397409711d3"/>
      <w:bookmarkEnd w:id="988"/>
      <w:bookmarkEnd w:id="989"/>
      <w:bookmarkEnd w:id="990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蘋果裝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個蘋果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91" w:name="Q_43f341d3345a4d2ab3aa7397409711d3"/>
      <w:bookmarkStart w:id="992" w:name="Q_43f341d3345a4d2ab3aa7397409711d3"/>
      <w:bookmarkEnd w:id="9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93" w:name="Z_43f341d3345a4d2ab3aa7397409711d3"/>
      <w:bookmarkStart w:id="994" w:name="Q_5206dc897d094becbdad8d88ee573965"/>
      <w:bookmarkStart w:id="995" w:name="Z_5206dc897d094becbdad8d88ee573965"/>
      <w:bookmarkEnd w:id="993"/>
      <w:bookmarkEnd w:id="994"/>
      <w:bookmarkEnd w:id="99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便利商店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瓶牛奶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瓶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96" w:name="Q_5206dc897d094becbdad8d88ee573965"/>
      <w:bookmarkStart w:id="997" w:name="Q_5206dc897d094becbdad8d88ee573965"/>
      <w:bookmarkEnd w:id="9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998" w:name="Z_5206dc897d094becbdad8d88ee573965"/>
      <w:bookmarkStart w:id="999" w:name="Q_0bb086472398452c9669f152d612e340"/>
      <w:bookmarkStart w:id="1000" w:name="Z_0bb086472398452c9669f152d612e340"/>
      <w:bookmarkEnd w:id="998"/>
      <w:bookmarkEnd w:id="999"/>
      <w:bookmarkEnd w:id="100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根棒棒糖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包口香糖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口香糖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口香糖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少付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01" w:name="Q_0bb086472398452c9669f152d612e340"/>
      <w:bookmarkStart w:id="1002" w:name="Q_0bb086472398452c9669f152d612e340"/>
      <w:bookmarkEnd w:id="100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03" w:name="Z_0bb086472398452c9669f152d612e340"/>
      <w:bookmarkStart w:id="1004" w:name="Q_1b8d9fac843d4ca28cb04069d608a506"/>
      <w:bookmarkStart w:id="1005" w:name="Z_1b8d9fac843d4ca28cb04069d608a506"/>
      <w:bookmarkEnd w:id="1003"/>
      <w:bookmarkEnd w:id="1004"/>
      <w:bookmarkEnd w:id="1005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顆氣球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綁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可以綁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06" w:name="Q_1b8d9fac843d4ca28cb04069d608a506"/>
      <w:bookmarkStart w:id="1007" w:name="Q_1b8d9fac843d4ca28cb04069d608a506"/>
      <w:bookmarkEnd w:id="100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08" w:name="Z_1b8d9fac843d4ca28cb04069d608a506"/>
      <w:bookmarkStart w:id="1009" w:name="Q_4fe53dae40134219a09e602efdbd4de2"/>
      <w:bookmarkStart w:id="1010" w:name="Z_4fe53dae40134219a09e602efdbd4de2"/>
      <w:bookmarkEnd w:id="1008"/>
      <w:bookmarkEnd w:id="1009"/>
      <w:bookmarkEnd w:id="1010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56</w:t>
      </w:r>
      <w:r>
        <w:rPr>
          <w:w w:val="25"/>
        </w:rPr>
        <w:t>　</w:t>
      </w:r>
      <w:r>
        <w:rPr>
          <w:rFonts w:eastAsia="書法中楷（注音一）"/>
        </w:rPr>
        <w:t>個人玩闖關遊戲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11" w:name="Q_4fe53dae40134219a09e602efdbd4de2"/>
      <w:bookmarkStart w:id="1012" w:name="Q_4fe53dae40134219a09e602efdbd4de2"/>
      <w:bookmarkEnd w:id="10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13" w:name="Z_4fe53dae40134219a09e602efdbd4de2"/>
      <w:bookmarkStart w:id="1014" w:name="Q_dc4c42ddae884ebebd403ebcb960c932"/>
      <w:bookmarkStart w:id="1015" w:name="Z_dc4c42ddae884ebebd403ebcb960c932"/>
      <w:bookmarkEnd w:id="1013"/>
      <w:bookmarkEnd w:id="1014"/>
      <w:bookmarkEnd w:id="1015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個人要分組做實驗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注音一）" w:hAnsi="書法中楷（注音一）" w:eastAsia="書法中楷（注音一）"/>
        </w:rPr>
        <w:t>分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共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16" w:name="Q_dc4c42ddae884ebebd403ebcb960c932"/>
      <w:bookmarkStart w:id="1017" w:name="Q_dc4c42ddae884ebebd403ebcb960c932"/>
      <w:bookmarkEnd w:id="101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18" w:name="Z_dc4c42ddae884ebebd403ebcb960c932"/>
      <w:bookmarkStart w:id="1019" w:name="Q_074bd6ccd93b4904be6806bc90089be0"/>
      <w:bookmarkStart w:id="1020" w:name="Z_074bd6ccd93b4904be6806bc90089be0"/>
      <w:bookmarkEnd w:id="1018"/>
      <w:bookmarkEnd w:id="1019"/>
      <w:bookmarkEnd w:id="102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星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枝鉛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的橡皮擦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21" w:name="Q_074bd6ccd93b4904be6806bc90089be0"/>
      <w:bookmarkStart w:id="1022" w:name="Q_074bd6ccd93b4904be6806bc90089be0"/>
      <w:bookmarkEnd w:id="102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23" w:name="Z_074bd6ccd93b4904be6806bc90089be0"/>
      <w:bookmarkStart w:id="1024" w:name="Q_5bfc693c064440eaa26af3332309b766"/>
      <w:bookmarkStart w:id="1025" w:name="Z_5bfc693c064440eaa26af3332309b766"/>
      <w:bookmarkEnd w:id="1023"/>
      <w:bookmarkEnd w:id="1024"/>
      <w:bookmarkEnd w:id="102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枝彩色筆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彩色筆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再少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椅子的高度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椅子的高度是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26" w:name="Q_5bfc693c064440eaa26af3332309b766"/>
      <w:bookmarkStart w:id="1027" w:name="Q_5bfc693c064440eaa26af3332309b766"/>
      <w:bookmarkEnd w:id="10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28" w:name="Z_5bfc693c064440eaa26af3332309b766"/>
      <w:bookmarkStart w:id="1029" w:name="Q_87efa0b11d6e48f095c57efc6f9c2674"/>
      <w:bookmarkStart w:id="1030" w:name="Z_87efa0b11d6e48f095c57efc6f9c2674"/>
      <w:bookmarkEnd w:id="1028"/>
      <w:bookmarkEnd w:id="1029"/>
      <w:bookmarkEnd w:id="103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盤草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桌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盤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草莓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31" w:name="Q_87efa0b11d6e48f095c57efc6f9c2674"/>
      <w:bookmarkStart w:id="1032" w:name="Q_87efa0b11d6e48f095c57efc6f9c2674"/>
      <w:bookmarkEnd w:id="10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33" w:name="Z_87efa0b11d6e48f095c57efc6f9c2674"/>
      <w:bookmarkStart w:id="1034" w:name="Q_83e854da28ba4406ba7fe0236f233734"/>
      <w:bookmarkStart w:id="1035" w:name="Z_83e854da28ba4406ba7fe0236f233734"/>
      <w:bookmarkEnd w:id="1033"/>
      <w:bookmarkEnd w:id="1034"/>
      <w:bookmarkEnd w:id="103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個果凍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36" w:name="Q_83e854da28ba4406ba7fe0236f233734"/>
      <w:bookmarkStart w:id="1037" w:name="Q_83e854da28ba4406ba7fe0236f233734"/>
      <w:bookmarkEnd w:id="10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38" w:name="Z_83e854da28ba4406ba7fe0236f233734"/>
      <w:bookmarkStart w:id="1039" w:name="Q_aaafc6c74728430eb36a1f4013eba1f7"/>
      <w:bookmarkStart w:id="1040" w:name="Z_aaafc6c74728430eb36a1f4013eba1f7"/>
      <w:bookmarkEnd w:id="1038"/>
      <w:bookmarkEnd w:id="1039"/>
      <w:bookmarkEnd w:id="104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瓶柳橙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瓶蘋果汁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果汁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41" w:name="Q_aaafc6c74728430eb36a1f4013eba1f7"/>
      <w:bookmarkStart w:id="1042" w:name="Q_aaafc6c74728430eb36a1f4013eba1f7"/>
      <w:bookmarkEnd w:id="10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43" w:name="Z_aaafc6c74728430eb36a1f4013eba1f7"/>
      <w:bookmarkStart w:id="1044" w:name="Q_6f9369b211fb41a0b99fe36976ba57fa"/>
      <w:bookmarkStart w:id="1045" w:name="Z_6f9369b211fb41a0b99fe36976ba57fa"/>
      <w:bookmarkEnd w:id="1043"/>
      <w:bookmarkEnd w:id="1044"/>
      <w:bookmarkEnd w:id="104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包馬卡龍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大仁</w:t>
      </w:r>
      <w:r>
        <w:rPr>
          <w:rFonts w:cs="Times Ten Roman" w:eastAsia="書法中楷（注音一）"/>
        </w:rPr>
        <w:t>哥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付給店員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找回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46" w:name="Q_6f9369b211fb41a0b99fe36976ba57fa"/>
      <w:bookmarkStart w:id="1047" w:name="Q_6f9369b211fb41a0b99fe36976ba57fa"/>
      <w:bookmarkEnd w:id="104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48" w:name="Z_6f9369b211fb41a0b99fe36976ba57fa"/>
      <w:bookmarkStart w:id="1049" w:name="Q_db89015dab0249809fe8551d59735441"/>
      <w:bookmarkStart w:id="1050" w:name="Z_db89015dab0249809fe8551d59735441"/>
      <w:bookmarkEnd w:id="1048"/>
      <w:bookmarkEnd w:id="1049"/>
      <w:bookmarkEnd w:id="105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果凍賣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特價每包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51" w:name="Q_db89015dab0249809fe8551d59735441"/>
      <w:bookmarkStart w:id="1052" w:name="Q_db89015dab0249809fe8551d59735441"/>
      <w:bookmarkEnd w:id="10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53" w:name="Z_db89015dab0249809fe8551d59735441"/>
      <w:bookmarkStart w:id="1054" w:name="Q_66d0b5f1aa4541f3b4b3b0714ff98569"/>
      <w:bookmarkStart w:id="1055" w:name="Z_66d0b5f1aa4541f3b4b3b0714ff98569"/>
      <w:bookmarkEnd w:id="1053"/>
      <w:bookmarkEnd w:id="1054"/>
      <w:bookmarkEnd w:id="105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本筆記本原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特價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誠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本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cs="Times Ten Roman" w:eastAsia="書法中楷（注音一）"/>
        </w:rPr>
        <w:t>宜了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56" w:name="Q_66d0b5f1aa4541f3b4b3b0714ff98569"/>
      <w:bookmarkStart w:id="1057" w:name="Q_66d0b5f1aa4541f3b4b3b0714ff98569"/>
      <w:bookmarkEnd w:id="10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58" w:name="Z_66d0b5f1aa4541f3b4b3b0714ff98569"/>
      <w:bookmarkStart w:id="1059" w:name="Q_2c18b78824f044f39ac82987fb644b24"/>
      <w:bookmarkStart w:id="1060" w:name="Z_2c18b78824f044f39ac82987fb644b24"/>
      <w:bookmarkEnd w:id="1058"/>
      <w:bookmarkEnd w:id="1059"/>
      <w:bookmarkEnd w:id="106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果凍賣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果凍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4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原有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61" w:name="Q_2c18b78824f044f39ac82987fb644b24"/>
      <w:bookmarkStart w:id="1062" w:name="Q_2c18b78824f044f39ac82987fb644b24"/>
      <w:bookmarkEnd w:id="106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63" w:name="Z_2c18b78824f044f39ac82987fb644b24"/>
      <w:bookmarkStart w:id="1064" w:name="Q_c98a0513b0a34fcca26433ebf65342c0"/>
      <w:bookmarkStart w:id="1065" w:name="Z_c98a0513b0a34fcca26433ebf65342c0"/>
      <w:bookmarkEnd w:id="1063"/>
      <w:bookmarkEnd w:id="1064"/>
      <w:bookmarkEnd w:id="1065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位乘客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位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計程車</w:t>
      </w:r>
      <w:r>
        <w:rPr/>
        <w:t>，</w:t>
      </w:r>
      <w:r>
        <w:rPr>
          <w:rFonts w:eastAsia="書法中楷（注音一）"/>
        </w:rPr>
        <w:t>共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計程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66" w:name="Q_c98a0513b0a34fcca26433ebf65342c0"/>
      <w:bookmarkStart w:id="1067" w:name="Q_c98a0513b0a34fcca26433ebf65342c0"/>
      <w:bookmarkEnd w:id="10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68" w:name="Z_c98a0513b0a34fcca26433ebf65342c0"/>
      <w:bookmarkStart w:id="1069" w:name="Q_5ed110d389624f2b98d3387c1e46779f"/>
      <w:bookmarkStart w:id="1070" w:name="Z_5ed110d389624f2b98d3387c1e46779f"/>
      <w:bookmarkEnd w:id="1068"/>
      <w:bookmarkEnd w:id="1069"/>
      <w:bookmarkEnd w:id="1070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盒水彩平分給</w:t>
      </w:r>
      <w:r>
        <w:rPr>
          <w:rFonts w:eastAsia="書法中楷（注音一）"/>
          <w:u w:val="single"/>
        </w:rPr>
        <w:t>丹丹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他的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同學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水彩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71" w:name="Q_5ed110d389624f2b98d3387c1e46779f"/>
      <w:bookmarkStart w:id="1072" w:name="Q_5ed110d389624f2b98d3387c1e46779f"/>
      <w:bookmarkEnd w:id="10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73" w:name="Z_5ed110d389624f2b98d3387c1e46779f"/>
      <w:bookmarkStart w:id="1074" w:name="Q_f843dd0dc05046fa9c9563f861487118"/>
      <w:bookmarkStart w:id="1075" w:name="Z_f843dd0dc05046fa9c9563f861487118"/>
      <w:bookmarkEnd w:id="1073"/>
      <w:bookmarkEnd w:id="1074"/>
      <w:bookmarkEnd w:id="107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水梨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送給親朋好友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送出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水梨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76" w:name="Q_f843dd0dc05046fa9c9563f861487118"/>
      <w:bookmarkStart w:id="1077" w:name="Q_f843dd0dc05046fa9c9563f861487118"/>
      <w:bookmarkEnd w:id="10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78" w:name="Z_f843dd0dc05046fa9c9563f861487118"/>
      <w:bookmarkStart w:id="1079" w:name="Q_d7ba76e1290f4a23801b99597e07d0c7"/>
      <w:bookmarkStart w:id="1080" w:name="Z_d7ba76e1290f4a23801b99597e07d0c7"/>
      <w:bookmarkEnd w:id="1078"/>
      <w:bookmarkEnd w:id="1079"/>
      <w:bookmarkEnd w:id="108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每個水煎包賣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高</w:t>
      </w:r>
      <w:r>
        <w:rPr>
          <w:rFonts w:ascii="書法中楷（破音二）" w:hAnsi="書法中楷（破音二）" w:cs="書法中楷（破音二）" w:eastAsia="書法中楷（破音二）"/>
        </w:rPr>
        <w:t>麗</w:t>
      </w:r>
      <w:r>
        <w:rPr>
          <w:rFonts w:eastAsia="書法中楷（注音一）"/>
        </w:rPr>
        <w:t>菜口味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韭菜口味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81" w:name="Q_d7ba76e1290f4a23801b99597e07d0c7"/>
      <w:bookmarkStart w:id="1082" w:name="Q_d7ba76e1290f4a23801b99597e07d0c7"/>
      <w:bookmarkEnd w:id="10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83" w:name="Z_d7ba76e1290f4a23801b99597e07d0c7"/>
      <w:bookmarkStart w:id="1084" w:name="Q_97dd08031b834a20864b6de5046f5db6"/>
      <w:bookmarkStart w:id="1085" w:name="Z_97dd08031b834a20864b6de5046f5db6"/>
      <w:bookmarkEnd w:id="1083"/>
      <w:bookmarkEnd w:id="1084"/>
      <w:bookmarkEnd w:id="108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易儒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張貼紙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朋友</w:t>
      </w:r>
      <w:r>
        <w:rPr/>
        <w:t>，</w:t>
      </w:r>
      <w:r>
        <w:rPr>
          <w:rFonts w:eastAsia="書法中楷（注音一）"/>
        </w:rPr>
        <w:t>每個朋友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86" w:name="Q_97dd08031b834a20864b6de5046f5db6"/>
      <w:bookmarkStart w:id="1087" w:name="Q_97dd08031b834a20864b6de5046f5db6"/>
      <w:bookmarkEnd w:id="10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088" w:name="Z_97dd08031b834a20864b6de5046f5db6"/>
      <w:bookmarkStart w:id="1089" w:name="Q_40889145b14747b0b89f03f51d6d7de8"/>
      <w:bookmarkStart w:id="1090" w:name="Z_40889145b14747b0b89f03f51d6d7de8"/>
      <w:bookmarkEnd w:id="1088"/>
      <w:bookmarkEnd w:id="1089"/>
      <w:bookmarkEnd w:id="109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做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串手鍊要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共做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串手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中間休息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分鐘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做</w:t>
      </w:r>
      <w:r>
        <w:rPr>
          <w:rFonts w:eastAsia="書法中楷（注音一）"/>
        </w:rPr>
        <w:t>完</w:t>
      </w:r>
      <w:r>
        <w:rPr>
          <w:rFonts w:cs="Times Ten Roman" w:eastAsia="書法中楷（注音一）"/>
        </w:rPr>
        <w:t>手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含休息時間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花多少時間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091" w:name="Q_40889145b14747b0b89f03f51d6d7de8"/>
      <w:bookmarkStart w:id="1092" w:name="Q_40889145b14747b0b89f03f51d6d7de8"/>
      <w:bookmarkEnd w:id="10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93" w:name="Z_40889145b14747b0b89f03f51d6d7de8"/>
      <w:bookmarkStart w:id="1094" w:name="Q_046a92c5e78c44b29923430d78ccd2c9"/>
      <w:bookmarkStart w:id="1095" w:name="Z_046a92c5e78c44b29923430d78ccd2c9"/>
      <w:bookmarkEnd w:id="1093"/>
      <w:bookmarkEnd w:id="1094"/>
      <w:bookmarkEnd w:id="1095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巧克力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裡有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位小朋友</w:t>
      </w:r>
      <w:r>
        <w:rPr/>
        <w:t>，</w:t>
      </w:r>
      <w:r>
        <w:rPr>
          <w:rFonts w:eastAsia="書法中楷（注音一）"/>
        </w:rPr>
        <w:t>老師想要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eastAsia="書法中楷（注音一）"/>
        </w:rPr>
        <w:t>人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要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包巧克力才夠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96" w:name="Q_046a92c5e78c44b29923430d78ccd2c9"/>
      <w:bookmarkStart w:id="1097" w:name="Q_046a92c5e78c44b29923430d78ccd2c9"/>
      <w:bookmarkEnd w:id="10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98" w:name="Z_046a92c5e78c44b29923430d78ccd2c9"/>
      <w:bookmarkStart w:id="1099" w:name="Q_3a4a11c3f0844bcb9e7542054385d06b"/>
      <w:bookmarkStart w:id="1100" w:name="Z_3a4a11c3f0844bcb9e7542054385d06b"/>
      <w:bookmarkEnd w:id="1098"/>
      <w:bookmarkEnd w:id="1099"/>
      <w:bookmarkEnd w:id="110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花片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小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送給</w:t>
      </w:r>
      <w:r>
        <w:rPr>
          <w:rFonts w:eastAsia="書法中楷（注音一）"/>
          <w:u w:val="single"/>
        </w:rPr>
        <w:t>小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花片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  <w:r>
        <w:rPr>
          <w:rFonts w:eastAsia="書法中楷（注音一）"/>
          <w:u w:val="single"/>
        </w:rPr>
        <w:t>小明</w:t>
      </w:r>
      <w:r>
        <w:rPr>
          <w:rFonts w:eastAsia="書法中楷（注音一）"/>
        </w:rPr>
        <w:t>送給</w:t>
      </w:r>
      <w:r>
        <w:rPr>
          <w:rFonts w:eastAsia="書法中楷（注音一）"/>
          <w:u w:val="single"/>
        </w:rPr>
        <w:t>小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花片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01" w:name="Q_3a4a11c3f0844bcb9e7542054385d06b"/>
      <w:bookmarkStart w:id="1102" w:name="Q_3a4a11c3f0844bcb9e7542054385d06b"/>
      <w:bookmarkEnd w:id="110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03" w:name="Z_3a4a11c3f0844bcb9e7542054385d06b"/>
      <w:bookmarkStart w:id="1104" w:name="Q_be3ed53701644fb8ac36fca14332c6fe"/>
      <w:bookmarkStart w:id="1105" w:name="Z_be3ed53701644fb8ac36fca14332c6fe"/>
      <w:bookmarkEnd w:id="1103"/>
      <w:bookmarkEnd w:id="1104"/>
      <w:bookmarkEnd w:id="110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人要坐計程車</w:t>
      </w:r>
      <w:r>
        <w:rPr/>
        <w:t>，</w:t>
      </w:r>
      <w:r>
        <w:rPr>
          <w:rFonts w:eastAsia="書法中楷（注音一）"/>
        </w:rPr>
        <w:t>每輛計程車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計程車才夠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06" w:name="Q_be3ed53701644fb8ac36fca14332c6fe"/>
      <w:bookmarkStart w:id="1107" w:name="Q_be3ed53701644fb8ac36fca14332c6fe"/>
      <w:bookmarkEnd w:id="110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08" w:name="Z_be3ed53701644fb8ac36fca14332c6fe"/>
      <w:bookmarkStart w:id="1109" w:name="Q_ee87098723154cbabfc73b3ff67c18e6"/>
      <w:bookmarkStart w:id="1110" w:name="Z_ee87098723154cbabfc73b3ff67c18e6"/>
      <w:bookmarkEnd w:id="1108"/>
      <w:bookmarkEnd w:id="1109"/>
      <w:bookmarkEnd w:id="1110"/>
      <w:r>
        <w:rPr>
          <w:rFonts w:eastAsia="書法中楷（注音一）"/>
        </w:rPr>
        <w:t>阿姨有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顆番</w:t>
      </w:r>
      <w:r>
        <w:rPr>
          <w:rFonts w:ascii="書法中楷（破音二）" w:hAnsi="書法中楷（破音二）" w:cs="書法中楷（破音二）" w:eastAsia="書法中楷（破音二）"/>
        </w:rPr>
        <w:t>茄</w:t>
      </w:r>
      <w:r>
        <w:rPr>
          <w:rFonts w:eastAsia="書法中楷（注音一）"/>
        </w:rPr>
        <w:t>要分給小朋友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分給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可以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11" w:name="Q_ee87098723154cbabfc73b3ff67c18e6"/>
      <w:bookmarkStart w:id="1112" w:name="Q_ee87098723154cbabfc73b3ff67c18e6"/>
      <w:bookmarkEnd w:id="11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13" w:name="Z_ee87098723154cbabfc73b3ff67c18e6"/>
      <w:bookmarkStart w:id="1114" w:name="Q_5a99edba60704c4e9e05ca4b78c78217"/>
      <w:bookmarkStart w:id="1115" w:name="Z_5a99edba60704c4e9e05ca4b78c78217"/>
      <w:bookmarkEnd w:id="1113"/>
      <w:bookmarkEnd w:id="1114"/>
      <w:bookmarkEnd w:id="111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看圖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</w:rPr>
      </w:pPr>
      <w:r>
        <w:rPr>
          <w:lang w:val="en-US" w:eastAsia="en-US"/>
        </w:rPr>
        <w:drawing>
          <wp:inline distT="0" distB="0" distL="0" distR="0">
            <wp:extent cx="2867660" cy="1111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安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煎餃加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豆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安琪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水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付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找回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16" w:name="Q_5a99edba60704c4e9e05ca4b78c78217"/>
      <w:bookmarkStart w:id="1117" w:name="Q_5a99edba60704c4e9e05ca4b78c78217"/>
      <w:bookmarkEnd w:id="111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18" w:name="Z_5a99edba60704c4e9e05ca4b78c78217"/>
      <w:bookmarkStart w:id="1119" w:name="Q_ebe47f985c3d49d6980d41b8e2a81a83"/>
      <w:bookmarkStart w:id="1120" w:name="Z_ebe47f985c3d49d6980d41b8e2a81a83"/>
      <w:bookmarkEnd w:id="1118"/>
      <w:bookmarkEnd w:id="1119"/>
      <w:bookmarkEnd w:id="112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二）" w:hAnsi="書法中楷（破音二）" w:eastAsia="書法中楷（破音二）"/>
        </w:rPr>
      </w:pPr>
      <w:r>
        <w:rPr>
          <w:lang w:val="en-US" w:eastAsia="en-US"/>
        </w:rPr>
        <w:drawing>
          <wp:inline distT="0" distB="0" distL="0" distR="0">
            <wp:extent cx="2886075" cy="609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裡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桌子可以站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小朋友站滿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/>
        <w:t>，</w:t>
      </w:r>
      <w:r>
        <w:rPr>
          <w:rFonts w:eastAsia="書法中楷（注音一）"/>
        </w:rPr>
        <w:t>第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張桌子站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這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站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21" w:name="Q_ebe47f985c3d49d6980d41b8e2a81a83"/>
      <w:bookmarkStart w:id="1122" w:name="Q_ebe47f985c3d49d6980d41b8e2a81a83"/>
      <w:bookmarkEnd w:id="112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23" w:name="Z_ebe47f985c3d49d6980d41b8e2a81a83"/>
      <w:bookmarkStart w:id="1124" w:name="Q_f3f9c71fff814912a13fd4831eef1586"/>
      <w:bookmarkStart w:id="1125" w:name="Z_f3f9c71fff814912a13fd4831eef1586"/>
      <w:bookmarkEnd w:id="1123"/>
      <w:bookmarkEnd w:id="1124"/>
      <w:bookmarkEnd w:id="112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餐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桌子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二年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班到餐廳吃飯</w:t>
      </w:r>
      <w:r>
        <w:rPr/>
        <w:t>，</w:t>
      </w:r>
      <w:r>
        <w:rPr>
          <w:rFonts w:eastAsia="書法中楷（注音一）"/>
        </w:rPr>
        <w:t>全班共坐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/>
        <w:t>，</w:t>
      </w:r>
      <w:r>
        <w:rPr>
          <w:rFonts w:eastAsia="書法中楷（注音一）"/>
        </w:rPr>
        <w:t>第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桌子只坐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其餘都有坐滿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二年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班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26" w:name="Q_f3f9c71fff814912a13fd4831eef1586"/>
      <w:bookmarkStart w:id="1127" w:name="Q_f3f9c71fff814912a13fd4831eef1586"/>
      <w:bookmarkEnd w:id="11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28" w:name="Z_f3f9c71fff814912a13fd4831eef1586"/>
      <w:bookmarkStart w:id="1129" w:name="Q_84fee3ad3b9f404dbfb4999033f15e68"/>
      <w:bookmarkStart w:id="1130" w:name="Z_84fee3ad3b9f404dbfb4999033f15e68"/>
      <w:bookmarkEnd w:id="1128"/>
      <w:bookmarkEnd w:id="1129"/>
      <w:bookmarkEnd w:id="113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餅乾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片餅乾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裝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包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38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，</w:t>
      </w:r>
      <w:r>
        <w:rPr>
          <w:rFonts w:eastAsia="書法中楷（注音一）"/>
        </w:rPr>
        <w:t>這袋餅乾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31" w:name="Q_84fee3ad3b9f404dbfb4999033f15e68"/>
      <w:bookmarkStart w:id="1132" w:name="Q_84fee3ad3b9f404dbfb4999033f15e68"/>
      <w:bookmarkEnd w:id="11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33" w:name="Z_84fee3ad3b9f404dbfb4999033f15e68"/>
      <w:bookmarkStart w:id="1134" w:name="Q_b21e7a09a4ba46a3b1f5301e4d129fcb"/>
      <w:bookmarkStart w:id="1135" w:name="Z_b21e7a09a4ba46a3b1f5301e4d129fcb"/>
      <w:bookmarkEnd w:id="1133"/>
      <w:bookmarkEnd w:id="1134"/>
      <w:bookmarkEnd w:id="1135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繩子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4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公分能做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條髮圈</w:t>
      </w:r>
      <w:r>
        <w:rPr/>
        <w:t>，</w:t>
      </w:r>
      <w:r>
        <w:rPr>
          <w:rFonts w:eastAsia="書法中楷（注音一）"/>
        </w:rPr>
        <w:t>最多能做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髮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36" w:name="Q_b21e7a09a4ba46a3b1f5301e4d129fcb"/>
      <w:bookmarkStart w:id="1137" w:name="Q_b21e7a09a4ba46a3b1f5301e4d129fcb"/>
      <w:bookmarkEnd w:id="11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38" w:name="Z_b21e7a09a4ba46a3b1f5301e4d129fcb"/>
      <w:bookmarkStart w:id="1139" w:name="Q_ed584fcbbd694a0ba50d1c27355417d4"/>
      <w:bookmarkStart w:id="1140" w:name="Z_ed584fcbbd694a0ba50d1c27355417d4"/>
      <w:bookmarkEnd w:id="1138"/>
      <w:bookmarkEnd w:id="1139"/>
      <w:bookmarkEnd w:id="1140"/>
      <w:r>
        <w:rPr>
          <w:rFonts w:eastAsia="書法中楷（注音一）"/>
          <w:u w:val="single"/>
        </w:rPr>
        <w:t>小美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朵花要綁成花束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朵綁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可以綁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41" w:name="Q_ed584fcbbd694a0ba50d1c27355417d4"/>
      <w:bookmarkStart w:id="1142" w:name="Q_ed584fcbbd694a0ba50d1c27355417d4"/>
      <w:bookmarkEnd w:id="11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43" w:name="Z_ed584fcbbd694a0ba50d1c27355417d4"/>
      <w:bookmarkStart w:id="1144" w:name="Q_e1735e7bf9854992831afde9a654f734"/>
      <w:bookmarkStart w:id="1145" w:name="Z_e1735e7bf9854992831afde9a654f734"/>
      <w:bookmarkEnd w:id="1143"/>
      <w:bookmarkEnd w:id="1144"/>
      <w:bookmarkEnd w:id="1145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繩子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3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分剪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段</w:t>
      </w:r>
      <w:r>
        <w:rPr/>
        <w:t>，</w:t>
      </w:r>
      <w:r>
        <w:rPr>
          <w:rFonts w:eastAsia="書法中楷（注音一）"/>
        </w:rPr>
        <w:t>可以剪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段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46" w:name="Q_e1735e7bf9854992831afde9a654f734"/>
      <w:bookmarkStart w:id="1147" w:name="Q_e1735e7bf9854992831afde9a654f734"/>
      <w:bookmarkEnd w:id="114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48" w:name="Z_e1735e7bf9854992831afde9a654f734"/>
      <w:bookmarkStart w:id="1149" w:name="Q_4349f42f9c59467487582e7c44958a23"/>
      <w:bookmarkStart w:id="1150" w:name="Z_4349f42f9c59467487582e7c44958a23"/>
      <w:bookmarkEnd w:id="1148"/>
      <w:bookmarkEnd w:id="1149"/>
      <w:bookmarkEnd w:id="115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橡皮擦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橡皮擦的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倍再少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繩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。</w:t>
      </w:r>
      <w:r>
        <w:rPr>
          <w:rFonts w:eastAsia="書法中楷（注音一）"/>
        </w:rPr>
        <w:t>繩子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公分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51" w:name="Q_4349f42f9c59467487582e7c44958a23"/>
      <w:bookmarkStart w:id="1152" w:name="Q_4349f42f9c59467487582e7c44958a23"/>
      <w:bookmarkEnd w:id="11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53" w:name="Z_4349f42f9c59467487582e7c44958a23"/>
      <w:bookmarkStart w:id="1154" w:name="Q_2c0fc09d941a41b89751ee82b27a6606"/>
      <w:bookmarkStart w:id="1155" w:name="Z_2c0fc09d941a41b89751ee82b27a6606"/>
      <w:bookmarkEnd w:id="1153"/>
      <w:bookmarkEnd w:id="1154"/>
      <w:bookmarkEnd w:id="1155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顆火龍果平分成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盤</w:t>
      </w:r>
      <w:r>
        <w:rPr/>
        <w:t>，</w:t>
      </w:r>
      <w:r>
        <w:rPr>
          <w:rFonts w:eastAsia="書法中楷（注音一）"/>
        </w:rPr>
        <w:t>每盤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火龍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56" w:name="Q_2c0fc09d941a41b89751ee82b27a6606"/>
      <w:bookmarkStart w:id="1157" w:name="Q_2c0fc09d941a41b89751ee82b27a6606"/>
      <w:bookmarkEnd w:id="11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58" w:name="Z_2c0fc09d941a41b89751ee82b27a6606"/>
      <w:bookmarkStart w:id="1159" w:name="Q_0aa295b39c704002be50fd3c90a1f35d"/>
      <w:bookmarkStart w:id="1160" w:name="Z_0aa295b39c704002be50fd3c90a1f35d"/>
      <w:bookmarkEnd w:id="1158"/>
      <w:bookmarkEnd w:id="1159"/>
      <w:bookmarkEnd w:id="116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色紙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大牛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上完美勞課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大牛</w:t>
      </w:r>
      <w:r>
        <w:rPr>
          <w:rFonts w:eastAsia="書法中楷（注音一）"/>
        </w:rPr>
        <w:t>美勞課用掉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色紙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61" w:name="Q_0aa295b39c704002be50fd3c90a1f35d"/>
      <w:bookmarkStart w:id="1162" w:name="Q_0aa295b39c704002be50fd3c90a1f35d"/>
      <w:bookmarkEnd w:id="116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63" w:name="Z_0aa295b39c704002be50fd3c90a1f35d"/>
      <w:bookmarkStart w:id="1164" w:name="Q_698ae279c49e4dc39306656afb5442b6"/>
      <w:bookmarkStart w:id="1165" w:name="Z_698ae279c49e4dc39306656afb5442b6"/>
      <w:bookmarkEnd w:id="1163"/>
      <w:bookmarkEnd w:id="1164"/>
      <w:bookmarkEnd w:id="116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包紅蘿</w:t>
      </w:r>
      <w:r>
        <w:rPr>
          <w:rFonts w:ascii="書法中楷（破音二）" w:hAnsi="書法中楷（破音二）" w:cs="Times Ten Roman" w:eastAsia="書法中楷（破音二）"/>
        </w:rPr>
        <w:t>蔔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根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cs="Times Ten Roman" w:eastAsia="書法中楷（注音一）"/>
        </w:rPr>
        <w:t>也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根紅蘿</w:t>
      </w:r>
      <w:r>
        <w:rPr>
          <w:rFonts w:ascii="書法中楷（破音二）" w:hAnsi="書法中楷（破音二）" w:eastAsia="書法中楷（破音二）"/>
        </w:rPr>
        <w:t>蔔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66" w:name="Q_698ae279c49e4dc39306656afb5442b6"/>
      <w:bookmarkStart w:id="1167" w:name="Q_698ae279c49e4dc39306656afb5442b6"/>
      <w:bookmarkEnd w:id="11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68" w:name="Z_698ae279c49e4dc39306656afb5442b6"/>
      <w:bookmarkStart w:id="1169" w:name="Q_d7bfc20ca1eb4c18831651bbc97e737e"/>
      <w:bookmarkStart w:id="1170" w:name="Z_d7bfc20ca1eb4c18831651bbc97e737e"/>
      <w:bookmarkEnd w:id="1168"/>
      <w:bookmarkEnd w:id="1169"/>
      <w:bookmarkEnd w:id="1170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怡君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又給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怡君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71" w:name="Q_d7bfc20ca1eb4c18831651bbc97e737e"/>
      <w:bookmarkStart w:id="1172" w:name="Q_d7bfc20ca1eb4c18831651bbc97e737e"/>
      <w:bookmarkEnd w:id="11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73" w:name="Z_d7bfc20ca1eb4c18831651bbc97e737e"/>
      <w:bookmarkStart w:id="1174" w:name="Q_d5482a646704484f86e24aa2b858e6a8"/>
      <w:bookmarkStart w:id="1175" w:name="Z_d5482a646704484f86e24aa2b858e6a8"/>
      <w:bookmarkEnd w:id="1173"/>
      <w:bookmarkEnd w:id="1174"/>
      <w:bookmarkEnd w:id="117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體操表演中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隊各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男生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女生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隊參加表演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76" w:name="Q_d5482a646704484f86e24aa2b858e6a8"/>
      <w:bookmarkStart w:id="1177" w:name="Q_d5482a646704484f86e24aa2b858e6a8"/>
      <w:bookmarkEnd w:id="11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78" w:name="Z_d5482a646704484f86e24aa2b858e6a8"/>
      <w:bookmarkStart w:id="1179" w:name="Q_1b10902619ec4c4882341ec1b23b86ab"/>
      <w:bookmarkStart w:id="1180" w:name="Z_1b10902619ec4c4882341ec1b23b86ab"/>
      <w:bookmarkEnd w:id="1178"/>
      <w:bookmarkEnd w:id="1179"/>
      <w:bookmarkEnd w:id="1180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奇異果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送給鄰居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奇異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81" w:name="Q_1b10902619ec4c4882341ec1b23b86ab"/>
      <w:bookmarkStart w:id="1182" w:name="Q_1b10902619ec4c4882341ec1b23b86ab"/>
      <w:bookmarkEnd w:id="11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83" w:name="Z_1b10902619ec4c4882341ec1b23b86ab"/>
      <w:bookmarkStart w:id="1184" w:name="Q_b754bbbef9a34ad59b11821e316ae963"/>
      <w:bookmarkStart w:id="1185" w:name="Z_b754bbbef9a34ad59b11821e316ae963"/>
      <w:bookmarkEnd w:id="1183"/>
      <w:bookmarkEnd w:id="1184"/>
      <w:bookmarkEnd w:id="1185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煎餃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吃掉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顆後</w:t>
      </w:r>
      <w:r>
        <w:rPr/>
        <w:t>，</w:t>
      </w:r>
      <w:r>
        <w:rPr>
          <w:rFonts w:eastAsia="書法中楷（注音一）"/>
        </w:rPr>
        <w:t>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煎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86" w:name="Q_b754bbbef9a34ad59b11821e316ae963"/>
      <w:bookmarkStart w:id="1187" w:name="Q_b754bbbef9a34ad59b11821e316ae963"/>
      <w:bookmarkEnd w:id="118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88" w:name="Z_b754bbbef9a34ad59b11821e316ae963"/>
      <w:bookmarkStart w:id="1189" w:name="Q_080cff6395ac424ca96de66ec5d21910"/>
      <w:bookmarkStart w:id="1190" w:name="Z_080cff6395ac424ca96de66ec5d21910"/>
      <w:bookmarkEnd w:id="1188"/>
      <w:bookmarkEnd w:id="1189"/>
      <w:bookmarkEnd w:id="1190"/>
      <w:r>
        <w:rPr>
          <w:rFonts w:eastAsia="書法中楷（注音一）"/>
        </w:rPr>
        <w:t>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緞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分剪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段</w:t>
      </w:r>
      <w:r>
        <w:rPr/>
        <w:t>，</w:t>
      </w:r>
      <w:r>
        <w:rPr>
          <w:rFonts w:eastAsia="書法中楷（注音一）"/>
        </w:rPr>
        <w:t>共可以剪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段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91" w:name="Q_080cff6395ac424ca96de66ec5d21910"/>
      <w:bookmarkStart w:id="1192" w:name="Q_080cff6395ac424ca96de66ec5d21910"/>
      <w:bookmarkEnd w:id="119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93" w:name="Z_080cff6395ac424ca96de66ec5d21910"/>
      <w:bookmarkStart w:id="1194" w:name="Q_d51bf3f3ac5241aeac9fa3b78fc93bae"/>
      <w:bookmarkStart w:id="1195" w:name="Z_d51bf3f3ac5241aeac9fa3b78fc93bae"/>
      <w:bookmarkEnd w:id="1193"/>
      <w:bookmarkEnd w:id="1194"/>
      <w:bookmarkEnd w:id="1195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饅</w:t>
      </w:r>
      <w:r>
        <w:rPr>
          <w:rFonts w:ascii="書法中楷（破音二）" w:hAnsi="書法中楷（破音二）" w:cs="Times Ten Roman" w:eastAsia="書法中楷（破音二）"/>
        </w:rPr>
        <w:t>頭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兩人共花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196" w:name="Q_d51bf3f3ac5241aeac9fa3b78fc93bae"/>
      <w:bookmarkStart w:id="1197" w:name="Q_d51bf3f3ac5241aeac9fa3b78fc93bae"/>
      <w:bookmarkEnd w:id="11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98" w:name="Z_d51bf3f3ac5241aeac9fa3b78fc93bae"/>
      <w:bookmarkStart w:id="1199" w:name="Q_570dd82b810945108683593777fba6ce"/>
      <w:bookmarkStart w:id="1200" w:name="Z_570dd82b810945108683593777fba6ce"/>
      <w:bookmarkEnd w:id="1198"/>
      <w:bookmarkEnd w:id="1199"/>
      <w:bookmarkEnd w:id="1200"/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形狀的串珠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串珠是相同的形狀</w:t>
      </w:r>
      <w:r>
        <w:rPr/>
        <w:t>，</w:t>
      </w:r>
      <w:r>
        <w:rPr>
          <w:rFonts w:eastAsia="書法中楷（注音一）"/>
        </w:rPr>
        <w:t>畫畫看</w:t>
      </w:r>
      <w:r>
        <w:rPr/>
        <w:t>、</w:t>
      </w:r>
      <w:r>
        <w:rPr>
          <w:rFonts w:ascii="書法中楷（破音二）" w:hAnsi="書法中楷（破音二）" w:cs="書法中楷（破音二）" w:eastAsia="書法中楷（破音二）"/>
        </w:rPr>
        <w:t>數數</w:t>
      </w:r>
      <w:r>
        <w:rPr>
          <w:rFonts w:eastAsia="書法中楷（注音一）"/>
        </w:rPr>
        <w:t>看</w:t>
      </w:r>
      <w:r>
        <w:rPr/>
        <w:t>、</w:t>
      </w:r>
      <w:r>
        <w:rPr>
          <w:rFonts w:eastAsia="書法中楷（注音一）"/>
        </w:rPr>
        <w:t>算算看串珠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種形狀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1201" w:name="_1665583358"/>
      <w:bookmarkEnd w:id="1201"/>
      <w:r>
        <w:rPr>
          <w:rFonts w:eastAsia="細明體;MingLiU"/>
          <w:color w:val="330000"/>
          <w:sz w:val="23"/>
          <w:szCs w:val="23"/>
        </w:rPr>
        <w:object w:dxaOrig="5720" w:dyaOrig="31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25pt;height:65.05pt" filled="f" o:ole="">
            <v:imagedata r:id="rId28" o:title=""/>
          </v:shape>
          <o:OLEObject Type="Embed" ProgID="" ShapeID="ole_rId27" DrawAspect="Content" ObjectID="_896933169" r:id="rId27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02" w:name="Q_570dd82b810945108683593777fba6ce"/>
      <w:bookmarkStart w:id="1203" w:name="Q_570dd82b810945108683593777fba6ce"/>
      <w:bookmarkEnd w:id="12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04" w:name="Z_570dd82b810945108683593777fba6ce"/>
      <w:bookmarkStart w:id="1205" w:name="Q_a5441a41e393466587dba3a81a22c64b"/>
      <w:bookmarkStart w:id="1206" w:name="Z_a5441a41e393466587dba3a81a22c64b"/>
      <w:bookmarkEnd w:id="1204"/>
      <w:bookmarkEnd w:id="1205"/>
      <w:bookmarkEnd w:id="120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柳丁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蘋果</w:t>
      </w:r>
      <w:r>
        <w:rPr>
          <w:w w:val="25"/>
        </w:rPr>
        <w:t>　</w:t>
      </w:r>
      <w:r>
        <w:rPr>
          <w:rFonts w:eastAsia="書法中楷（注音一）"/>
        </w:rPr>
        <w:t>4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柳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蘋果</w:t>
      </w:r>
      <w:r>
        <w:rPr/>
        <w:t>，</w:t>
      </w:r>
      <w:r>
        <w:rPr>
          <w:rFonts w:eastAsia="書法中楷（注音一）"/>
        </w:rPr>
        <w:t>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07" w:name="Q_a5441a41e393466587dba3a81a22c64b"/>
      <w:bookmarkStart w:id="1208" w:name="Q_a5441a41e393466587dba3a81a22c64b"/>
      <w:bookmarkEnd w:id="12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09" w:name="Z_a5441a41e393466587dba3a81a22c64b"/>
      <w:bookmarkStart w:id="1210" w:name="Q_3654a6cd39f140b3b53a7c3e409d7e5b"/>
      <w:bookmarkStart w:id="1211" w:name="Z_3654a6cd39f140b3b53a7c3e409d7e5b"/>
      <w:bookmarkEnd w:id="1209"/>
      <w:bookmarkEnd w:id="1210"/>
      <w:bookmarkEnd w:id="121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妮妮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的錢是</w:t>
      </w:r>
      <w:r>
        <w:rPr>
          <w:rFonts w:cs="Times Ten Roman" w:eastAsia="書法中楷（注音一）"/>
          <w:u w:val="single"/>
        </w:rPr>
        <w:t>妮妮</w:t>
      </w:r>
      <w:r>
        <w:rPr>
          <w:rFonts w:cs="Times Ten Roman" w:eastAsia="書法中楷（注音一）"/>
        </w:rPr>
        <w:t>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212" w:name="Q_3654a6cd39f140b3b53a7c3e409d7e5b"/>
      <w:bookmarkStart w:id="1213" w:name="Q_3654a6cd39f140b3b53a7c3e409d7e5b"/>
      <w:bookmarkEnd w:id="12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14" w:name="Z_3654a6cd39f140b3b53a7c3e409d7e5b"/>
      <w:bookmarkStart w:id="1215" w:name="Q_14efb1f82ea845f9bba406ea53a8450c"/>
      <w:bookmarkStart w:id="1216" w:name="Z_14efb1f82ea845f9bba406ea53a8450c"/>
      <w:bookmarkEnd w:id="1214"/>
      <w:bookmarkEnd w:id="1215"/>
      <w:bookmarkEnd w:id="1216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顆芒果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eastAsia="書法中楷（注音一）"/>
        </w:rPr>
        <w:t>共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17" w:name="Q_14efb1f82ea845f9bba406ea53a8450c"/>
      <w:bookmarkStart w:id="1218" w:name="Q_14efb1f82ea845f9bba406ea53a8450c"/>
      <w:bookmarkEnd w:id="12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19" w:name="Z_14efb1f82ea845f9bba406ea53a8450c"/>
      <w:bookmarkStart w:id="1220" w:name="Q_cef08f593aca45ccb82036813a60ae2c"/>
      <w:bookmarkStart w:id="1221" w:name="Z_cef08f593aca45ccb82036813a60ae2c"/>
      <w:bookmarkEnd w:id="1219"/>
      <w:bookmarkEnd w:id="1220"/>
      <w:bookmarkEnd w:id="1221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6</w:t>
      </w:r>
      <w:r>
        <w:rPr>
          <w:w w:val="25"/>
        </w:rPr>
        <w:t>　</w:t>
      </w:r>
      <w:r>
        <w:rPr>
          <w:rFonts w:eastAsia="書法中楷（注音一）"/>
        </w:rPr>
        <w:t>個人要坐咖啡杯</w:t>
      </w:r>
      <w:r>
        <w:rPr/>
        <w:t>，</w:t>
      </w:r>
      <w:r>
        <w:rPr>
          <w:rFonts w:eastAsia="書法中楷（注音一）"/>
        </w:rPr>
        <w:t>每個咖啡杯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咖啡杯才夠坐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22" w:name="Q_cef08f593aca45ccb82036813a60ae2c"/>
      <w:bookmarkStart w:id="1223" w:name="Q_cef08f593aca45ccb82036813a60ae2c"/>
      <w:bookmarkEnd w:id="12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24" w:name="Z_cef08f593aca45ccb82036813a60ae2c"/>
      <w:bookmarkStart w:id="1225" w:name="Q_27b41c3b468b430d836898362c25dafa"/>
      <w:bookmarkStart w:id="1226" w:name="Z_27b41c3b468b430d836898362c25dafa"/>
      <w:bookmarkEnd w:id="1224"/>
      <w:bookmarkEnd w:id="1225"/>
      <w:bookmarkEnd w:id="1226"/>
      <w:r>
        <w:rPr>
          <w:rFonts w:eastAsia="書法中楷（注音一）"/>
          <w:u w:val="single"/>
        </w:rPr>
        <w:t>小玉</w:t>
      </w:r>
      <w:r>
        <w:rPr>
          <w:rFonts w:eastAsia="書法中楷（注音一）"/>
        </w:rPr>
        <w:t>出國留學</w:t>
      </w:r>
      <w:r>
        <w:rPr>
          <w:w w:val="25"/>
        </w:rPr>
        <w:t>　</w:t>
      </w:r>
      <w:r>
        <w:rPr>
          <w:rFonts w:eastAsia="書法中楷（注音一）"/>
        </w:rPr>
        <w:t>22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22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27" w:name="Q_27b41c3b468b430d836898362c25dafa"/>
      <w:bookmarkStart w:id="1228" w:name="Q_27b41c3b468b430d836898362c25dafa"/>
      <w:bookmarkEnd w:id="12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29" w:name="Z_27b41c3b468b430d836898362c25dafa"/>
      <w:bookmarkStart w:id="1230" w:name="Q_16ce8d1f9e66485bba0ac37b1b040fa3"/>
      <w:bookmarkStart w:id="1231" w:name="Z_16ce8d1f9e66485bba0ac37b1b040fa3"/>
      <w:bookmarkEnd w:id="1229"/>
      <w:bookmarkEnd w:id="1230"/>
      <w:bookmarkEnd w:id="123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到郵局寄包裹給讀大學的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買了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便利箱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付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找回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這個便利箱要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232" w:name="Q_16ce8d1f9e66485bba0ac37b1b040fa3"/>
      <w:bookmarkStart w:id="1233" w:name="Q_16ce8d1f9e66485bba0ac37b1b040fa3"/>
      <w:bookmarkEnd w:id="12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34" w:name="Z_16ce8d1f9e66485bba0ac37b1b040fa3"/>
      <w:bookmarkStart w:id="1235" w:name="Q_9870f3c64d5c4ac5b1783b72d0b105f9"/>
      <w:bookmarkStart w:id="1236" w:name="Z_9870f3c64d5c4ac5b1783b72d0b105f9"/>
      <w:bookmarkEnd w:id="1234"/>
      <w:bookmarkEnd w:id="1235"/>
      <w:bookmarkEnd w:id="12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布置校園時</w:t>
      </w:r>
      <w:r>
        <w:rPr/>
        <w:t>，</w:t>
      </w:r>
      <w:r>
        <w:rPr>
          <w:rFonts w:eastAsia="書法中楷（注音一）"/>
        </w:rPr>
        <w:t>每個窗臺都要放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盆黃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盆紅花</w:t>
      </w:r>
      <w:r>
        <w:rPr/>
        <w:t>，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窗臺共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盆花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37" w:name="Q_9870f3c64d5c4ac5b1783b72d0b105f9"/>
      <w:bookmarkStart w:id="1238" w:name="Q_9870f3c64d5c4ac5b1783b72d0b105f9"/>
      <w:bookmarkEnd w:id="12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39" w:name="Z_9870f3c64d5c4ac5b1783b72d0b105f9"/>
      <w:bookmarkStart w:id="1240" w:name="Q_b6167898706c4883a6a22d791eaebba8"/>
      <w:bookmarkStart w:id="1241" w:name="Z_b6167898706c4883a6a22d791eaebba8"/>
      <w:bookmarkEnd w:id="1239"/>
      <w:bookmarkEnd w:id="1240"/>
      <w:bookmarkEnd w:id="1241"/>
      <w:r>
        <w:rPr>
          <w:rFonts w:eastAsia="書法中楷（注音一）"/>
          <w:u w:val="single"/>
        </w:rPr>
        <w:t>小莉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頁的習作本</w:t>
      </w:r>
      <w:r>
        <w:rPr/>
        <w:t>，</w:t>
      </w:r>
      <w:r>
        <w:rPr>
          <w:rFonts w:eastAsia="書法中楷（注音一）"/>
        </w:rPr>
        <w:t>希望能平分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星期寫完</w:t>
      </w:r>
      <w:r>
        <w:rPr/>
        <w:t>，</w:t>
      </w:r>
      <w:r>
        <w:rPr>
          <w:rFonts w:eastAsia="書法中楷（注音一）"/>
        </w:rPr>
        <w:t>她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應該寫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頁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42" w:name="Q_b6167898706c4883a6a22d791eaebba8"/>
      <w:bookmarkStart w:id="1243" w:name="Q_b6167898706c4883a6a22d791eaebba8"/>
      <w:bookmarkEnd w:id="12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44" w:name="Z_b6167898706c4883a6a22d791eaebba8"/>
      <w:bookmarkStart w:id="1245" w:name="Q_53d3e0c9c06d45fd9633a559c70249ef"/>
      <w:bookmarkStart w:id="1246" w:name="Z_53d3e0c9c06d45fd9633a559c70249ef"/>
      <w:bookmarkEnd w:id="1244"/>
      <w:bookmarkEnd w:id="1245"/>
      <w:bookmarkEnd w:id="12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糖果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兩個人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糖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47" w:name="Q_53d3e0c9c06d45fd9633a559c70249ef"/>
      <w:bookmarkStart w:id="1248" w:name="Q_53d3e0c9c06d45fd9633a559c70249ef"/>
      <w:bookmarkEnd w:id="12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49" w:name="Z_53d3e0c9c06d45fd9633a559c70249ef"/>
      <w:bookmarkStart w:id="1250" w:name="Q_54192148432f47f787fdf04c0d9f0b1a"/>
      <w:bookmarkStart w:id="1251" w:name="Z_54192148432f47f787fdf04c0d9f0b1a"/>
      <w:bookmarkEnd w:id="1249"/>
      <w:bookmarkEnd w:id="1250"/>
      <w:bookmarkEnd w:id="125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三明治賣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佳莉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後</w:t>
      </w:r>
      <w:r>
        <w:rPr/>
        <w:t>，</w:t>
      </w:r>
      <w:r>
        <w:rPr>
          <w:rFonts w:eastAsia="書法中楷（注音一）"/>
        </w:rPr>
        <w:t>還剩下</w:t>
      </w:r>
      <w:r>
        <w:rPr>
          <w:w w:val="25"/>
        </w:rPr>
        <w:t>　</w:t>
      </w:r>
      <w:r>
        <w:rPr>
          <w:rFonts w:eastAsia="書法中楷（注音一）"/>
        </w:rPr>
        <w:t>51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佳莉</w:t>
      </w:r>
      <w:r>
        <w:rPr>
          <w:rFonts w:eastAsia="書法中楷（注音一）"/>
        </w:rPr>
        <w:t>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52" w:name="Q_54192148432f47f787fdf04c0d9f0b1a"/>
      <w:bookmarkStart w:id="1253" w:name="Q_54192148432f47f787fdf04c0d9f0b1a"/>
      <w:bookmarkEnd w:id="12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54" w:name="Z_54192148432f47f787fdf04c0d9f0b1a"/>
      <w:bookmarkStart w:id="1255" w:name="Q_e3708dcdaace40f8aff9b8f639c49867"/>
      <w:bookmarkStart w:id="1256" w:name="Z_e3708dcdaace40f8aff9b8f639c49867"/>
      <w:bookmarkEnd w:id="1254"/>
      <w:bookmarkEnd w:id="1255"/>
      <w:bookmarkEnd w:id="1256"/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塊餅乾平分給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餅乾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57" w:name="Q_e3708dcdaace40f8aff9b8f639c49867"/>
      <w:bookmarkStart w:id="1258" w:name="Q_e3708dcdaace40f8aff9b8f639c49867"/>
      <w:bookmarkEnd w:id="12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59" w:name="Z_e3708dcdaace40f8aff9b8f639c49867"/>
      <w:bookmarkStart w:id="1260" w:name="Q_e98fc4ebe3674bfb99e7cfbe0fe5588d"/>
      <w:bookmarkStart w:id="1261" w:name="Z_e98fc4ebe3674bfb99e7cfbe0fe5588d"/>
      <w:bookmarkEnd w:id="1259"/>
      <w:bookmarkEnd w:id="1260"/>
      <w:bookmarkEnd w:id="126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今天糕點店做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泡芙</w:t>
      </w:r>
      <w:r>
        <w:rPr/>
        <w:t>，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巧克力口味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香草口味的泡芙裝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全部可以裝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糕點店今天做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泡芙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62" w:name="Q_e98fc4ebe3674bfb99e7cfbe0fe5588d"/>
      <w:bookmarkStart w:id="1263" w:name="Q_e98fc4ebe3674bfb99e7cfbe0fe5588d"/>
      <w:bookmarkEnd w:id="12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64" w:name="Z_e98fc4ebe3674bfb99e7cfbe0fe5588d"/>
      <w:bookmarkStart w:id="1265" w:name="Q_bbf86f16da1944eaaa3061e01267f1d7"/>
      <w:bookmarkStart w:id="1266" w:name="Z_bbf86f16da1944eaaa3061e01267f1d7"/>
      <w:bookmarkEnd w:id="1264"/>
      <w:bookmarkEnd w:id="1265"/>
      <w:bookmarkEnd w:id="1266"/>
      <w:r>
        <w:rPr>
          <w:rFonts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eastAsia="書法中楷（注音一）"/>
        </w:rPr>
        <w:t>在市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顆青椒</w:t>
      </w:r>
      <w:r>
        <w:rPr/>
        <w:t>，</w:t>
      </w:r>
      <w:r>
        <w:rPr>
          <w:rFonts w:eastAsia="書法中楷（注音一）"/>
        </w:rPr>
        <w:t>她要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朋友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青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67" w:name="Q_bbf86f16da1944eaaa3061e01267f1d7"/>
      <w:bookmarkStart w:id="1268" w:name="Q_bbf86f16da1944eaaa3061e01267f1d7"/>
      <w:bookmarkEnd w:id="12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69" w:name="Z_bbf86f16da1944eaaa3061e01267f1d7"/>
      <w:bookmarkStart w:id="1270" w:name="Q_9b24de0278e4461685d5c1ba657b7676"/>
      <w:bookmarkStart w:id="1271" w:name="Z_9b24de0278e4461685d5c1ba657b7676"/>
      <w:bookmarkEnd w:id="1269"/>
      <w:bookmarkEnd w:id="1270"/>
      <w:bookmarkEnd w:id="127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將</w:t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張卡片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張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72" w:name="Q_9b24de0278e4461685d5c1ba657b7676"/>
      <w:bookmarkStart w:id="1273" w:name="Q_9b24de0278e4461685d5c1ba657b7676"/>
      <w:bookmarkEnd w:id="12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74" w:name="Z_9b24de0278e4461685d5c1ba657b7676"/>
      <w:bookmarkStart w:id="1275" w:name="Q_30e6155a2a394f37bce288d8fa991f43"/>
      <w:bookmarkStart w:id="1276" w:name="Z_30e6155a2a394f37bce288d8fa991f43"/>
      <w:bookmarkEnd w:id="1274"/>
      <w:bookmarkEnd w:id="1275"/>
      <w:bookmarkEnd w:id="127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划龍舟比賽</w:t>
      </w:r>
      <w:r>
        <w:rPr/>
        <w:t>，</w:t>
      </w:r>
      <w:r>
        <w:rPr>
          <w:rFonts w:eastAsia="書法中楷（注音一）"/>
        </w:rPr>
        <w:t>白隊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艘龍舟參賽</w:t>
      </w:r>
      <w:r>
        <w:rPr/>
        <w:t>，</w:t>
      </w:r>
      <w:r>
        <w:rPr>
          <w:rFonts w:eastAsia="書法中楷（注音一）"/>
        </w:rPr>
        <w:t>紅隊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艘龍舟參賽</w:t>
      </w:r>
      <w:r>
        <w:rPr/>
        <w:t>，</w:t>
      </w:r>
      <w:r>
        <w:rPr>
          <w:rFonts w:eastAsia="書法中楷（注音一）"/>
        </w:rPr>
        <w:t>每艘龍舟都坐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兩隊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參加比賽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77" w:name="Q_30e6155a2a394f37bce288d8fa991f43"/>
      <w:bookmarkStart w:id="1278" w:name="Q_30e6155a2a394f37bce288d8fa991f43"/>
      <w:bookmarkEnd w:id="12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79" w:name="Z_30e6155a2a394f37bce288d8fa991f43"/>
      <w:bookmarkStart w:id="1280" w:name="Q_550925bca0664d899ce60d83cdb65ebe"/>
      <w:bookmarkStart w:id="1281" w:name="Z_550925bca0664d899ce60d83cdb65ebe"/>
      <w:bookmarkEnd w:id="1279"/>
      <w:bookmarkEnd w:id="1280"/>
      <w:bookmarkEnd w:id="1281"/>
      <w:r>
        <w:rPr>
          <w:rFonts w:cs="Times Ten Roman" w:eastAsia="書法中楷（注音一）"/>
        </w:rPr>
        <w:t>星期六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阿日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小陶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去逛街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逛到文具店時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阿日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筆</w:t>
      </w:r>
      <w:r>
        <w:rPr>
          <w:rFonts w:ascii="書法中楷（破音三）" w:hAnsi="書法中楷（破音三）" w:cs="Times Ten Roman" w:eastAsia="書法中楷（破音三）"/>
        </w:rPr>
        <w:t>和一</w:t>
      </w:r>
      <w:r>
        <w:rPr>
          <w:rFonts w:cs="Times Ten Roman" w:eastAsia="書法中楷（注音一）"/>
        </w:rPr>
        <w:t>本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的筆記本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花了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午餐時間兩個人到了麵店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看到價目表上寫著水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煎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  <w:r>
        <w:rPr>
          <w:rFonts w:cs="Times Ten Roman" w:eastAsia="書法中楷（注音一）"/>
          <w:u w:val="single"/>
        </w:rPr>
        <w:t>阿日</w:t>
      </w:r>
      <w:r>
        <w:rPr>
          <w:rFonts w:cs="Times Ten Roman" w:eastAsia="書法中楷（注音一）"/>
        </w:rPr>
        <w:t>點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水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陶</w:t>
      </w:r>
      <w:r>
        <w:rPr>
          <w:rFonts w:cs="Times Ten Roman" w:eastAsia="書法中楷（注音一）"/>
        </w:rPr>
        <w:t>點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煎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兩個人要付的錢相差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阿日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小陶</w:t>
      </w:r>
      <w:r>
        <w:rPr>
          <w:rFonts w:cs="Times Ten Roman" w:eastAsia="書法中楷（注音一）"/>
        </w:rPr>
        <w:t>在回家途中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袋雞蛋糕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袋雞蛋糕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兩個人先吃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塊雞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cs="Times Ten Roman"/>
        </w:rPr>
      </w:pPr>
      <w:r>
        <w:rPr>
          <w:rFonts w:cs="Times Ten Roman"/>
        </w:rPr>
      </w:r>
      <w:bookmarkStart w:id="1282" w:name="Q_550925bca0664d899ce60d83cdb65ebe"/>
      <w:bookmarkStart w:id="1283" w:name="Q_550925bca0664d899ce60d83cdb65ebe"/>
      <w:bookmarkEnd w:id="12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84" w:name="Z_550925bca0664d899ce60d83cdb65ebe"/>
      <w:bookmarkStart w:id="1285" w:name="Q_aee92935ce1a49cc9062d6cce1ebbe5b"/>
      <w:bookmarkStart w:id="1286" w:name="Z_aee92935ce1a49cc9062d6cce1ebbe5b"/>
      <w:bookmarkEnd w:id="1284"/>
      <w:bookmarkEnd w:id="1285"/>
      <w:bookmarkEnd w:id="128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叉燒酥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水果茶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叉燒酥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水果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287" w:name="Q_aee92935ce1a49cc9062d6cce1ebbe5b"/>
      <w:bookmarkStart w:id="1288" w:name="Q_aee92935ce1a49cc9062d6cce1ebbe5b"/>
      <w:bookmarkEnd w:id="12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289" w:name="Z_aee92935ce1a49cc9062d6cce1ebbe5b"/>
      <w:bookmarkStart w:id="1290" w:name="Q_2769db3b96da41f4ae5a7441962af908"/>
      <w:bookmarkStart w:id="1291" w:name="Z_2769db3b96da41f4ae5a7441962af908"/>
      <w:bookmarkEnd w:id="1289"/>
      <w:bookmarkEnd w:id="1290"/>
      <w:bookmarkEnd w:id="129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束花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玫瑰花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小雛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束花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玫瑰花比小雛菊少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朵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292" w:name="Q_2769db3b96da41f4ae5a7441962af908"/>
      <w:bookmarkStart w:id="1293" w:name="Q_2769db3b96da41f4ae5a7441962af908"/>
      <w:bookmarkEnd w:id="12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94" w:name="Z_2769db3b96da41f4ae5a7441962af908"/>
      <w:bookmarkStart w:id="1295" w:name="Q_2aa83f9943e4483588eb1bcdc980d4a5"/>
      <w:bookmarkStart w:id="1296" w:name="Z_2aa83f9943e4483588eb1bcdc980d4a5"/>
      <w:bookmarkEnd w:id="1294"/>
      <w:bookmarkEnd w:id="1295"/>
      <w:bookmarkEnd w:id="129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緞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4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製作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蝴蝶結需要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可以做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蝴蝶結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97" w:name="Q_2aa83f9943e4483588eb1bcdc980d4a5"/>
      <w:bookmarkStart w:id="1298" w:name="Q_2aa83f9943e4483588eb1bcdc980d4a5"/>
      <w:bookmarkEnd w:id="12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99" w:name="Z_2aa83f9943e4483588eb1bcdc980d4a5"/>
      <w:bookmarkStart w:id="1300" w:name="Q_9c759aa4db0440f9bd90fcd8cd882f35"/>
      <w:bookmarkStart w:id="1301" w:name="Z_9c759aa4db0440f9bd90fcd8cd882f35"/>
      <w:bookmarkEnd w:id="1299"/>
      <w:bookmarkEnd w:id="1300"/>
      <w:bookmarkEnd w:id="1301"/>
      <w:r>
        <w:rPr>
          <w:rFonts w:eastAsia="書法中楷（注音一）"/>
          <w:u w:val="single"/>
        </w:rPr>
        <w:t>小智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個戰鬥陀螺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戰鬥陀螺收在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袋子裡</w:t>
      </w:r>
      <w:r>
        <w:rPr/>
        <w:t>，</w:t>
      </w:r>
      <w:r>
        <w:rPr>
          <w:rFonts w:eastAsia="書法中楷（注音一）"/>
        </w:rPr>
        <w:t>最多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302" w:name="Q_9c759aa4db0440f9bd90fcd8cd882f35"/>
      <w:bookmarkStart w:id="1303" w:name="Q_9c759aa4db0440f9bd90fcd8cd882f35"/>
      <w:bookmarkEnd w:id="13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04" w:name="Z_9c759aa4db0440f9bd90fcd8cd882f35"/>
      <w:bookmarkStart w:id="1305" w:name="Z_9c759aa4db0440f9bd90fcd8cd882f35"/>
      <w:bookmarkEnd w:id="1305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package" Target="embeddings/oleObject4.docx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1:00Z</dcterms:created>
  <dc:creator>Joseph</dc:creator>
  <dc:description/>
  <cp:keywords/>
  <dc:language>en-US</dc:language>
  <cp:lastModifiedBy>user</cp:lastModifiedBy>
  <dcterms:modified xsi:type="dcterms:W3CDTF">2021-05-18T23:51:00Z</dcterms:modified>
  <cp:revision>2</cp:revision>
  <dc:subject/>
  <dc:title>20210519074525_題目卷</dc:title>
</cp:coreProperties>
</file>