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教育體系單一簽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學生版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搜尋  教育部教育雲網址 點選右上角登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906770" cy="329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選 使用教育雲或縣市帳號登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007735" cy="293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選 使用縣市帳號登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085715" cy="318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點選 桃園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796915" cy="269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點選 學生登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9470" cy="223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填完資料送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190" cy="363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點選 因材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0845" cy="301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05:00Z</dcterms:created>
  <dc:creator>User</dc:creator>
  <dc:description/>
  <cp:keywords/>
  <dc:language>en-US</dc:language>
  <cp:lastModifiedBy>ASUS</cp:lastModifiedBy>
  <dcterms:modified xsi:type="dcterms:W3CDTF">2020-03-18T04:47:00Z</dcterms:modified>
  <cp:revision>5</cp:revision>
  <dc:subject/>
  <dc:title/>
</cp:coreProperties>
</file>